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b/>
          <w:bCs/>
          <w:sz w:val="36"/>
          <w:szCs w:val="36"/>
          <w:u w:val="single"/>
        </w:rPr>
        <w:t>A legtermékenyebb újságíró ügynök jelentéseiből:</w:t>
      </w:r>
    </w:p>
    <w:p>
      <w:pPr>
        <w:pStyle w:val="Normal"/>
        <w:widowControl w:val="false"/>
        <w:autoSpaceDE w:val="false"/>
        <w:rPr>
          <w:rFonts w:ascii="Book Antiqua" w:hAnsi="Book Antiqua" w:cs="Book Antiqua"/>
          <w:b/>
          <w:b/>
          <w:bCs/>
          <w:sz w:val="36"/>
          <w:szCs w:val="36"/>
          <w:u w:val="single"/>
        </w:rPr>
      </w:pPr>
      <w:r>
        <w:rPr>
          <w:rFonts w:cs="Book Antiqua" w:ascii="Book Antiqua" w:hAnsi="Book Antiqua"/>
          <w:b/>
          <w:bCs/>
          <w:sz w:val="36"/>
          <w:szCs w:val="36"/>
          <w:u w:val="single"/>
        </w:rPr>
      </w:r>
    </w:p>
    <w:p>
      <w:pPr>
        <w:pStyle w:val="Normal"/>
        <w:widowControl w:val="false"/>
        <w:autoSpaceDE w:val="false"/>
        <w:rPr>
          <w:rFonts w:ascii="Book Antiqua" w:hAnsi="Book Antiqua" w:cs="Book Antiqua"/>
          <w:b/>
          <w:b/>
          <w:bCs/>
          <w:sz w:val="36"/>
          <w:szCs w:val="36"/>
        </w:rPr>
      </w:pPr>
      <w:r>
        <w:rPr>
          <w:rFonts w:eastAsia="Book Antiqua" w:cs="Book Antiqua" w:ascii="Book Antiqua" w:hAnsi="Book Antiqua"/>
          <w:b/>
          <w:bCs/>
          <w:sz w:val="36"/>
          <w:szCs w:val="36"/>
        </w:rPr>
        <w:t xml:space="preserve">       </w:t>
      </w:r>
      <w:r>
        <w:rPr>
          <w:rFonts w:cs="Book Antiqua" w:ascii="Book Antiqua" w:hAnsi="Book Antiqua"/>
          <w:b/>
          <w:bCs/>
          <w:sz w:val="36"/>
          <w:szCs w:val="36"/>
        </w:rPr>
        <w:t>Írók, újságírók és szövetségeik, 1956-57 (I.)</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Dömötör László</w:t>
      </w:r>
      <w:r>
        <w:rPr>
          <w:rFonts w:cs="Book Antiqua" w:ascii="Book Antiqua" w:hAnsi="Book Antiqua"/>
        </w:rPr>
        <w:t xml:space="preserve"> hírlapíró (1923-1976) </w:t>
      </w:r>
      <w:r>
        <w:rPr>
          <w:rFonts w:cs="Book Antiqua" w:ascii="Book Antiqua" w:hAnsi="Book Antiqua"/>
          <w:b/>
          <w:bCs/>
        </w:rPr>
        <w:t>"Meszlényi Károly"</w:t>
      </w:r>
      <w:r>
        <w:rPr>
          <w:rFonts w:cs="Book Antiqua" w:ascii="Book Antiqua" w:hAnsi="Book Antiqua"/>
        </w:rPr>
        <w:t xml:space="preserve"> , </w:t>
      </w:r>
      <w:r>
        <w:rPr>
          <w:rFonts w:cs="Book Antiqua" w:ascii="Book Antiqua" w:hAnsi="Book Antiqua"/>
          <w:b/>
          <w:bCs/>
        </w:rPr>
        <w:t>"Varga Sándor"</w:t>
      </w:r>
      <w:r>
        <w:rPr>
          <w:rFonts w:cs="Book Antiqua" w:ascii="Book Antiqua" w:hAnsi="Book Antiqua"/>
        </w:rPr>
        <w:t xml:space="preserve"> , </w:t>
      </w:r>
      <w:r>
        <w:rPr>
          <w:rFonts w:cs="Book Antiqua" w:ascii="Book Antiqua" w:hAnsi="Book Antiqua"/>
          <w:b/>
          <w:bCs/>
        </w:rPr>
        <w:t>„Varga”</w:t>
      </w:r>
      <w:r>
        <w:rPr>
          <w:rFonts w:cs="Book Antiqua" w:ascii="Book Antiqua" w:hAnsi="Book Antiqua"/>
        </w:rPr>
        <w:t xml:space="preserve"> fedőnéven az állambiztonsági szolgálat legaktívabb, legtermékenyebb  magyar újságírója volt: jelentéseit nyolc kötetben, kb. 2500 oldalon őrzi az Állambiztonsági Szolgálatok Történeti Levéltára. (ÁBTL. 3.1.2. M-18667, 1-7)</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ényszer és túlbuzgó közlésvágy alapján szervezték be, feltehetően még az 1956-os forradalom előtt, mert 1956 november első felében már fedőnevén jelentett. Jelentéseinek  elsődleges  hasznosítói: a BM I. (Államvédelmi) Főcsoportfőnökség, a BM II. Politikai Nyomozó Főosztály,  a politikai rendőrség III/III-3-a alosztálya (a társadalomra veszélyesnek tekintett figyelő dossziés személyek, volt politikai foglyok felderítése) és a III/III-4-c alosztálya ( a nacionalisták elhárítása).</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Jelentéseinek 1971-ig vannak írásos nyomai, havi 200 forint költségtérítést kapott. Tevékenységének  megcélzott  személyei  politikusok,  újságírók, írók, - mindenekelőtt  a népi írók -,  a művészvilág ismert szereplői.  Sajátosan otthonosan  mozog a kisgazdapárt  és a parasztpárt vezetői  és az Antall család (Idősebb és ifjabb Antall József) körében.</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945 előtt a kormánypárti </w:t>
      </w:r>
      <w:r>
        <w:rPr>
          <w:rFonts w:cs="Book Antiqua" w:ascii="Book Antiqua" w:hAnsi="Book Antiqua"/>
          <w:i/>
          <w:iCs/>
        </w:rPr>
        <w:t xml:space="preserve">Pestnél </w:t>
      </w:r>
      <w:r>
        <w:rPr>
          <w:rFonts w:cs="Book Antiqua" w:ascii="Book Antiqua" w:hAnsi="Book Antiqua"/>
        </w:rPr>
        <w:t xml:space="preserve">dolgozott, 1945 után  a kisgazda  </w:t>
      </w:r>
      <w:r>
        <w:rPr>
          <w:rFonts w:cs="Book Antiqua" w:ascii="Book Antiqua" w:hAnsi="Book Antiqua"/>
          <w:i/>
          <w:iCs/>
        </w:rPr>
        <w:t>Kis Újságnál</w:t>
      </w:r>
      <w:r>
        <w:rPr>
          <w:rFonts w:cs="Book Antiqua" w:ascii="Book Antiqua" w:hAnsi="Book Antiqua"/>
        </w:rPr>
        <w:t xml:space="preserve">, megfordult  a </w:t>
      </w:r>
      <w:r>
        <w:rPr>
          <w:rFonts w:cs="Book Antiqua" w:ascii="Book Antiqua" w:hAnsi="Book Antiqua"/>
          <w:i/>
          <w:iCs/>
        </w:rPr>
        <w:t>Lapkiadó Vállalatnál</w:t>
      </w:r>
      <w:r>
        <w:rPr>
          <w:rFonts w:cs="Book Antiqua" w:ascii="Book Antiqua" w:hAnsi="Book Antiqua"/>
        </w:rPr>
        <w:t xml:space="preserve">,  a  film , a reklám és a propaganda világában és vállalati sajtóberkekben is.  Parlamenti tudósító, bennfentes információit közvetlenül a politikusoktól és avatott kollégáitól szerezte,  jól értesültségét tükröző írásait  közölte – többek között -  a  </w:t>
      </w:r>
      <w:r>
        <w:rPr>
          <w:rFonts w:cs="Book Antiqua" w:ascii="Book Antiqua" w:hAnsi="Book Antiqua"/>
          <w:i/>
          <w:iCs/>
        </w:rPr>
        <w:t>Hétfői Hírek</w:t>
      </w:r>
      <w:r>
        <w:rPr>
          <w:rFonts w:cs="Book Antiqua" w:ascii="Book Antiqua" w:hAnsi="Book Antiqua"/>
        </w:rPr>
        <w:t xml:space="preserve">, a </w:t>
      </w:r>
      <w:r>
        <w:rPr>
          <w:rFonts w:cs="Book Antiqua" w:ascii="Book Antiqua" w:hAnsi="Book Antiqua"/>
          <w:i/>
          <w:iCs/>
        </w:rPr>
        <w:t>Népszava,</w:t>
      </w:r>
      <w:r>
        <w:rPr>
          <w:rFonts w:cs="Book Antiqua" w:ascii="Book Antiqua" w:hAnsi="Book Antiqua"/>
        </w:rPr>
        <w:t xml:space="preserve"> a </w:t>
      </w:r>
      <w:r>
        <w:rPr>
          <w:rFonts w:cs="Book Antiqua" w:ascii="Book Antiqua" w:hAnsi="Book Antiqua"/>
          <w:i/>
          <w:iCs/>
        </w:rPr>
        <w:t>Magyarország</w:t>
      </w:r>
      <w:r>
        <w:rPr>
          <w:rFonts w:cs="Book Antiqua" w:ascii="Book Antiqua" w:hAnsi="Book Antiqua"/>
        </w:rPr>
        <w:t xml:space="preserve">, a </w:t>
      </w:r>
      <w:r>
        <w:rPr>
          <w:rFonts w:cs="Book Antiqua" w:ascii="Book Antiqua" w:hAnsi="Book Antiqua"/>
          <w:i/>
          <w:iCs/>
        </w:rPr>
        <w:t>Budapester Rundschau</w:t>
      </w:r>
      <w:r>
        <w:rPr>
          <w:rFonts w:cs="Book Antiqua" w:ascii="Book Antiqua" w:hAnsi="Book Antiqua"/>
        </w:rPr>
        <w:t xml:space="preserve"> és 1968-tól  a </w:t>
      </w:r>
      <w:r>
        <w:rPr>
          <w:rFonts w:cs="Book Antiqua" w:ascii="Book Antiqua" w:hAnsi="Book Antiqua"/>
          <w:i/>
          <w:iCs/>
        </w:rPr>
        <w:t>Magyar Hírlap</w:t>
      </w:r>
      <w:r>
        <w:rPr>
          <w:rFonts w:cs="Book Antiqua" w:ascii="Book Antiqua" w:hAnsi="Book Antiqua"/>
        </w:rPr>
        <w:t xml:space="preserve"> is.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litikusként a Kisgazda Pártban tűnt fel.  Többen is a párt történészének tartották. Az 1947-ben megjelent </w:t>
      </w:r>
      <w:r>
        <w:rPr>
          <w:rFonts w:cs="Book Antiqua" w:ascii="Book Antiqua" w:hAnsi="Book Antiqua"/>
          <w:i/>
          <w:iCs/>
        </w:rPr>
        <w:t>„Pártunk harca a demokráciáért: A Független Kisgazda, Földmunkás- és Polgári Párt története”</w:t>
      </w:r>
      <w:r>
        <w:rPr>
          <w:rFonts w:cs="Book Antiqua" w:ascii="Book Antiqua" w:hAnsi="Book Antiqua"/>
        </w:rPr>
        <w:t xml:space="preserve"> című kötet szerkesztője Szilágyi Istvánnal. A forradalom alatt ismét megjelent, s három számot megélt  Kis Újság munkatársa. Némely jelentésében doktori címet is használ, de még  nem tudni, hol szerezte.</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u w:val="single"/>
        </w:rPr>
      </w:pPr>
      <w:r>
        <w:rPr>
          <w:rFonts w:cs="Book Antiqua" w:ascii="Book Antiqua" w:hAnsi="Book Antiqua"/>
          <w:i/>
          <w:u w:val="single"/>
        </w:rPr>
        <w:t>(Kép 1)</w:t>
      </w:r>
    </w:p>
    <w:p>
      <w:pPr>
        <w:pStyle w:val="Normal"/>
        <w:widowControl w:val="false"/>
        <w:autoSpaceDE w:val="false"/>
        <w:rPr>
          <w:rFonts w:ascii="Book Antiqua" w:hAnsi="Book Antiqua" w:cs="Book Antiqua"/>
          <w:i/>
          <w:i/>
          <w:u w:val="single"/>
        </w:rPr>
      </w:pPr>
      <w:r>
        <w:rPr>
          <w:rFonts w:cs="Book Antiqua" w:ascii="Book Antiqua" w:hAnsi="Book Antiqua"/>
          <w:i/>
          <w:u w:val="single"/>
        </w:rPr>
      </w:r>
    </w:p>
    <w:p>
      <w:pPr>
        <w:pStyle w:val="Normal"/>
        <w:widowControl w:val="false"/>
        <w:autoSpaceDE w:val="false"/>
        <w:rPr>
          <w:rFonts w:ascii="Book Antiqua" w:hAnsi="Book Antiqua" w:cs="Book Antiqua"/>
        </w:rPr>
      </w:pPr>
      <w:r>
        <w:rPr>
          <w:rFonts w:cs="Book Antiqua" w:ascii="Book Antiqua" w:hAnsi="Book Antiqua"/>
        </w:rPr>
        <w:t>1956 november elején ezt jelenti saját magáról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iCs/>
        </w:rPr>
      </w:pPr>
      <w:r>
        <w:rPr>
          <w:rFonts w:cs="Book Antiqua" w:ascii="Book Antiqua" w:hAnsi="Book Antiqua"/>
          <w:i/>
          <w:iCs/>
        </w:rPr>
        <w:t xml:space="preserve">"Dömötör László monori tanítónak a fia, felszabadulás előtt a kormánypárti Pestnél dolgozott, felszabadulás után kisgazda vonalon tevékenykedett. Hosszabb ideig a Hírlapnál és a Kis Újságnál volt. Csalás miatt tették ki a Lapkiadótól kb. 2 évvel ezelőtt, azóta a film világában dolgozott. Utolsó munkahelye az Állami Gazdaságok Diafilm osztálya volt. Kéri - Kellner Jenő fotóriporter szerint őt a börtönbe Dömötör juttatta. Németh Gyula (nem azonos a Népsportossal) szerint ilyen rendőri besúgónak a sajtóban nem lenne helye. Első felesége magas rangú ÁVH-s tiszt elvált felesége volt. Lakása Vöröstorony u.3."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ésőbbi jelentéseiben is hírt ad önmagáról, mindenkor  egyes szám harmadik személyben. Példáu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i/>
          <w:iCs/>
        </w:rPr>
        <w:t>„</w:t>
      </w:r>
      <w:r>
        <w:rPr>
          <w:rFonts w:cs="Book Antiqua" w:ascii="Book Antiqua" w:hAnsi="Book Antiqua"/>
          <w:i/>
          <w:iCs/>
        </w:rPr>
        <w:t xml:space="preserve">Dömötör László dr., aki az ellenforradalom alatt a Kis Újságnál dolgozott, most jelent meg első ízben a szövetségben. </w:t>
      </w:r>
      <w:r>
        <w:rPr>
          <w:rFonts w:cs="Book Antiqua" w:ascii="Book Antiqua" w:hAnsi="Book Antiqua"/>
        </w:rPr>
        <w:t>(Újságíró Szövetség, - I.Cs.)</w:t>
      </w:r>
      <w:r>
        <w:rPr>
          <w:rFonts w:cs="Book Antiqua" w:ascii="Book Antiqua" w:hAnsi="Book Antiqua"/>
          <w:i/>
          <w:iCs/>
        </w:rPr>
        <w:t xml:space="preserve"> Ott  állítólag Futó Dezsővel volt tanácskozása. Róla többen megjegyezték, hogy újból megjelent a hatóság egyik embere. Elmondta többek között, hogy az ellenforradalom alatt a Kis Újságnál rajta és Futón kívül ott dolgozott Klamár Gyula, Maron Ferenc, Kinizsi Andor, ifj. Lázár Miklós, Avar Ferenc, stb.”</w:t>
      </w:r>
      <w:r>
        <w:rPr>
          <w:rFonts w:cs="Book Antiqua" w:ascii="Book Antiqua" w:hAnsi="Book Antiqua"/>
        </w:rPr>
        <w:t xml:space="preserve"> (1957. január  7.)</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Dömötör László, aki jelenleg a volt  Állami Gazdaságok Minisztériumának diafilm osztályán dolgozik, az ellenforradalom alatt a Kis Újság munkatársa volt, nagyon érdekes közléssel jött. November 3-án, szombaton a Kolosi téren nyilas röpcédulával találkozott. Ezen az volt: Bátorság – élünk! Ezt a röpcsit – már nem emlékszik pontosan – átadta Tildy Zoltánnak vagy Kovács Bélának.”</w:t>
      </w:r>
      <w:r>
        <w:rPr>
          <w:rFonts w:cs="Book Antiqua" w:ascii="Book Antiqua" w:hAnsi="Book Antiqua"/>
        </w:rPr>
        <w:t xml:space="preserve"> (1957. február 22.)</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 xml:space="preserve">Dömötör Lászlóval beszéltem 6-án délben. Elmondta, hogy a Hétfői Hírek vasárnap nagy bankettet rendezett, melyen mindenki berúgott. A lap vezetősége az alábbi emberekből áll: Parragi György,  a szerkesztő bizottság tagja, rajta kívül Balázs Anna, Nagy Sándor, Vedres József, Révész Gy. István.  </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Dömötört hétfőn nagyon lekapták a Parlamentben a cikke miatt. Kádas István, aki egy időben a DISZ titkára volt, - az volt a lekapó. Számos olyan dolgot írt meg, ami nem volt helyes, címer, képviselők lemondatása, stb.</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Dömötörtől származik még az is, hogy az alábbi politikusok jutnak miniszteri tárcához a közeljövőben: Bognár József, Kovács Béla, Erdei Ferenc, S. Szabó Ferenc (a Mezőgazdasági Múzeum igazgatója). Ezzel kapcsolatban azt szeretném rögzíteni, hogy Sarkadi Imre pénteken vagy szombaton beszélt Erdei Sándorral, aki szerint Ferit gyúrják, de az még nem mondotta ki az igent.”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 xml:space="preserve">Folyó hó 12-én Matolcsy Károly és Dömötör László társaságában az ellenforradalomról beszélgettünk. Fény derült az alábbiakra. Darvas József volt miniszter november 3-án  állandóan Erdei Ferenc mögött kullogott, Dömötör  szavaival élve. Mikor Vas Zoltán meglátta, </w:t>
      </w:r>
      <w:r>
        <w:rPr>
          <w:rFonts w:cs="Book Antiqua" w:ascii="Book Antiqua" w:hAnsi="Book Antiqua"/>
        </w:rPr>
        <w:t>(t.i. Darvast)</w:t>
      </w:r>
      <w:r>
        <w:rPr>
          <w:rFonts w:cs="Book Antiqua" w:ascii="Book Antiqua" w:hAnsi="Book Antiqua"/>
          <w:i/>
          <w:iCs/>
        </w:rPr>
        <w:t xml:space="preserve">  hangosan így szólt, ’Te még itt vagy? Téged innen rég ki kellett volna rúgni, te szar áruló.’ Fazekas György pedig, amikor az emlékezetes Tildy-Losonczy sajtófogadás előtt Boldizsár Ivánt meglátta, felelősségre vonta Losonczy Gézát, hogy engedhette be.  Losonczy azt mondta: a parlamenti őrségnek még nem adott utasítást, hogy Boldizsár Ivánt ne engedjék be az épületbe. A sajtófogadáson, mikor Léderer, az Observer munkatársa kikelt Boldizsár ellen, Losonczy emelkedett szólásra és felkérte: ’Boldizsár kolléga közkívánatra hagyja el a termet.</w:t>
      </w:r>
      <w:r>
        <w:rPr>
          <w:rFonts w:cs="Book Antiqua" w:ascii="Book Antiqua" w:hAnsi="Book Antiqua"/>
          <w:b/>
          <w:bCs/>
          <w:i/>
          <w:iCs/>
        </w:rPr>
        <w:t>’</w:t>
      </w:r>
      <w:r>
        <w:rPr>
          <w:rFonts w:cs="Book Antiqua" w:ascii="Book Antiqua" w:hAnsi="Book Antiqua"/>
          <w:i/>
          <w:iCs/>
        </w:rPr>
        <w:t xml:space="preserve"> Ez a gobelin teremben zajlott le.</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Dömötör ellen sok kifogás hangzott el. A Kis Újság megindulásakor a parlamentből, Tildy előszobájából távolították el Dancs Józsefet. Akkor még visszaszemtelenkedett, de utána végleg menesztették a szerkesztőségből. Gyenes Istvánt a parlamentben kérték meg, hogy távozzék. Alig indult meg a Kis Újság, az Újságíró Szövetségből Futó Dezsőt felhívták, hogy Dömötört távolítsa el, mert az ÁVH embere. Futó megvédte.</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Kiderült, hogy az Újságíró Szövetségben elkészült egy lista azokról, akik nem kívánatos személyek a sajtóban. Ezen rajta volt Dömötörön kívül Matolcsy is. Neki azt rótták fel bűnéül, hogy  részese volt Csornoky Viktor és Tildy ügyének.</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Dömötör szerint ezt a listát állítólag Nagyrévi György állította össze.</w:t>
      </w:r>
    </w:p>
    <w:p>
      <w:pPr>
        <w:pStyle w:val="Normal"/>
        <w:widowControl w:val="false"/>
        <w:autoSpaceDE w:val="false"/>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sok szó esik az újabb laphoz való behívásokról is. Így újabban Dömötör László is megkapta a Lapkiadóhoz a behívását. Már státusba is került ott. Bajor Nagy Ernő elmondta, hogy  őt is státusba vették a Friss Újság részére a Kossuth Kiadónál… oda került Gárdos Miklós is.”</w:t>
      </w:r>
      <w:r>
        <w:rPr>
          <w:rFonts w:cs="Book Antiqua" w:ascii="Book Antiqua" w:hAnsi="Book Antiqua"/>
        </w:rPr>
        <w:t xml:space="preserve"> (1957. február 12.)</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i/>
          <w:u w:val="single"/>
        </w:rPr>
        <w:t>(Kép 3)</w:t>
      </w:r>
    </w:p>
    <w:p>
      <w:pPr>
        <w:pStyle w:val="Normal"/>
        <w:widowControl w:val="false"/>
        <w:autoSpaceDE w:val="false"/>
        <w:rPr>
          <w:rFonts w:ascii="Book Antiqua" w:hAnsi="Book Antiqua" w:cs="Book Antiqua"/>
          <w:i/>
          <w:i/>
          <w:u w:val="single"/>
        </w:rPr>
      </w:pPr>
      <w:r>
        <w:rPr>
          <w:rFonts w:cs="Book Antiqua" w:ascii="Book Antiqua" w:hAnsi="Book Antiqua"/>
          <w:i/>
          <w:u w:val="single"/>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hatvanas-hetvenes években  a  kisgazdák legszűkebb körű tanácskozásain is jelen van az ügynök, az állambiztonság  okkal alapoz rá a  nyílt vagy fedett szervezkedések felderítésében, az operatív feladatok végrehajtásában. Erősen kötődik Pártay Tivadar („Buday” fedőnevű ügynök) személyéhez, erre a kapcsolatra már kombinációkat is épít a belső reakció elhárítása. Rainer M. János írja:</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i/>
          <w:iCs/>
        </w:rPr>
        <w:t>„</w:t>
      </w:r>
      <w:r>
        <w:rPr>
          <w:rFonts w:cs="Book Antiqua" w:ascii="Book Antiqua" w:hAnsi="Book Antiqua"/>
          <w:i/>
          <w:iCs/>
        </w:rPr>
        <w:t>Ha Pártay (vagy mások) levelet írt(ak) Kádár Jánosnak, ha választ kaptak (vagy ha nem kaptak), ha hírek érkeztek Nagy Ferenc és a magyar kormány közötti titkos tárgyalásokról, hamarosan koalíciós (esetleg fél-vagy álkoalíciós) alapon újjászerveződő kormányról, mindannyiszor ilyen szűk körű megbeszélések szerveződtek. A többnyire hosszúra nyúló borozás keretében zajló eszmecserékről „Varga” részletes jelentéseket írt, vagy később, a hatvanas évek vége felé, diktált minifonra.”</w:t>
      </w:r>
      <w:r>
        <w:rPr>
          <w:rFonts w:cs="Book Antiqua" w:ascii="Book Antiqua" w:hAnsi="Book Antiqua"/>
        </w:rPr>
        <w:t xml:space="preserve"> (Rainer: „Jelentések hálójában, Antall József és az állambiztonság emberei 1957-1989”)</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hatvanas évek végére Dömötör a kisgazda vonal legfontosabb hálózati  informátora </w:t>
      </w:r>
      <w:r>
        <w:rPr>
          <w:rFonts w:cs="Book Antiqua" w:ascii="Book Antiqua" w:hAnsi="Book Antiqua"/>
          <w:b/>
          <w:bCs/>
        </w:rPr>
        <w:t>„Vadász” (</w:t>
      </w:r>
      <w:r>
        <w:rPr>
          <w:rFonts w:cs="Book Antiqua" w:ascii="Book Antiqua" w:hAnsi="Book Antiqua"/>
        </w:rPr>
        <w:t xml:space="preserve">Szolnoki István), </w:t>
      </w:r>
      <w:r>
        <w:rPr>
          <w:rFonts w:cs="Book Antiqua" w:ascii="Book Antiqua" w:hAnsi="Book Antiqua"/>
          <w:b/>
          <w:bCs/>
        </w:rPr>
        <w:t>„Erdélyi”</w:t>
      </w:r>
      <w:r>
        <w:rPr>
          <w:rFonts w:cs="Book Antiqua" w:ascii="Book Antiqua" w:hAnsi="Book Antiqua"/>
        </w:rPr>
        <w:t xml:space="preserve"> (Szentiványi József), és  </w:t>
      </w:r>
      <w:r>
        <w:rPr>
          <w:rFonts w:cs="Book Antiqua" w:ascii="Book Antiqua" w:hAnsi="Book Antiqua"/>
          <w:b/>
          <w:bCs/>
        </w:rPr>
        <w:t>„Pásztor István”</w:t>
      </w:r>
      <w:r>
        <w:rPr>
          <w:rFonts w:cs="Book Antiqua" w:ascii="Book Antiqua" w:hAnsi="Book Antiqua"/>
        </w:rPr>
        <w:t xml:space="preserve"> (Páll Tibor)  mellett.  1968 és 1969 nyarán  </w:t>
      </w:r>
      <w:r>
        <w:rPr>
          <w:rFonts w:cs="Book Antiqua" w:ascii="Book Antiqua" w:hAnsi="Book Antiqua"/>
          <w:b/>
          <w:bCs/>
        </w:rPr>
        <w:t>„Varga Sándor”</w:t>
      </w:r>
      <w:r>
        <w:rPr>
          <w:rFonts w:cs="Book Antiqua" w:ascii="Book Antiqua" w:hAnsi="Book Antiqua"/>
        </w:rPr>
        <w:t xml:space="preserve"> (Dömötör László) Balatonszárszón nyaral családjával Pártay Tivadaréknál, ott gyűjti össze a Recsket megjárt kisgazda foglyok visszaemlékezéseit, dokumentumait. A  gyarapodó személyi irattári anyag az FKgP újabb történetének  alapjául  is szolgált volna,  ám minderről  természetesen  időben és  pontosan  értesült az állambiztonság.</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 xml:space="preserve">Dömötör nyüzsgő nagyvilági életet élt, keveset aludt,  rohanva habzsolta az eseményeket, mindenütt ott volt, mindenkit ismert, mindenről jelentett. Politikusok, művészek, színészek, tudósok, sportolók, bárzongoristák, artisták,  sztepptáncosok, ripacsok, stricik, főpincérek, kávéházak és kiskocsmák oszlopos  figurái, az éjszakai élet hírességei és nappali pillangók egyaránt baráti, ismeretségi körébe  tartoztak. Könnyen és gyorsan írt, hol komolyan, hol lezseren. Gyakran  mindenkit megelőzve, elsőként  szerez hírt egy várható eseményről  és robbantja a lapok információs rovatait. Helyenként pedig pletykál, híresztel, legendákat és ellenőrizetlen információkat ad tovább.  Listát készített például az angol-, a német-és oroszbarát újságírókról, a bal-és jobboldaliakról, az urbánusokról és a népiesekről, a Gestapó és a KGB besúgóiról.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 xml:space="preserve">Senki sem tartott  oly közelről leleplező  tükröt a magyar újságíró társadalom történései elé 1945 és 1975 között mint ő, tőle tudjuk például, hogy mi történt a </w:t>
      </w:r>
      <w:r>
        <w:rPr>
          <w:rFonts w:cs="Book Antiqua" w:ascii="Book Antiqua" w:hAnsi="Book Antiqua"/>
          <w:b/>
          <w:bCs/>
        </w:rPr>
        <w:t>Magyar Újságírók Országos Szövetségében</w:t>
      </w:r>
      <w:r>
        <w:rPr>
          <w:rFonts w:cs="Book Antiqua" w:ascii="Book Antiqua" w:hAnsi="Book Antiqua"/>
        </w:rPr>
        <w:t xml:space="preserve">  és a </w:t>
      </w:r>
      <w:r>
        <w:rPr>
          <w:rFonts w:cs="Book Antiqua" w:ascii="Book Antiqua" w:hAnsi="Book Antiqua"/>
          <w:b/>
          <w:bCs/>
        </w:rPr>
        <w:t>Magyar Írók Szövetségében</w:t>
      </w:r>
      <w:r>
        <w:rPr>
          <w:rFonts w:cs="Book Antiqua" w:ascii="Book Antiqua" w:hAnsi="Book Antiqua"/>
        </w:rPr>
        <w:t xml:space="preserve"> 1956 októberében és novemberében,  majd a kádári konszolidáció éveiben. Pártay Tivadaron kívül doktorálhatott volna Tamási Áronból, Sarkadi Imréből, ,  Ungvári Tamásból, Boldizsár Ivánból és másokból. </w:t>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 xml:space="preserve">Ismerte a rivalda fényben szereplők emberi gyengeségeit, gyarlóságait, adomázott és pletykált is pásztorórákról, ivászatokról, legendás nőügyekről, szerencsejátékosokról, hamiskártyásokról, pénzhajhász karrieristákról, sikkasztókról, csalókról. (Fájdalom, az utóbbi un. szenzitív adatokat és körülményeket az ÁBTL cenzorai kötelességszerűen törölték a kutatók által kért másolatokból. Ám szerencsére nem mindenhonnan sikerült a teljesség igényével, így véletlenül megmaradt egy-két csemege az utókornak, melyek a törvényes határidő leteltével már közölhetők.)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 xml:space="preserve">Mindezek ellenére  mint tudományos kutató meglepve tapasztaltam, hogy  2010-ig rajtam kívül senki sem kereste  még Dömötör dossziéit (az egyetlen kivétel Rainer M. János, akit  a dömötöri "életműből" Antall József besúgói érdekeltek), azokat több hónapi munkával előbb  rendeznie  kellett a levéltárnak ahhoz, hogy a kutató asztalára kerülhessenek.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b/>
          <w:bCs/>
          <w:sz w:val="32"/>
          <w:szCs w:val="32"/>
        </w:rPr>
        <w:t xml:space="preserve">        </w:t>
      </w:r>
      <w:r>
        <w:rPr>
          <w:rFonts w:cs="Book Antiqua" w:ascii="Book Antiqua" w:hAnsi="Book Antiqua"/>
          <w:b/>
          <w:bCs/>
          <w:sz w:val="32"/>
          <w:szCs w:val="32"/>
        </w:rPr>
        <w:t>Mi történt 1956-ban az Írószövetségben és az Újságíró              Szövetségben?</w:t>
      </w:r>
    </w:p>
    <w:p>
      <w:pPr>
        <w:pStyle w:val="Normal"/>
        <w:widowControl w:val="false"/>
        <w:autoSpaceDE w:val="false"/>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rPr>
          <w:rFonts w:ascii="Book Antiqua" w:hAnsi="Book Antiqua" w:cs="Book Antiqua"/>
          <w:sz w:val="32"/>
          <w:szCs w:val="32"/>
        </w:rPr>
      </w:pPr>
      <w:r>
        <w:rPr>
          <w:rFonts w:eastAsia="Book Antiqua" w:cs="Book Antiqua" w:ascii="Book Antiqua" w:hAnsi="Book Antiqua"/>
        </w:rPr>
        <w:t xml:space="preserve"> </w:t>
      </w:r>
      <w:r>
        <w:rPr>
          <w:rFonts w:cs="Book Antiqua" w:ascii="Book Antiqua" w:hAnsi="Book Antiqua"/>
        </w:rPr>
        <w:t>Dömötör László  újságíró, állambiztonsági ügynök jelentéseit helyenként tömörítettem, stilizáltam, lényegük azonban érintetlen.</w:t>
      </w:r>
    </w:p>
    <w:p>
      <w:pPr>
        <w:pStyle w:val="Normal"/>
        <w:widowControl w:val="false"/>
        <w:autoSpaceDE w:val="false"/>
        <w:rPr>
          <w:rFonts w:ascii="Book Antiqua" w:hAnsi="Book Antiqua" w:cs="Book Antiqua"/>
          <w:sz w:val="32"/>
          <w:szCs w:val="32"/>
        </w:rPr>
      </w:pPr>
      <w:r>
        <w:rPr>
          <w:rFonts w:cs="Book Antiqua" w:ascii="Book Antiqua" w:hAnsi="Book Antiqua"/>
          <w:sz w:val="32"/>
          <w:szCs w:val="32"/>
        </w:rPr>
      </w:r>
    </w:p>
    <w:p>
      <w:pPr>
        <w:pStyle w:val="Normal"/>
        <w:widowControl w:val="false"/>
        <w:autoSpaceDE w:val="false"/>
        <w:rPr>
          <w:rFonts w:ascii="Book Antiqua" w:hAnsi="Book Antiqua" w:cs="Book Antiqua"/>
          <w:i/>
          <w:i/>
          <w:iCs/>
        </w:rPr>
      </w:pPr>
      <w:r>
        <w:rPr>
          <w:rFonts w:eastAsia="Book Antiqua" w:cs="Book Antiqua" w:ascii="Book Antiqua" w:hAnsi="Book Antiqua"/>
          <w:i/>
          <w:iCs/>
          <w:sz w:val="32"/>
          <w:szCs w:val="32"/>
        </w:rPr>
        <w:t xml:space="preserve">   </w:t>
      </w:r>
      <w:r>
        <w:rPr>
          <w:rFonts w:cs="Book Antiqua" w:ascii="Book Antiqua" w:hAnsi="Book Antiqua"/>
          <w:i/>
          <w:iCs/>
          <w:sz w:val="32"/>
          <w:szCs w:val="32"/>
        </w:rPr>
        <w:t>"</w:t>
      </w:r>
      <w:r>
        <w:rPr>
          <w:rFonts w:cs="Book Antiqua" w:ascii="Book Antiqua" w:hAnsi="Book Antiqua"/>
          <w:i/>
          <w:iCs/>
        </w:rPr>
        <w:t xml:space="preserve">1956. késő nyarán, kora ősszel az írók már lázadoztak. Nyugaton is az írókat tartották a legtöbbre, tőlük remélték azt, hogy 'a gúzsba kötött magyarság harcát vezetni fogják. Minden megmozdulásukról tudtak kint és igyekeztek azt minél jobban felfújni.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bCs/>
          <w:i/>
          <w:iCs/>
        </w:rPr>
        <w:t>Sarkadi Imrével</w:t>
      </w:r>
      <w:r>
        <w:rPr>
          <w:rFonts w:cs="Book Antiqua" w:ascii="Book Antiqua" w:hAnsi="Book Antiqua"/>
          <w:i/>
          <w:iCs/>
        </w:rPr>
        <w:t xml:space="preserve"> szeptemberben találkoztam hosszabb szünet után. Tőle informálódtam az Írószövetség helyzetéről. Elmondta, hogy csoportja - Kuczka és társai - most akarnak egy lapot indítani Életképek címmel. Ennek az lett volna a feladata, hogy Darvas Józsefet átmentse, mert a sztálini időkben túlzottan exponálta magát. Az Életképek első számában például nagy cikk jelent volna meg a magyar uránium termelésről, aztán a nemzeti kommunizmusról.... ebben a lapban mondott volna le Kossuth díjáról 11 író, köztük Sarkadi, Kuczka, Zelk, Benjámin, Kónya, Veres Péter és máso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4)</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z Írószövetségben is pezsgett az élet. Az Irodalmi Újság egy-egy számáért már közelharcot kellett folytatni. S jött az írók közgyűlése. Sarkadi szerint Magyarországon  még soha olyan demokratikus választásra nem került sor, mint akkor. Emlékezetem szerint a legtöbb szavazatot </w:t>
      </w:r>
      <w:r>
        <w:rPr>
          <w:rFonts w:cs="Book Antiqua" w:ascii="Book Antiqua" w:hAnsi="Book Antiqua"/>
          <w:bCs/>
          <w:i/>
          <w:iCs/>
        </w:rPr>
        <w:t>Banjámin László</w:t>
      </w:r>
      <w:r>
        <w:rPr>
          <w:rFonts w:cs="Book Antiqua" w:ascii="Book Antiqua" w:hAnsi="Book Antiqua"/>
          <w:i/>
          <w:iCs/>
        </w:rPr>
        <w:t xml:space="preserve"> kapta. A cél az volt, hogy a szektás moszkovitákat - Gergely Sándor, Barabás Tibor,  Balázs Anna és társaik - kibuktassák mindenhonnan. Ez meg is történ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5)</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z íróknak szerepük volt október 23 előkészítésében, a különböző egyetemeken a tisztulásért megindult összejöveteleken mindig részt vett egy-egy képviselőjük. Október 23-án jelen voltak a Bem-téri tüntetésnél. Budára igyekezvén a Margit hídon találkoztam Bába Mihály íróval és műfordítóval. ’Gyerünk a Bem térre!’ - mondta. Ott találkozott volna Dékány Kálmánnal, de  elkerülték egymást. Veres Péter mondott beszédet. Este az Irodalmi Újság különkiadásban látott napvilágot, melyben a követelések megjelentek. Ennek az újságnak volt a legnagyobb hitele a tömeg soraiban. Ettől kezdve az ellenforradalom láthatatlan vezérkara az Írószövetségben székel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6 )</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 Nemzeti Parasztpárt utódja a Petőfi Párt szinte kizárólag írókból állt, akárcsak a pártvezetőség fölé kerekedett szellemi vezérkar: Veres Péter, Tamási Áron, Németh László, Keresztúry Dezső, Féja Géza, Kodolányi János és mások. Sarkaditól hallottam, hogy ez a vezérkar már régen készen állott titokban. Az írók pártja: a Petőfi Párt képviselte aránylag a legbecsületesebb vonalat ebben az időben. Emlékezzünk csak arra, hogy elsősorban ők emelték fel szavukat a törvénytelenségek, a lincselések ellen. Ezen a téren Budapesten Németh László, vidéken Féja Géza vinné el a pálmát.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7)</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Október 23 után az Írószövetség kibővítette vezetőségét, helyet kapott benne Kodolányi, Féja, Sinka, a baloldali kommunisták mindenből kiszorultak. A Magyar Rádió hangját is az írók megjelenése változtatta meg Illyés Gyula és Füst Milán megszólalásaival. A Petőfi Párt programja eléggé felforgatta volna az országot, nyíltan benne volt  a polgári restauráció. Az ország élére Kodály Zoltánt kellett volna ültetni, ha átmenetileg is.</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z írók egy másik csoportja Kuczka Péterrel  (Márkus, Kónya) létrehozta a Nemzeti Bizottságot, mely szerette volna az ország politikai irányítását megkaparintani, rendelkezésükre állt néhány száz felfegyverzett fiatal is.</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8)</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November 4 előtt az írók nem vállaltak kormányzati szerepet, a Petőfi Párt sem az írókat tolta előtérbe, hanem például Bibó Istvánt, Jócsik Lajost, Farkas Ferencet. November 4 -én hajnalban, amikor elhangzott Nagy Imre beszéde, melyben az ENSZ segítségét kérte, akkor az írók ismét lázas tevékenységbe kezdtek. Képes Géza felolvasta az Írószövetség felhívását, Háy Gyula pedig a világ íróihoz fordult. Kuczka fegyveresei állítólag harcba is bocsátkoztak, a szövetség helyi csoportjai - például Dunapentelén  Sándor András vezetésével -  az ellenállók hangadói voltak. Kapcsolatot kerestek és találtak a gyárakkal, megjelentek Csepelen és Újpesten, fegyveres harcra buzdította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Az Írószövetségnek nagyon fájt, hogy  egyes tagjait a fasiszta színezetű lapok támadták. Benjámin Lászlót például a Dudás-féle Magyar Függetlenség kritizálta. Az ellenakciók leállították ezt a hajszát. Amikor a sztrájk lett a jelszó, az Írószövetségben számtalan felhívás, röpcédula készült el. (Előfordult, hogy a szövetség nevét ellopták.) Molnár Zoltán titkár még november végén is küldözgette az embereket a gyárakba, munkahelyekre, persze nem a Kádár kormány melletti megszólalásra. Az Írószövetség taggyűlésén elhangzott Tamási Áron felszólalást sokszorosították és terjesztetté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Az ellenforradalom bukása után a külföld arra törekedett, hogy mindennel  ellássa az írókat, mondván, ők nem hagyják  cserben a szövetségeseiket. Jött a Vöröskereszt útján az élelmiszer, a ruha, a pénz, s megalakult az Írók Segélyszervezete Tamási és Jankovics  vezetésével,  itthon is számos gyár, közület, szervezet gyűjtött az írók részére, - ahogyan minderről Kopré Józseftől értesültem.</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ztán az lett a jelszó hónapokon keresztül, hogy „Nem írni!” „Ezeknek nem!” Akik mégis tollat ragadtak, azok nem tartoztak az élvonalhoz. Folytak később a tárgyalások az Írószövetségben, majd amikor azt bezárták kormánybiztost állítva az élére, az írók áttették székhelyüket az Újságíró Szövetségbe, majd onnan a  Hungária Kávéházba. Aztán szétszóródtak, s lassan írni kezdtek. Van aki hosszabb, van aki rövidebb lélegzetű munkát kapot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9)</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Háy Gyula, Gáli, Obersovszky  és társaik  őrizetbe vétele természetesen nagy visszhangot váltott ki, a legnagyobbak – Illyés Gyulától Szabó Pálig, Veres Péterig – azonban hiába mozdultak meg érdekükben, eredményt nem tudtak elérni.”</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rPr>
        <w:t xml:space="preserve">Gál Ferenc rny. hdgy. </w:t>
      </w:r>
      <w:r>
        <w:rPr>
          <w:rFonts w:cs="Book Antiqua" w:ascii="Book Antiqua" w:hAnsi="Book Antiqua"/>
          <w:b/>
          <w:bCs/>
        </w:rPr>
        <w:t>megjegyzése:</w:t>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A jelentés nem valami jó, de Meszlényi nem tud többet a szövetségről. Minden esetre átadjuk a Vizsgálati Főosztályna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Az Újságíró Szövetségben már az októberi események  előtt megindult a bomlás, s az ellenforradalom egyik bázisa alakult ki. A rehabilitálásokkal kezdődött a folyamat. Nem csak olyanoknak adták vissza újságírói jogaikat, akiktől azokat törvénytelenül, meggondolatlanul elvették. Sajnos számos álhírlapírónak is. Így akartak szavazatokat  és kulcspozíciókat szerezni az új  tisztségviselők  választására készülő olyan nemzeti kommunisták, mint például Haraszti Sándor. A rehabilitációs bizottságban Novobáczky Sándor volt a hangadó, háta mögött a pártközpontban Kéri János áll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10)</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júniusi párthatározat után megindult az erjedés a szövetségben is. Az október 29-i közgyűlés előkészítésére bizottság alakult, melyben Losonczy Géza és Gimes Miklós csoportja dominált. Vadász Ferenc főtitkár megbuktatása lett volna  a cél, Haraszti Sándor és Gimes Miklós pozícióhoz juttatása. Ezen a közgyűlésen akarták leleplezni azokat a kollégákat is, akik a hatósággal szorosabb kapcsolatban voltak. (Ezt konkrétan hallottam  és Borgos elvtársnak a figyelmét fel is hívtam rá.) Cél volt az is, hogy a sok munkáskáder ne lehessen tag, s aki nem tag, az nem dolgozhat lapnál. Egyesek (Varannai Aurél, Zsadányi Oszkár,  Léderer, Boldizsár) a külföldi lapokat látták el megfelelő anyagokkal és segítőkre is akadta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11)</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ztán közbe jött az ellenforradalom. Utána pár napig pangás volt, majd megindult az élet. Tudtommal Vadász Ferenc már november 7-én, vagy 8-án be is ment. Egyesek (Pethő, Gimes, Boldizsár, Novobáczky, Keszi) innen akarták megszervezni az újságíró sztrájkot. Amikor nem engedték be őket az épületbe, átmentek az Írószövetségbe és ott hirdették meg a sztrájkot. Ebben az időben a Nemzeti Bizottság tagjai is beolvadtak a közgyűlést előkészítő bizottságba, így akarták magukat legalizálni. Különböző bizottságok jöttek létre, ezekben a vezető funkciókat igyekeztek megkaparintani. Jellemző eset, hogy a szociális bizottság  elsősorban volt álhírlapíróknak és a régi kor embereinek adott segélyt. (Például: R. Lászlót, a szélső jobboldali Esti Újság volt rendőri riporterét is felvették a segélyezettek listájára.)</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 magát önkényesen megválasztott, kiszélesített elnökség átalakította a szövetség arculatát. Beültették az elnöki székbe  - immár a Nagy Imréékkel  eltűnt Haraszti  Sándor helyett </w:t>
      </w:r>
      <w:r>
        <w:rPr>
          <w:rFonts w:cs="Book Antiqua" w:ascii="Book Antiqua" w:hAnsi="Book Antiqua"/>
          <w:bCs/>
          <w:i/>
          <w:iCs/>
        </w:rPr>
        <w:t>– Száva</w:t>
      </w:r>
      <w:r>
        <w:rPr>
          <w:rFonts w:cs="Book Antiqua" w:ascii="Book Antiqua" w:hAnsi="Book Antiqua"/>
          <w:b/>
          <w:bCs/>
          <w:i/>
          <w:iCs/>
        </w:rPr>
        <w:t xml:space="preserve"> </w:t>
      </w:r>
      <w:r>
        <w:rPr>
          <w:rFonts w:cs="Book Antiqua" w:ascii="Book Antiqua" w:hAnsi="Book Antiqua"/>
          <w:bCs/>
          <w:i/>
          <w:iCs/>
        </w:rPr>
        <w:t>Istvánt</w:t>
      </w:r>
      <w:r>
        <w:rPr>
          <w:rFonts w:cs="Book Antiqua" w:ascii="Book Antiqua" w:hAnsi="Book Antiqua"/>
          <w:i/>
          <w:iCs/>
        </w:rPr>
        <w:t>, aki lefogásáig töltötte be ezt a tisztséget. (Vadász Ferencet úgy kezelték, mintha ott sem lett volna.) Ezekben a hetekben az ország ellenforradalmi góca kétségtelenül az Írószövetség és az Újságíró Szövetség volt. A külföldi újságírók otthonosan mozogtak már a székházban, még az is felmerült, hogy februárban, a magyar sajtó napján  úgy rendeznek egy pikniket, hogy  az anyagi alapot tőlük és az angol követségtől szedik össze. Minden követ megmozgattak a lefogott újságírók szabadon bocsátása érdekében.</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12)</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Kialakultak a szövetségen belüli </w:t>
      </w:r>
      <w:r>
        <w:rPr>
          <w:rFonts w:cs="Book Antiqua" w:ascii="Book Antiqua" w:hAnsi="Book Antiqua"/>
          <w:bCs/>
          <w:i/>
          <w:iCs/>
        </w:rPr>
        <w:t>csoportosulások</w:t>
      </w:r>
      <w:r>
        <w:rPr>
          <w:rFonts w:cs="Book Antiqua" w:ascii="Book Antiqua" w:hAnsi="Book Antiqua"/>
          <w:b/>
          <w:bCs/>
          <w:i/>
          <w:iCs/>
        </w:rPr>
        <w:t>,</w:t>
      </w:r>
      <w:r>
        <w:rPr>
          <w:rFonts w:cs="Book Antiqua" w:ascii="Book Antiqua" w:hAnsi="Book Antiqua"/>
          <w:i/>
          <w:iCs/>
        </w:rPr>
        <w:t xml:space="preserve"> klikkek.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cs="Book Antiqua" w:ascii="Book Antiqua" w:hAnsi="Book Antiqua"/>
          <w:i/>
          <w:iCs/>
        </w:rPr>
        <w:t xml:space="preserve">Az úgynevezett hithű kommunisták, a néphatalom harcosai elég kevesen voltak, nagyjából az üzemi lapoknál dolgozó fiatalokból tevődtekt össze.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cs="Book Antiqua" w:ascii="Book Antiqua" w:hAnsi="Book Antiqua"/>
          <w:i/>
          <w:iCs/>
        </w:rPr>
        <w:t>Aztán volt a polgári réteg (Németh dr., Magyar, Pakots, Wesselényi Miklós és mások), céljuk – egy-két kivétellel – a saját pecsenyéjük megsütése volt. S ez eredménnyel is jár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Következett utánuk azoknak a csoportja, akik már évek óta nem dolgoztak, vagy nem dolgozhattak a sajtóban. Ezek állásfoglalása is igen érdekes volt. Volt, aki csendben maradt és nem szította az ellenségeskedést, mások pedig teli szájjal harsogta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cs="Book Antiqua" w:ascii="Book Antiqua" w:hAnsi="Book Antiqua"/>
          <w:i/>
          <w:iCs/>
        </w:rPr>
        <w:t>S aztán jött a legérdekesebb együttes (Gimes Miklós, Molnár Miklós, Novobáczky Sándor, Pethő Tibor, Boldizsár Iván, Erdős Péter, Korolovszky Lajos), ez volt a legrejtelmesebb. Leggyakrabban a könyvtárszobában dugták össze a fejüket, s ha netán egy idegen arra tévedt, azonnal szétugrottak. Ők kezdték meg a konkoly hintésé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13)</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történtek után  nem volt váratlan az újságíró társadalom számára a szövetség feloszlatása, annak élére kormánybiztos állítása.</w:t>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A szövetség életéről nem tudok teljes képet adni, csak láncszemeket a nagy egészhez. Ám adataim mindenben helytállóak. Ha az illetékesek jól szemügyre veszik a dolgokat, akkor rá fognak jönni, hogy akik előkészítői voltak az októberi eseményeknek, s az ellenforradalom alatt hangosan vagy csendesebben puffogtatták az álhazafias frázisokat, ma is ők a szószólók, az irányítók  a láthatatlan háttérben.”</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rPr>
        <w:t xml:space="preserve">Gál Ferenc rny.hdgy. </w:t>
      </w:r>
      <w:r>
        <w:rPr>
          <w:rFonts w:cs="Book Antiqua" w:ascii="Book Antiqua" w:hAnsi="Book Antiqua"/>
          <w:b/>
          <w:bCs/>
        </w:rPr>
        <w:t>megjegyzése:</w:t>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A jelentést megküldjük a Vizsgálati Főosztálynak, valamint felhasználjuk az újságírók ellenséges tevékenysége további felderítésére.”</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sz w:val="32"/>
          <w:szCs w:val="32"/>
        </w:rPr>
      </w:pPr>
      <w:r>
        <w:rPr>
          <w:rFonts w:cs="Book Antiqua" w:ascii="Book Antiqua" w:hAnsi="Book Antiqua"/>
          <w:b/>
          <w:bCs/>
          <w:sz w:val="32"/>
          <w:szCs w:val="32"/>
        </w:rPr>
        <w:t>Jelentések az "ellenforradalom" napjaiból</w:t>
      </w:r>
    </w:p>
    <w:p>
      <w:pPr>
        <w:pStyle w:val="Normal"/>
        <w:widowControl w:val="false"/>
        <w:autoSpaceDE w:val="false"/>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ügynök többször is visszatér október 23-ra, jelentéseiből mozaikszerűen  áll össze az események köre, benne a korabeli magyar sajtó szerepe, írók, újságírók sorspróbáló megnyilvánulásai, tettei. Mindez nem a hivatalos történetírás, hanem egy állambiztonsági hálózati személy szemszögéből, annak minden elfogultságával, szubjektívizmusáva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iCs/>
        </w:rPr>
      </w:pPr>
      <w:r>
        <w:rPr>
          <w:rFonts w:eastAsia="Book Antiqua" w:cs="Book Antiqua" w:ascii="Book Antiqua" w:hAnsi="Book Antiqua"/>
        </w:rPr>
        <w:t xml:space="preserve"> </w:t>
      </w:r>
      <w:r>
        <w:rPr>
          <w:rFonts w:eastAsia="Book Antiqua" w:cs="Book Antiqua" w:ascii="Book Antiqua" w:hAnsi="Book Antiqua"/>
          <w:i/>
          <w:iCs/>
        </w:rPr>
        <w:t xml:space="preserve"> </w:t>
      </w:r>
      <w:r>
        <w:rPr>
          <w:rFonts w:cs="Book Antiqua" w:ascii="Book Antiqua" w:hAnsi="Book Antiqua"/>
          <w:i/>
          <w:iCs/>
        </w:rPr>
        <w:t>"Október 23-án 18 óra tájban már nyüzsgő hangyaboly volt a város. Kb. 19 órakor Szelei László, a Lapkiadó munkatársa közölte, hogy a  Szabad Ifjúság és az Irodalmi Újság különkiadásban jelenik meg. Ezt telefonon Marikával közöltem is</w:t>
      </w:r>
      <w:r>
        <w:rPr>
          <w:rFonts w:cs="Book Antiqua" w:ascii="Book Antiqua" w:hAnsi="Book Antiqua"/>
        </w:rPr>
        <w:t xml:space="preserve"> (Itt feltehetően valamilyen  BM összeköttetésére utal az ügynök, - I.Cs.), </w:t>
      </w:r>
      <w:r>
        <w:rPr>
          <w:rFonts w:cs="Book Antiqua" w:ascii="Book Antiqua" w:hAnsi="Book Antiqua"/>
          <w:i/>
          <w:iCs/>
        </w:rPr>
        <w:t>azt hiszem elsőként, mert  Szelei előtte néhány perccel kapta az utasítást Nemes Ivántól, a Lapkiadó igazgatójától.</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Nemes Ivánt Kállay Gyula hivatta fel telefonon kb. 19.30-kor és közölte vele, hogy nem jelenhet meg az Irodalmi Újság különkiadása. Rá négy perccel Erdei Sándor, az Írószövetség főtitkára hívta fel és közölte: Kállayval beszélt és megjelenhet a lap. Ebből  többen (Antal Gábor, Katona Jenő) arra következtetnek, hogy  a telefonlehallgatóban akkor már az ellenforradalom emberei ülte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Ugyanebben az időben  Kovács György,</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 </w:t>
      </w:r>
      <w:r>
        <w:rPr>
          <w:rFonts w:cs="Book Antiqua" w:ascii="Book Antiqua" w:hAnsi="Book Antiqua"/>
          <w:b/>
          <w:bCs/>
          <w:i/>
          <w:iCs/>
        </w:rPr>
        <w:t>Szabad Ifjúság</w:t>
      </w:r>
      <w:r>
        <w:rPr>
          <w:rFonts w:cs="Book Antiqua" w:ascii="Book Antiqua" w:hAnsi="Book Antiqua"/>
          <w:i/>
          <w:iCs/>
        </w:rPr>
        <w:t xml:space="preserve">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cs="Book Antiqua" w:ascii="Book Antiqua" w:hAnsi="Book Antiqua"/>
          <w:i/>
          <w:iCs/>
        </w:rPr>
        <w:t>munkatársa a Rökk Szilárd utcai szerkesztőségben kijelentette</w:t>
      </w:r>
      <w:r>
        <w:rPr>
          <w:rFonts w:cs="Book Antiqua" w:ascii="Book Antiqua" w:hAnsi="Book Antiqua"/>
          <w:b/>
          <w:bCs/>
          <w:i/>
          <w:iCs/>
        </w:rPr>
        <w:t xml:space="preserve">: </w:t>
      </w:r>
      <w:r>
        <w:rPr>
          <w:rFonts w:cs="Book Antiqua" w:ascii="Book Antiqua" w:hAnsi="Book Antiqua"/>
          <w:i/>
          <w:iCs/>
        </w:rPr>
        <w:t>’Elseperjük a komcsikat, mi is kijövünk. Éljen a forradalom!’</w:t>
      </w:r>
      <w:r>
        <w:rPr>
          <w:rFonts w:cs="Book Antiqua" w:ascii="Book Antiqua" w:hAnsi="Book Antiqua"/>
          <w:b/>
          <w:bCs/>
          <w:i/>
          <w:iCs/>
        </w:rPr>
        <w:t xml:space="preserve"> </w:t>
      </w:r>
      <w:r>
        <w:rPr>
          <w:rFonts w:cs="Book Antiqua" w:ascii="Book Antiqua" w:hAnsi="Book Antiqua"/>
          <w:i/>
          <w:iCs/>
        </w:rPr>
        <w:t xml:space="preserve"> Félóra múlva meg is jelent a lap. Az egyik gépírónő később elmondta: a szerkesztőség egy emberként követelte a különkiadást</w:t>
      </w:r>
      <w:r>
        <w:rPr>
          <w:rFonts w:cs="Book Antiqua" w:ascii="Book Antiqua" w:hAnsi="Book Antiqua"/>
          <w:b/>
          <w:bCs/>
          <w:i/>
          <w:iCs/>
        </w:rPr>
        <w:t xml:space="preserve">, </w:t>
      </w:r>
      <w:r>
        <w:rPr>
          <w:rFonts w:cs="Book Antiqua" w:ascii="Book Antiqua" w:hAnsi="Book Antiqua"/>
          <w:i/>
          <w:iCs/>
        </w:rPr>
        <w:t>’Ki az utcára!’ A DISZ vezetőségével már 18.00 óra óta folyt erről  a tanácskozás. A DISZ vezetők - Szakalival az élükön - azt mondták: helyes, de vigyázni kell, hogy a kezdeményezés a kezünkben maradjon. (A különkiadások megjelenését és  tartalmukat is telefonon közöltem Marikával, sőt azt is, hogy milyen rendszámú kocsik kezdték a lapok szállítását a Rökk Szilárd utcában.)</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14)</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Kb. 23.00 óra tájban hazafelé menet összetalálkoztam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cs="Book Antiqua" w:ascii="Book Antiqua" w:hAnsi="Book Antiqua"/>
          <w:i/>
          <w:iCs/>
        </w:rPr>
        <w:t xml:space="preserve">a </w:t>
      </w:r>
      <w:r>
        <w:rPr>
          <w:rFonts w:cs="Book Antiqua" w:ascii="Book Antiqua" w:hAnsi="Book Antiqua"/>
          <w:b/>
          <w:bCs/>
          <w:i/>
          <w:iCs/>
        </w:rPr>
        <w:t>Szabad Nép</w:t>
      </w:r>
      <w:r>
        <w:rPr>
          <w:rFonts w:cs="Book Antiqua" w:ascii="Book Antiqua" w:hAnsi="Book Antiqua"/>
          <w:i/>
          <w:iCs/>
        </w:rPr>
        <w:t xml:space="preserve">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cs="Book Antiqua" w:ascii="Book Antiqua" w:hAnsi="Book Antiqua"/>
          <w:i/>
          <w:iCs/>
        </w:rPr>
        <w:t>egyik munkatársnőjével, aki a Pasaréti tér környékén lakott. Tőle tudtam meg, hogy a szerkesztőség a forradalom mellé állt. Már néhány nappal korábban beadvánnyal fordultak a pártközponthoz. Akkor kiküldték hozzájuk Friss Istvánt kormánybiztosnak. Kint járt a lapnál Révai József is. De ők csak olajt öntöttek a tűzre, nem sikerült a hangulatot lecsendesíteni. Horváth Márton főszerkesztő ekkor már nyíltan ellenszegült és ’ a nép hangját’  idézte. A Szabad Népnél nem voltak hajlandók leadni Gerő Ernő beszédét. Később olyan megegyezés jött létre, hogy a nyomdászok kiszedik a beszédet, de csak Nagy Imre beszédével együtt hozzák le. Végül a Gerő beszédet elsikkasztottá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15)</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cs="Book Antiqua" w:ascii="Book Antiqua" w:hAnsi="Book Antiqua"/>
          <w:i/>
          <w:iCs/>
        </w:rPr>
        <w:t>Igen fontos láncszem  az ellenforradalom szempontjából</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b/>
          <w:b/>
          <w:bCs/>
          <w:i/>
          <w:i/>
          <w:iCs/>
        </w:rPr>
      </w:pPr>
      <w:r>
        <w:rPr>
          <w:rFonts w:eastAsia="Book Antiqua" w:cs="Book Antiqua" w:ascii="Book Antiqua" w:hAnsi="Book Antiqua"/>
          <w:i/>
          <w:iCs/>
        </w:rPr>
        <w:t xml:space="preserve"> </w:t>
      </w:r>
      <w:r>
        <w:rPr>
          <w:rFonts w:cs="Book Antiqua" w:ascii="Book Antiqua" w:hAnsi="Book Antiqua"/>
          <w:i/>
          <w:iCs/>
        </w:rPr>
        <w:t xml:space="preserve">az </w:t>
      </w:r>
      <w:r>
        <w:rPr>
          <w:rFonts w:cs="Book Antiqua" w:ascii="Book Antiqua" w:hAnsi="Book Antiqua"/>
          <w:b/>
          <w:bCs/>
          <w:i/>
          <w:iCs/>
        </w:rPr>
        <w:t>"Igazság"</w:t>
      </w:r>
    </w:p>
    <w:p>
      <w:pPr>
        <w:pStyle w:val="Normal"/>
        <w:widowControl w:val="false"/>
        <w:autoSpaceDE w:val="false"/>
        <w:rPr>
          <w:rFonts w:ascii="Book Antiqua" w:hAnsi="Book Antiqua" w:cs="Book Antiqua"/>
          <w:b/>
          <w:b/>
          <w:bCs/>
          <w:i/>
          <w:i/>
          <w:iCs/>
        </w:rPr>
      </w:pPr>
      <w:r>
        <w:rPr>
          <w:rFonts w:cs="Book Antiqua" w:ascii="Book Antiqua" w:hAnsi="Book Antiqua"/>
          <w:b/>
          <w:bCs/>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szerkesztőségének ügye. Október 22-én helyezték a Lapkiadóhoz Komoly Pétert a Népművelési Minisztériumból. Olyan információim vannak róla, hogy a felesége igen fontos beosztású ÁVH kémelhárító volt. Komoly egy nap után, 23-án este megszervezte az "Igazság"-ot. Ennek történetét Antal Gábor, D. Szabó László és Kulcsár Ödön mondta el. A Népművelés szerkesztősége 23-án egész éjjel talpon volt. Varga Imrét és Petőczöt, akik ellene voltak, hogy forradalmi lapot indítsanak, - hazaküldték. Éjjel elhatározták, hogy lapot adnak ki. Obersovszky Gyula vállalta a felelős szerkesztői tisztet, mert  többen teljesen illegálisan akarták a lapot kiadni. A szellemi irányítás azonban Komolytól származott. A nyomdászok örömmel vállalták az új lap előállítását. Október 24-én az Igazságnak már fegyveresei is voltak, honnan jöttek, nem tudom, a parancsnokuk Molnár László filmes volt, aki Moszkvában tanul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kiadóhivatali teendőket a Népművelési Intézet munkatársa: Radványi Sándor vállalta, míg a hirdetési és pénzügyi dolgokat  Stáler László (terjesztés) vállalta magára. A lap hamarosan gépkocsikat is szerzett, s ettől kezdve november 9-ig, vagy 10-ig minden nap megjelent. Nyomdaköltséget nem fizettek, papírt fegyveresekkel zabráltak és a munkatársak már október 25-én kaptak pénz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16)</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lap szellemi irányítója Komoly Péter volt, utána Obersovszky  Gyula felelős szerkesztő következett, majd  Gáli József író és G. Vészi János.  Vészi a Nemzeti Múzeum Széchenyi Könyvtárának  munkatársa október 24-én, vagy 25-én  kapcsolódott be a munkába. A sajtóházban a Népművelés  és a Könyvtáros szerkesztőségének egykori helyiségeit vették igénybe. Az első napon már megjelent itt két érdekes kommunista újságíró. Lukács Imre (a dadogós Lukács) és Keszi Imre. Lukácsot azonban  Obersovszky 24 órán belül megkérte, hogy hagyja el a szerkesztőséget, mert nincs szükség rá. Keszi  október 25-én, vagy 26-án egy  igen éles hangú cikket leadott a kommunisták ellen, ki is szedték, de Zsadányi Oszkár akkori tördelő szerkesztő megakadályozta megjelenésé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lap végleges szerkesztőségét november 9-én  akarták kijelölni. Addig már hozzávetőleges becslés szerint  100 ember mozgott ott. Készen volt egy kb. 40 tagú szerkesztőségi lista is, amelyet ott hagytak  a Könyvtáros szerkesztőségében, Katona Jenő szobájában. Ezt a listát Obersovszky, Komoly, Gáli és Radványi állította össze. A lap törzsgárdája tudtommal – bár ez nem teljesen pontos –az alábbiakból áll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Obersovszky Gyula, Komoly Péter, G. Vészi János, D. Szabó László, Radó István, Kusinszky Endre, Garai Tamás, Gáli József, Radványi Sándor,  Zsadányi Oszkár, Rozsnyai Simon, Pintér István,  Gimes György,  Szilvási Lajos,  Dersi Tamás,  Szentiványi Vera,  Örkény István, Baracs Dénes,  Forgács Ágnes,  Párkány László, Szegedi Emil, Kozák Dezső,  Gink Károly, Barabás Tamás, Bárdi János.</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17)</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Kiegészítés az előbbiekhez.</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z egyetemisták  október 24-én  „Október 23” címmel forradalmi ifjúsági lapot szándékoztak indítani. Nemes Iván, a Lapkiadó vezetője azonban rábeszélte őket arra, hogy  egyesüljenek az Igazsággal, ne legyenek egymás konkurensei, hiszen úgyis egy célért küzdenek és kevés a papír is. Az egyetemisták ebbe belementek és így vonult be  Nemes vezetésével az </w:t>
      </w:r>
      <w:r>
        <w:rPr>
          <w:rFonts w:cs="Book Antiqua" w:ascii="Book Antiqua" w:hAnsi="Book Antiqua"/>
          <w:bCs/>
          <w:i/>
          <w:iCs/>
        </w:rPr>
        <w:t>„ Október 23”</w:t>
      </w:r>
      <w:r>
        <w:rPr>
          <w:rFonts w:cs="Book Antiqua" w:ascii="Book Antiqua" w:hAnsi="Book Antiqua"/>
          <w:i/>
          <w:iCs/>
        </w:rPr>
        <w:t xml:space="preserve"> szerkesztősége  az Igazsághoz. Köztük volt Zsadányi Oszkár, Antal Gábor, Kusinszky Endre, Vadász Kornél, Gimes György és Szilvási Lajos.  Az „Október 23” lapengedélyét  Haraszti Sándor adta ki szóban, annak fő szorgalmazója Szilvási Lajos vol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z Igazságnál rövid idő alatt a  szerkesztőségi hierarchiát tükröző  következő munkabeosztás  alakult ki – Zsadányi Oszkár szerint, akinek szavait többen is megerősítették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Főszerkesztő</w:t>
      </w:r>
      <w:r>
        <w:rPr>
          <w:rFonts w:cs="Book Antiqua" w:ascii="Book Antiqua" w:hAnsi="Book Antiqua"/>
          <w:b/>
          <w:bCs/>
          <w:i/>
          <w:iCs/>
        </w:rPr>
        <w:t xml:space="preserve">: </w:t>
      </w:r>
      <w:r>
        <w:rPr>
          <w:rFonts w:cs="Book Antiqua" w:ascii="Book Antiqua" w:hAnsi="Book Antiqua"/>
          <w:i/>
          <w:iCs/>
        </w:rPr>
        <w:t>Obersovszky Gyula, helyettese Komoly Péter. Olvasó szerkesztő  Szegedi Emil és Radó István. Tördelő szerkesztő Zsadányi Oszkár és Pelbárt Oszkár. Politikai rovat: Kusinszky Endre rovatvezető,  Barabás Tamás, Dersi Tamás,  Vajda István, Garai Tamás, D. Szabó László,  Szentiványi Vera,  Vas Mária, Bárdi János, Szilvási Lajos, Juhász Róbert. Külpolitikai rovat: Gimes György, Vadász Kornél. Ipari és mezőgazdasági rovat:  Hódi Sándor rovatvezető, Szendrei József. Kulturális rovat: Zolnai Vilmos rovatvezető, Demeter Imre, Gáli József, Nyárády Gábor. Sport rovat: Rozsnyói Simon, Pintér István. Brezenóczky és Dénes Tibor dr.  rovat beosztására nem emlékszem pontosan.</w:t>
      </w:r>
    </w:p>
    <w:p>
      <w:pPr>
        <w:pStyle w:val="Normal"/>
        <w:widowControl w:val="false"/>
        <w:autoSpaceDE w:val="false"/>
        <w:rPr>
          <w:rFonts w:ascii="Book Antiqua" w:hAnsi="Book Antiqua" w:eastAsia="Book Antiqua" w:cs="Book Antiqua"/>
          <w:i/>
          <w:i/>
          <w:iCs/>
        </w:rPr>
      </w:pPr>
      <w:r>
        <w:rPr>
          <w:rFonts w:eastAsia="Book Antiqua" w:cs="Book Antiqua" w:ascii="Book Antiqua" w:hAnsi="Book Antiqua"/>
          <w:i/>
          <w:iCs/>
        </w:rPr>
        <w:t xml:space="preserve"> </w:t>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Az előbbiek szerepeltek a szerkesztőség végleges listáján is. Akiket már az első 48 órában eltávolítottak a laptól, azok: Keszi Imre, Lukács Imre (a dadogós), Hajnal Anna és Ungvári Tamás.</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b/>
          <w:bCs/>
          <w:i/>
          <w:iCs/>
        </w:rPr>
        <w:t xml:space="preserve"> </w:t>
      </w:r>
      <w:r>
        <w:rPr>
          <w:rFonts w:cs="Book Antiqua" w:ascii="Book Antiqua" w:hAnsi="Book Antiqua"/>
          <w:b/>
          <w:bCs/>
          <w:i/>
          <w:iCs/>
        </w:rPr>
        <w:t>A Kis Újság</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A Semmelweis utcai pártházban a párt ideiglenes vezetősége Pártay Tivadart és Szokoly  Endrét bízta meg a sajtóosztály megalakításával.</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Mikor Tildy Zoltán emlékezetes rádióbeszéde elhangzott, melyben felkérte a kisgazda újságírókat, hogy jelenjenek meg munkahelyükön, gyülekezni kezdtün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i/>
          <w:iCs/>
          <w:u w:val="single"/>
        </w:rPr>
        <w:t>(Kép 18)</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 xml:space="preserve">A </w:t>
      </w:r>
      <w:r>
        <w:rPr>
          <w:rFonts w:cs="Book Antiqua" w:ascii="Book Antiqua" w:hAnsi="Book Antiqua"/>
          <w:bCs/>
          <w:i/>
          <w:iCs/>
        </w:rPr>
        <w:t>Kis Újság</w:t>
      </w:r>
      <w:r>
        <w:rPr>
          <w:rFonts w:cs="Book Antiqua" w:ascii="Book Antiqua" w:hAnsi="Book Antiqua"/>
          <w:i/>
          <w:iCs/>
        </w:rPr>
        <w:t xml:space="preserve"> munkatársai Futó Dezsővel az élen birtokukba vették a Vörös Csillag Nyomda egy részét. Ide Tildy levelével és Maléter Pál  honvédelmi miniszter nyílt parancsával  mentek be. Ennek felmutatása után engedte csak át a Magyar Honvéd szerkesztősége az épület egy részét és engedélyezte a nyomda használatát.</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Kis Újság  október 30-án jelent meg először és november 4-én utoljára. A főszerkesztő Kovács Béla volt. Felelős szerkesztő és egyben politikai irányító: Futó Dezső. Rajta kívül a szerkesztő bizottság tagja volt Klamár Gyula és Maron Ferenc. A lap belső munkatársai (akik előleget is vettek fel): Dömötör László dr. (belpolitika), Maron Ferenc (külpolitika), Lázár Miklós (rendőrségi tudósító),  Csaplár András (sport). Többnyire a belpolitika területén dolgoztak: Szász Ferenc, Benkő Tibor, Berecz Lajos, Szánthó Dénes, Kinizsi Andor, Avar Ferenc, Kiss Antal.</w:t>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A lapnál indulásakor elég sokan megjelentek, ám zömüket eltanácsolták, köztük Dancs Józsefet és Zeke Gyulá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 </w:t>
      </w:r>
      <w:r>
        <w:rPr>
          <w:rFonts w:cs="Book Antiqua" w:ascii="Book Antiqua" w:hAnsi="Book Antiqua"/>
          <w:b/>
          <w:bCs/>
          <w:i/>
          <w:iCs/>
        </w:rPr>
        <w:t>Magyar Nemzet</w:t>
      </w:r>
      <w:r>
        <w:rPr>
          <w:rFonts w:cs="Book Antiqua" w:ascii="Book Antiqua" w:hAnsi="Book Antiqua"/>
          <w:i/>
          <w:iCs/>
        </w:rPr>
        <w:t xml:space="preserve">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cs="Book Antiqua" w:ascii="Book Antiqua" w:hAnsi="Book Antiqua"/>
          <w:i/>
          <w:iCs/>
        </w:rPr>
        <w:t>Pártay Tivadar és Szokoly Endre együtt vette birtokba a lapot.. Itt állt elő, hogy egyszerre három szerkesztőség</w:t>
      </w:r>
      <w:r>
        <w:rPr>
          <w:rFonts w:cs="Book Antiqua" w:ascii="Book Antiqua" w:hAnsi="Book Antiqua"/>
          <w:b/>
          <w:bCs/>
          <w:i/>
          <w:iCs/>
        </w:rPr>
        <w:t xml:space="preserve"> </w:t>
      </w:r>
      <w:r>
        <w:rPr>
          <w:rFonts w:cs="Book Antiqua" w:ascii="Book Antiqua" w:hAnsi="Book Antiqua"/>
          <w:i/>
          <w:iCs/>
        </w:rPr>
        <w:t>is működött.  Az egyik a régiekből tevődött össze. A másik a fegyveresekkel érkezett Pártayval tartott. A harmadik a jogfolytonosság alapján Horváth Zoltánnal az élen  követelte magának a lap irányítását. Pártay lett a győztes, részben a kormány támogatásával, részben pedig azzal, hogy  Pető Tibor lepaktált vele. Így a lap kocsiját is  ő használta. No és pénzt is Pártay  tudott szerezni  a Nemzeti Bankból, meg nem erősített hírek szerint Tildy aláírásával.</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19)</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Pártay a következőkkel vonult be a Magyar  Nemzethez (ezek szerepeltek fizetési listáján is):</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Főszerkesztő: Pártay Tivadar, helyettese: Pethő Tibor. Utána így következett a többiek rangsora: Horváth Zoltán, Kemény Endre, Szokoly  Endre, Horváth László (titkárság vezető), Szilágyi József, Szilágyi István (spor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Mikor már megvolt a paktum , Pető Tibor sugallatára a lap régi gárdája kifogást emelt néhány ember ellen. Először Parragi György eltávolítását követelték (Pető Tibor, Sebestyén György, Fencsik Flóra). Aztán Pál Ferenc következett, akinek személyével kapcsolatban  többen kijelentették: azért nem akarnak vele együtt dolgozni, mert az ÁVH embere. Pártay beszélt vele, s azt kérte tőle: menjen egy hónapra szabadságra. Rajtuk kívül Rajcsányi Károly és Gárdos Miklós is eltűnt a laptól. Horváth Zoltán vissza akarta hozni Vámos Magdát, hogy ez megtörtént vagy nem, - nem tudom.</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0)</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November 4-én a Magyar Nemzet pénztárában 160 000 forint volt. Egyesek szerint ezt Pártay Tivadar eltulajdonította, más és hihetőbb adat szerint Horváth László titkárság vezető szökött meg vele Nyugatra. Semmi sem volt kialakulva a szerkesztőségben, belső torzsalkodás folyt, még több embert akartak kirúgni, másokat pedig bevinni.</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 Petőfi Párt (Nemzeti Parasztpárt)  mint ismeretes a Dorottya utcában a Kulturális Kapcsolatok Intézetében ütötte fel a tanyáját. Az épületet a párt részére  Erdei Ferenc akkori miniszterelnök-helyettes írásos engedélye alapján  vette igénybe teljes berendezésével együtt. Itt alakult meg a sajtóosztály is.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1)</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párt vezetősége az</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b/>
          <w:bCs/>
          <w:i/>
          <w:iCs/>
        </w:rPr>
        <w:t>Új Magyarország</w:t>
      </w:r>
      <w:r>
        <w:rPr>
          <w:rFonts w:cs="Book Antiqua" w:ascii="Book Antiqua" w:hAnsi="Book Antiqua"/>
          <w:i/>
          <w:iCs/>
        </w:rPr>
        <w:t xml:space="preserve">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főszerkesztőjének Féja Gézát jelölte. Erre a posztra Jócsik Lajos pályázott, később megelégedett a felelős szerkesztői poszttal is. A politikai kontroll szerepét itt Kondor Imre egyetemi tanárra bízták, aki jelenleg a Műszaki Egyetem könyvtárának vezetője. A lap olvasó szerkesztője Bodnár István és  Berecz József lett. Itt dolgozott – mint akit a párt vett fel a szerkesztőség tagjai közé – Vigh József,  Kovács Attila,  Szabó Sándor (egykori győri kolléga), Fodor László,  Korolovszky Lajos és Kórodi József. Itt is sokan mutatkoztak,  de senkit sem szerződtettek az előbbieken kívül. A szerkesztőség tagjainak kiválasztását a párt vezetősége végezte.</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2)</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Ez a lap elég becsületes hangot követett. Az első perctől kezdve igyekezett megakadályozni a nagyobb kilengést és önbíráskodást. A lap november 4-i száma  200 000 példányban jelent volna meg, erre azonban a bekövetkezett események miatt már nem volt idő és mód. Itt írt  még – de nem volt a pártvezetőség listáján – Péter Géza, Balázs Árpád, Dénes Mihály, Bíró János. Befogadták Albert Istvánt is. Horváth Sándor (jelenleg a Mezőgazdaság szerkesztője ) itt is jelentkezett vezető szerepet követelve. Rovatvezetői állást ígértek neki, ezzel azonban nem elégedett meg. A szerkesztőség a párt pénzét költötte.</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cs="Book Antiqua" w:ascii="Book Antiqua" w:hAnsi="Book Antiqua"/>
          <w:i/>
          <w:iCs/>
        </w:rPr>
        <w:t xml:space="preserve">A </w:t>
      </w:r>
      <w:r>
        <w:rPr>
          <w:rFonts w:cs="Book Antiqua" w:ascii="Book Antiqua" w:hAnsi="Book Antiqua"/>
          <w:b/>
          <w:bCs/>
          <w:i/>
          <w:iCs/>
        </w:rPr>
        <w:t>Magyar Világ</w:t>
      </w:r>
      <w:r>
        <w:rPr>
          <w:rFonts w:cs="Book Antiqua" w:ascii="Book Antiqua" w:hAnsi="Book Antiqua"/>
          <w:i/>
          <w:iCs/>
        </w:rPr>
        <w:t xml:space="preserve">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Október 15-én az Újságíró Szövetség  rehabilitációs bizottsága rehabilitálta  Szentiványi Györgyöt és Szolcsányi Ferencet, akik itt barátkoztak össze. Október 23-ig azonban egyikük sem tudott elhelyezkedni. Szolcsányi ekkor elhatározta, hogy lapot csinál. Először a Világot akarta feltámasztani, s hogy a jogfolytonosság meglegyen, maga mellé vette  Kemény Istvánt, Pakots Györgyöt és Somogyi Vilmost. Keménnyel azonban már az első tárgyalásnál nézeteltérése támadt, szövetségük kútba esett. Utána Pakotssal próbálkozott, ám mivel az nem kapta meg a felelős szerkesztői állást, megsértődött, s csak fél állást vállalat, mondván: akkor megyek a kisgazdákhoz.</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Október 27 és 28-án újabb megbeszélést tartottak a MÚOSZ-ban. Haraszti Sándor akkorra már a szóbeli engedélyt is megadta a lapnak. A felelős szerkesztő Szolcsányi Ferenc, a felelős kiadó pedig  Halasi Árpád lett. Itt dolgozott Körössényi János,  Szentiványi György, Somogyi Vilmos, Herbst Ferenc (ma már az újvidéki Magyar Szó munkatársa), Lelkes Éva és egy Fonyó nevű egyén. A tördelő szerkesztői munkát Mészáros István látta el.</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3)</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z Egyetemi Nyomdában abban állapodtak meg Janka igazgatóval, hogy  három napos nyomdai hitelt kapnak. Így is indultak.  A szerkesztőség  említett tagjai pedig a napi eladási árból kaptak a munkájuknak és beosztásuknak megfelelő juttatást. Tudtommal a nyomdai számlát még ma sem fizették ki.</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második naptól kezdve belső munkatársként csatlakozott még a szerkesztőséghez Kós Tamás és Bacsó János is. A MÚOSZ-ban nem valami jó szemmel nézték őket, az Újságírók Nemzeti Bizottsága Németh Gyulával az élen, szerette volna kitenni őket, de a válasz az volt: „A fegyveresek megvédenek minke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legérdekesebb az alábbi eset volt. November 3-án Szentiványi György interjút készített telefonon Andropov szovjet nagykövettel. A nagykövet azt mondta, hogy az egyedüli  út  a békés kiegyezés és a szovjet csapatok kivonulása. A november 4-i szám első oldalán ez az interjú állt. Andropov úgy szerepelt, mint a szovjet nagykövetség szóvivője. Szentiványi  németül beszélt vele, Lelkes Éva gyorsírással jegyezte a beszélgetést, amit a szobában hallgatott Somogyi Vilmos is. Én nem hiszem, hogy  Andropov nagykövet így beszélt volna Szentiványival.</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November 3-án este az Országházban Tildy és Losonczy államminiszterek fogadták a sajtó képviselőit. Több mint száz külföldi újságíró volt ott. A Magyar Világtól Szentiványit nem engedték el, mert túl baloldalinak tartották. Helyette Kós Tamás  ment el, aki az ott elhangzottakat állítása szerint szóról szóra jegyezte. Egy részlet belőle. Az Associated Press munkatársa megkérdezte Losonczyt, hogy Szuszlovon és Mikojánon kívül más szovjet vezető járt-e Budapesten? Itt volt , vagy itt van-e Zsukov marsall? Losonczy „ nem tudom” -mal válaszolt. Mire a LIfe munkatársa: ’Nem tudja, vagy nem tudhatja?’ Losonczy: ’Nem akarok válaszolni.’ Tehát Zsukov itt volt. (Ennek az egész feljegyzése Kós Tamás birtokában van.)</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 xml:space="preserve">A Magyar Világ november elsején jelent meg először, utoljára pedig november 4-én. A régi Világ utódja szeretet volna lenni. Németh Gyula ezt szóvá is tette Vásárhelyi Miklósnál, aki azt válaszolta, hogy pillanatnyilag gomba módra szaporodnak a lapok, rövidesen elfogy azonban a papír, s akkor kerül majd sor a lapok megrendszabályozására.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eastAsia="Book Antiqua" w:cs="Book Antiqua" w:ascii="Book Antiqua" w:hAnsi="Book Antiqua"/>
          <w:b/>
          <w:bCs/>
          <w:i/>
          <w:iCs/>
        </w:rPr>
        <w:t xml:space="preserve"> </w:t>
      </w:r>
      <w:r>
        <w:rPr>
          <w:rFonts w:cs="Book Antiqua" w:ascii="Book Antiqua" w:hAnsi="Book Antiqua"/>
          <w:b/>
          <w:bCs/>
          <w:i/>
          <w:iCs/>
        </w:rPr>
        <w:t>A „ Magyar  Függetlenség”</w:t>
      </w:r>
    </w:p>
    <w:p>
      <w:pPr>
        <w:pStyle w:val="Normal"/>
        <w:widowControl w:val="false"/>
        <w:autoSpaceDE w:val="false"/>
        <w:rPr>
          <w:rFonts w:ascii="Book Antiqua" w:hAnsi="Book Antiqua" w:cs="Book Antiqua"/>
          <w:b/>
          <w:b/>
          <w:bCs/>
          <w:i/>
          <w:i/>
          <w:iCs/>
        </w:rPr>
      </w:pPr>
      <w:r>
        <w:rPr>
          <w:rFonts w:cs="Book Antiqua" w:ascii="Book Antiqua" w:hAnsi="Book Antiqua"/>
          <w:b/>
          <w:bCs/>
          <w:i/>
          <w:iCs/>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 xml:space="preserve">Dudásék lapja. </w:t>
      </w:r>
      <w:r>
        <w:rPr>
          <w:rFonts w:cs="Book Antiqua" w:ascii="Book Antiqua" w:hAnsi="Book Antiqua"/>
        </w:rPr>
        <w:t>(Dudás József, a Magyar Nemzeti Forradalmi Bizottmány elnöke, - I.Cs.)</w:t>
      </w:r>
      <w:r>
        <w:rPr>
          <w:rFonts w:cs="Book Antiqua" w:ascii="Book Antiqua" w:hAnsi="Book Antiqua"/>
          <w:i/>
          <w:iCs/>
        </w:rPr>
        <w:t xml:space="preserve"> A napra már nem emlékszem, hogy mikor vették birtokukba Dudásék a Szabad Nép székházat. (Annak idején ezt telefonon közöltem.)</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székházban  az első perctől november 4-ig Dudás volt a korlátlan  úr. Az épületben kb. 70-80 fegyveres volt állandóan és  még a folyosókon is lövöldöztek, mert nem tudtak a géppisztolyokkal bánni.</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4)</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Mikor Dudásék  bementek a székházba, a Szabad Nép és az Esti Budapest ott tartózkodó munkatársai közül igen sokan nyomban csatlakoztak hozzájuk. Ők csinálták a lapot, Dudás szinte kivétel nélkül mindenkit maga mellé vett, akik harcoltak  az oroszok ellen és elismerték őt vezérnek. Már pedig az oroszok elleni uszításban az első perctől az utolsóig országosan a Szabad Nép és az Esti Budapest munkatársai vitték el a pálmát, egy-két ember kivételével, akik igyekeztek félrehúzódni.</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Dudás törzsét általában volt kommunisták képezték. Lapja eleinte naponta háromszor is megjelent, később aztán csak kétszer. Pénzük volt bőven. Egy millió forintra tettek szert. Az egyik verzió szerint Dudás utasítására a Nemzeti Bank adta ki a Nemzeti Bizottmány részére, a másik verzió szerint viszont alvezérei,  Gábori és Egri  Gyula a pénzjegynyomdában  szerezték. Tény, hogy a lap munkatársai 500 forintot kaptak előlegne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Nem lehet pontosan megállapítani, hogy kik voltak rajta a fizetési listán, de a következők dolgoztak ott : Farkas András (Esti Budapest) volt a szerkesztőségben Dudás jobb keze, Pusztai Ferenc  (Szabad Nép, de a keresztnév nem biztos) volt az egyik politikai szerkesztő, csak az ő kézjegyével ellátott lapot lehetett kinyomni. Az olvasást Homoródi végezte,  (a Rádiónál és a Szabad Népnél dolgozott), Witt István csizmás fiatal titán volt, aki állandóan géppisztollyal járt, Benkeházi Dudás slapaja volt. Ott volt aztán Koncz az Esti Budapesttől, aki egy  belügyminisztériumi villát akart szerezni a szerkesztőség részére, - kéjtanyának. A külpolitikát  Baternay Béla csinálta,  a kultúrpolitikát Kopré József. </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5)</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A Ludas Matyi munkatársai közül heten voltak a lapnál, így ott volt  a Ludas párttitkára is (nevére nem emlékszenek informátoraim), a pénzt egy Janes nevezetű egyén kezelte. Ismertebb nevek, akiknek egy vagy több cikke megjelent: Gera Mihály, Egyeg Zoltán, Kiss Antal, Vékony Sándor, Benkeházi László, Szőnyi István, Tamás Ervin, Újvári József, Witt Iván, Velvárt Richárd,  Szóka István, Kalocsai Imre, dr. Kovács Zoltán, Semjén Katalin, Szvidrány Sándor.</w:t>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Kopré szerint igen sok egyetemista és „szabadságharcos” megfordult a lapnál, akik kéziratokat hoztak.</w:t>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Bodó Béla, az Esti Hírlap jelenlegi olvasó szerkesztője november 3-án paktált le Dudással. Akkor állapodtak meg abban, hogy  Bodó átveszi a lap irányítását Homoródival és Farkassal, hogy jobb lapot szerkesszenek..</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lapnál történteket jól ismeri Baternay Béla, aki véleményem szerint hajlandó lenne mindenről pontosan beszámolni, azt hangoztatja, hogy könyv alakban is feldolgozza az eseményeket. Egy epizód példakánt, amelynél jelen volt. Angol és amerikai diplomaták keresték fel Dudást és azt kérdezték:  ’Mivel lehetne Magyarországot megvenni?’ Dudás előbb  gondolkodott, majd azt mondta: ’Egy milliárd dollárért!’  Baternay ezt nem fordította. Erre Dudás: „Talán sok? Mondj 500 ezret!’ Baternay ezt sem fordította. Dudás: ’Talán rosszul beszéltem. Mondd meg: 1 milliárd dollár segélyre lenne szüksége az országnak!’</w:t>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A székház volt  a külföldi újságírók főhadiszállása, feltehetően azért, mert  itt volt a távírógép. Sok nyugatnémet és angol hírlapíró nyüzsgött itt, a leggyakoribb vendég az angol Peter Freyer volt.</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Noha  Nagy Imréék lefogták Dudást, a lap továbbra is megjelent. A fegyveresek arra készültek, hogy kiszabadítják vezérüket, ha 24 órán belül nem jön ki. Ultimátumot küldtek, s a vezér kijött. A szerkesztőség gondoskodott arról, hogy  a lap minél többfelé eljusson, ezt sok gépkocsi segítségével érték el.</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cs="Book Antiqua" w:ascii="Book Antiqua" w:hAnsi="Book Antiqua"/>
          <w:i/>
          <w:iCs/>
        </w:rPr>
        <w:t xml:space="preserve">A </w:t>
      </w:r>
      <w:r>
        <w:rPr>
          <w:rFonts w:cs="Book Antiqua" w:ascii="Book Antiqua" w:hAnsi="Book Antiqua"/>
          <w:b/>
          <w:bCs/>
          <w:i/>
          <w:iCs/>
        </w:rPr>
        <w:t>Magyar Ifjúságot</w:t>
      </w:r>
      <w:r>
        <w:rPr>
          <w:rFonts w:cs="Book Antiqua" w:ascii="Book Antiqua" w:hAnsi="Book Antiqua"/>
          <w:i/>
          <w:iCs/>
        </w:rPr>
        <w:t xml:space="preserve">  nagyjából a Szabad Ifjúság szerkesztő gárdája készítette. Aránylag kis szerepet töltöttek be.</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6)</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 xml:space="preserve">A </w:t>
      </w:r>
      <w:r>
        <w:rPr>
          <w:rFonts w:cs="Book Antiqua" w:ascii="Book Antiqua" w:hAnsi="Book Antiqua"/>
          <w:b/>
          <w:bCs/>
          <w:i/>
          <w:iCs/>
        </w:rPr>
        <w:t>Népsport</w:t>
      </w:r>
      <w:r>
        <w:rPr>
          <w:rFonts w:cs="Book Antiqua" w:ascii="Book Antiqua" w:hAnsi="Book Antiqua"/>
          <w:i/>
          <w:iCs/>
        </w:rPr>
        <w:t xml:space="preserve"> szerkesztősége. Eleinte dúltak a belső harcok, majd létrejött a Forradalmi Bizottság, melynek tagjai voltak:  Tavasz István dr., Pálfay János, Borbély Pál, Morvay Tihamér és Pető Béla.</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laptól eltávolították Román Jenő titkárságvezetőt, aki egyben a lap MDP titkára is volt, továbbá Seres Jánosnét, Hidas Gusztávot és Szekeres Józsefet. (Szekeres eltávolítására azért került sor, mert a káder anyagok kiosztásánál sokan sérelmezték, hogy  mit írt rólu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7)</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 xml:space="preserve">A lap </w:t>
      </w:r>
      <w:r>
        <w:rPr>
          <w:rFonts w:cs="Book Antiqua" w:ascii="Book Antiqua" w:hAnsi="Book Antiqua"/>
          <w:b/>
          <w:i/>
          <w:iCs/>
        </w:rPr>
        <w:t>Magyar Népsport</w:t>
      </w:r>
      <w:r>
        <w:rPr>
          <w:rFonts w:cs="Book Antiqua" w:ascii="Book Antiqua" w:hAnsi="Book Antiqua"/>
          <w:i/>
          <w:iCs/>
        </w:rPr>
        <w:t xml:space="preserve"> címmel egyetlen alkalommal jelent csak meg. Terényi László, a szerkesztőség vezetője pedig a zivataros napokban nem is járt be. Néhányan túl politikus cikket írtak, (erre majd az egyes újságírók ténykedésének vizsgálatánál térek vissza.) A legfontosabb tény az, hogy igen élésen kiugratott írásban üdvözölték Aradszky-Ajkai Andrást és Tímár Eleket, akik a börtönből szabadultak ki,  a vád kémkedés volt ellenü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 </w:t>
      </w:r>
      <w:r>
        <w:rPr>
          <w:rFonts w:cs="Book Antiqua" w:ascii="Book Antiqua" w:hAnsi="Book Antiqua"/>
          <w:b/>
          <w:bCs/>
          <w:i/>
          <w:iCs/>
        </w:rPr>
        <w:t>Magyar Szabadságnak</w:t>
      </w:r>
      <w:r>
        <w:rPr>
          <w:rFonts w:cs="Book Antiqua" w:ascii="Book Antiqua" w:hAnsi="Book Antiqua"/>
          <w:i/>
          <w:iCs/>
        </w:rPr>
        <w:t xml:space="preserve"> csak két száma jelent meg. Úgy tudom, hogy Lózsy János készítette Lőcseyvel együtt. Itt találkoztam Kovács Erzsébet nevével, valamint az ELITE vezetőinek nevével, akik egy felhívást tettek ott közzé.</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8)</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b/>
          <w:bCs/>
          <w:i/>
          <w:iCs/>
        </w:rPr>
        <w:t xml:space="preserve"> </w:t>
      </w:r>
      <w:r>
        <w:rPr>
          <w:rFonts w:cs="Book Antiqua" w:ascii="Book Antiqua" w:hAnsi="Book Antiqua"/>
          <w:b/>
          <w:bCs/>
          <w:i/>
          <w:iCs/>
        </w:rPr>
        <w:t>Népszava – Népakarat</w:t>
      </w:r>
      <w:r>
        <w:rPr>
          <w:rFonts w:cs="Book Antiqua" w:ascii="Book Antiqua" w:hAnsi="Book Antiqua"/>
          <w:i/>
          <w:iCs/>
        </w:rPr>
        <w:t xml:space="preserve">  szerkesztősége.</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Mikor a  Szociáldemokrata Párt a Conti utcai székházát visszaszerezte, már az első nap első órájában kimondták, hogy ragaszkodnak régi lapjukhoz, a Népszavához. Így aztán a Népszava, mely eddig a SZOT égisze alatt jelent meg, átment szoci lapnak.</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Itt a főszerkesztői tisztséget Révész Mihály kapta, akinek fia: Révész András a titkárság egyik vezetője lett. Kimondták, hogy olyan ember nem dolgozhat a lapnál, aki  a két párt egyesülését követően  egy hónapnál tovább tagja volt a kommunista pártnak (MDP).</w:t>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A lapnál a vezető szerepet felelős szerkesztőként Száva István töltötte be. A hangadók a következők voltak: Erdődi János, Kellér Andor, Magyar László, Nádor Jenő, Szirmay Rezső és Máté Iván.</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Itt jelent meg Máté Ivánnak azon emlékezetes cikke, mely a külföldi szocik állásfoglalását tartalmazta a magyarországi helyzettel kapcsolatban.</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29)</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A Népakarat megmaradt a régi Népszava helyén, s zömmel a Népszava régi munkatársai csinálták a lapot. A vezetés Várkonyi István kezébe került. Ekkor és itt futotta ki magát Vándor Kálmán és Vándor Pál, itt dolgozott még Földényi István, Ádám György, Ádám László, Nógrádi Gábor, Baktai Ferenc, Gyertyán Ervin. Ebben a gárdában a leghangosabb ember Katkó István volt. A külpolitika és a csitítás szerepe Gedeon Pálnak jutott.. Itt írt Lendvai Pál, Baranyai György és itt tűnt fel nem ellenőrzött hír szerint Geszti Pál is.</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30)</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Október 24-én jelent meg az utcán az </w:t>
      </w:r>
      <w:r>
        <w:rPr>
          <w:rFonts w:cs="Book Antiqua" w:ascii="Book Antiqua" w:hAnsi="Book Antiqua"/>
          <w:b/>
          <w:bCs/>
          <w:i/>
          <w:iCs/>
        </w:rPr>
        <w:t>Egyetemi Ifjúság</w:t>
      </w:r>
      <w:r>
        <w:rPr>
          <w:rFonts w:cs="Book Antiqua" w:ascii="Book Antiqua" w:hAnsi="Book Antiqua"/>
          <w:i/>
          <w:iCs/>
        </w:rPr>
        <w:t>. Ez a lap végig illegálisan készült, nem szerepelt benne sem felelős szerkesztő, sem felelős kiadó. Szervezője és egyik szóvivője Gömöri György volt, akinek édesanyja Fehér Rózsa, a Magyar Nemzet munkatársa, a lap háttérbeli szellemi irányítója pedig Földes György, a Ludas Matyi egyik szerkesztője volt, Gömöri nagybátyja.</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31)</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 xml:space="preserve">A dolgozó népet szolgáljuk!’ – ez volt a jelszó a </w:t>
      </w:r>
      <w:r>
        <w:rPr>
          <w:rFonts w:cs="Book Antiqua" w:ascii="Book Antiqua" w:hAnsi="Book Antiqua"/>
          <w:b/>
          <w:bCs/>
          <w:i/>
          <w:iCs/>
        </w:rPr>
        <w:t>Néphadsereg</w:t>
      </w:r>
      <w:r>
        <w:rPr>
          <w:rFonts w:cs="Book Antiqua" w:ascii="Book Antiqua" w:hAnsi="Book Antiqua"/>
          <w:i/>
          <w:iCs/>
        </w:rPr>
        <w:t xml:space="preserve"> szerkesztőségében, amikor október egyik utolsó napján szinte fegyverropogás nélkül állt át a lap a „forradalmárok” oldalára a Vörös Csillag Nyomda állományával együtt. Megszűnt a Néphadsereg  és megalakult a </w:t>
      </w:r>
      <w:r>
        <w:rPr>
          <w:rFonts w:cs="Book Antiqua" w:ascii="Book Antiqua" w:hAnsi="Book Antiqua"/>
          <w:b/>
          <w:bCs/>
          <w:i/>
          <w:iCs/>
        </w:rPr>
        <w:t>Magyar</w:t>
      </w:r>
      <w:r>
        <w:rPr>
          <w:rFonts w:cs="Book Antiqua" w:ascii="Book Antiqua" w:hAnsi="Book Antiqua"/>
          <w:i/>
          <w:iCs/>
        </w:rPr>
        <w:t xml:space="preserve"> </w:t>
      </w:r>
      <w:r>
        <w:rPr>
          <w:rFonts w:cs="Book Antiqua" w:ascii="Book Antiqua" w:hAnsi="Book Antiqua"/>
          <w:b/>
          <w:bCs/>
          <w:i/>
          <w:iCs/>
        </w:rPr>
        <w:t>Honvéd</w:t>
      </w:r>
      <w:r>
        <w:rPr>
          <w:rFonts w:cs="Book Antiqua" w:ascii="Book Antiqua" w:hAnsi="Book Antiqua"/>
          <w:i/>
          <w:iCs/>
        </w:rPr>
        <w:t>. Megtartották főnöknek Nagy Gábor ezredest, de  a vezetés a forradalmi bizottság kezében összpontosult, melynek hangadója először Fraknói őrnagy volt. Az ellenforradalmi napokban a szerkesztőséget Fraknói, Firon András és Zsolt Róbert vezette.</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32)</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Ismeretes, hogy a honvéd vezérkar egyes tagjait a HM-ben őrizetbe vették Hazai altábornaggyal az élen. Ennek a terve is a lapnál született meg, a tippadó – tudtommal – Zsolt Róbert volt, a végrehajtó pedig Szabó I. László őrnagy, aki azokban a napokban érkezett haza Moszkvából, ahol iskolán volt. November 4 után a lap továbbra is Magyar Honvéd néven jelent meg, de a szerkesztőség ellenforradalmi tagjai egymás után váltak ki, részben önként, részben  az átszervezés során tették ki őket. (Így került ki Zsolt Róbert is, akit aztán néhány nap múlva Pető Béla közbejárására felvettek a Népsporthoz, ám onnan most racizták.) A Magyar Honvédnél dolgozott még – az említetteken kívül – Madarász Gyula, Pásztor János, Bartók László, Tóth Ferenc, Visi Ferenc, Pető (?), Berkovits István, Faddi Sándor, Győri Illés György, Prukner Pál, Bogár László, Szántó  György.</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33)</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Dékány Kálmán és Zoltán Péter közösen csináltak egy ifjúsági lapot, de nem láttam a példányait. Úgy tudom, </w:t>
      </w:r>
      <w:r>
        <w:rPr>
          <w:rFonts w:cs="Book Antiqua" w:ascii="Book Antiqua" w:hAnsi="Book Antiqua"/>
          <w:b/>
          <w:bCs/>
          <w:i/>
          <w:iCs/>
        </w:rPr>
        <w:t>Munkás Ifjúság</w:t>
      </w:r>
      <w:r>
        <w:rPr>
          <w:rFonts w:cs="Book Antiqua" w:ascii="Book Antiqua" w:hAnsi="Book Antiqua"/>
          <w:i/>
          <w:iCs/>
        </w:rPr>
        <w:t xml:space="preserve"> címen jelent meg, </w:t>
      </w:r>
      <w:r>
        <w:rPr>
          <w:rFonts w:cs="Book Antiqua" w:ascii="Book Antiqua" w:hAnsi="Book Antiqua"/>
          <w:iCs/>
        </w:rPr>
        <w:t xml:space="preserve">(Helyesen: </w:t>
      </w:r>
      <w:r>
        <w:rPr>
          <w:rFonts w:cs="Book Antiqua" w:ascii="Book Antiqua" w:hAnsi="Book Antiqua"/>
          <w:b/>
          <w:iCs/>
        </w:rPr>
        <w:t>„</w:t>
      </w:r>
      <w:r>
        <w:rPr>
          <w:rFonts w:cs="Book Antiqua" w:ascii="Book Antiqua" w:hAnsi="Book Antiqua"/>
          <w:b/>
          <w:i/>
          <w:iCs/>
        </w:rPr>
        <w:t>Forradalmi Ifjúmunkás</w:t>
      </w:r>
      <w:r>
        <w:rPr>
          <w:rFonts w:cs="Book Antiqua" w:ascii="Book Antiqua" w:hAnsi="Book Antiqua"/>
          <w:iCs/>
        </w:rPr>
        <w:t>”, az Ifjúmunkások Forradalmi Bizottságának lapja, - I.Cs.)</w:t>
      </w:r>
      <w:r>
        <w:rPr>
          <w:rFonts w:cs="Book Antiqua" w:ascii="Book Antiqua" w:hAnsi="Book Antiqua"/>
          <w:i/>
          <w:iCs/>
        </w:rPr>
        <w:t xml:space="preserve"> két szám készült el belőle.</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 xml:space="preserve">A </w:t>
      </w:r>
      <w:r>
        <w:rPr>
          <w:rFonts w:cs="Book Antiqua" w:ascii="Book Antiqua" w:hAnsi="Book Antiqua"/>
          <w:b/>
          <w:bCs/>
          <w:i/>
          <w:iCs/>
        </w:rPr>
        <w:t>Művelt Nép</w:t>
      </w:r>
      <w:r>
        <w:rPr>
          <w:rFonts w:cs="Book Antiqua" w:ascii="Book Antiqua" w:hAnsi="Book Antiqua"/>
          <w:i/>
          <w:iCs/>
        </w:rPr>
        <w:t xml:space="preserve"> is megjelent az ellenforradalom alatt. Kelemen János volt a lap összeállítója és hangadója, s mellette Geszti Pál  a főkolompos. Eléggé háttérbe szorították Szegedi Miklóst, a szerkesztőség vezetőjé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z </w:t>
      </w:r>
      <w:r>
        <w:rPr>
          <w:rFonts w:cs="Book Antiqua" w:ascii="Book Antiqua" w:hAnsi="Book Antiqua"/>
          <w:b/>
          <w:bCs/>
          <w:i/>
          <w:iCs/>
        </w:rPr>
        <w:t>Új Ember</w:t>
      </w:r>
      <w:r>
        <w:rPr>
          <w:rFonts w:cs="Book Antiqua" w:ascii="Book Antiqua" w:hAnsi="Book Antiqua"/>
          <w:i/>
          <w:iCs/>
        </w:rPr>
        <w:t xml:space="preserve"> ugyanazokkal a munkatársakkal jelent meg, mint annak előtte. A terv itt is megvolt arra, hogy napilappá alakuljanak át, csak arra vártak, miként alakul a katolikus pártok fúziója.</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b/>
          <w:i/>
          <w:iCs/>
        </w:rPr>
        <w:t xml:space="preserve">A </w:t>
      </w:r>
      <w:r>
        <w:rPr>
          <w:rFonts w:cs="Book Antiqua" w:ascii="Book Antiqua" w:hAnsi="Book Antiqua"/>
          <w:b/>
          <w:bCs/>
          <w:i/>
          <w:iCs/>
        </w:rPr>
        <w:t xml:space="preserve">Szív </w:t>
      </w:r>
      <w:r>
        <w:rPr>
          <w:rFonts w:cs="Book Antiqua" w:ascii="Book Antiqua" w:hAnsi="Book Antiqua"/>
          <w:bCs/>
          <w:i/>
          <w:iCs/>
        </w:rPr>
        <w:t>újságnak</w:t>
      </w:r>
      <w:r>
        <w:rPr>
          <w:rFonts w:cs="Book Antiqua" w:ascii="Book Antiqua" w:hAnsi="Book Antiqua"/>
          <w:i/>
          <w:iCs/>
        </w:rPr>
        <w:t xml:space="preserve"> egy példánya látott napvilágot. Előkerültek a jezsuiták is, a lapot Pálos Antal és Kollár Ferenc készítette, a szerkesztőség a Mária utca 25 szám alatt vol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b/>
          <w:bCs/>
          <w:i/>
          <w:iCs/>
        </w:rPr>
        <w:t>Az  Én Újságom</w:t>
      </w:r>
      <w:r>
        <w:rPr>
          <w:rFonts w:cs="Book Antiqua" w:ascii="Book Antiqua" w:hAnsi="Book Antiqua"/>
          <w:i/>
          <w:iCs/>
        </w:rPr>
        <w:t xml:space="preserve"> címmel egy gyermeklapnak is kijött egyetlen száma, de nem tudom, kik készítetté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z </w:t>
      </w:r>
      <w:r>
        <w:rPr>
          <w:rFonts w:cs="Book Antiqua" w:ascii="Book Antiqua" w:hAnsi="Book Antiqua"/>
          <w:b/>
          <w:bCs/>
          <w:i/>
          <w:iCs/>
        </w:rPr>
        <w:t>Irodalmi Újság</w:t>
      </w:r>
      <w:r>
        <w:rPr>
          <w:rFonts w:cs="Book Antiqua" w:ascii="Book Antiqua" w:hAnsi="Book Antiqua"/>
          <w:i/>
          <w:iCs/>
        </w:rPr>
        <w:t xml:space="preserve"> is egy számmal jelentkezett. Az Író Szövetség hozta össze, politikailag, tartalmilag ez volt az ellenforradalom valamennyi sajtóterméke között a legforróbb és egyben a legszínvonalasabb.</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34)</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pPr>
      <w:r>
        <w:rPr>
          <w:rFonts w:eastAsia="Book Antiqua" w:cs="Book Antiqua" w:ascii="Book Antiqua" w:hAnsi="Book Antiqua"/>
          <w:i/>
          <w:iCs/>
        </w:rPr>
        <w:t xml:space="preserve"> </w:t>
      </w:r>
      <w:r>
        <w:rPr>
          <w:rFonts w:cs="Book Antiqua" w:ascii="Book Antiqua" w:hAnsi="Book Antiqua"/>
          <w:i/>
          <w:iCs/>
        </w:rPr>
        <w:t xml:space="preserve">A </w:t>
      </w:r>
      <w:r>
        <w:rPr>
          <w:rFonts w:cs="Book Antiqua" w:ascii="Book Antiqua" w:hAnsi="Book Antiqua"/>
          <w:bCs/>
          <w:i/>
          <w:iCs/>
        </w:rPr>
        <w:t>Pest megyei Népújság</w:t>
      </w:r>
      <w:r>
        <w:rPr>
          <w:rFonts w:cs="Book Antiqua" w:ascii="Book Antiqua" w:hAnsi="Book Antiqua"/>
          <w:i/>
          <w:iCs/>
        </w:rPr>
        <w:t xml:space="preserve"> garnitúrája hozta létre a </w:t>
      </w:r>
      <w:r>
        <w:rPr>
          <w:rFonts w:cs="Book Antiqua" w:ascii="Book Antiqua" w:hAnsi="Book Antiqua"/>
          <w:b/>
          <w:i/>
          <w:iCs/>
        </w:rPr>
        <w:t>Valóság</w:t>
      </w:r>
      <w:r>
        <w:rPr>
          <w:rFonts w:cs="Book Antiqua" w:ascii="Book Antiqua" w:hAnsi="Book Antiqua"/>
          <w:i/>
          <w:iCs/>
        </w:rPr>
        <w:t xml:space="preserve"> c. lapo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 </w:t>
      </w:r>
      <w:r>
        <w:rPr>
          <w:rFonts w:cs="Book Antiqua" w:ascii="Book Antiqua" w:hAnsi="Book Antiqua"/>
          <w:b/>
          <w:bCs/>
          <w:i/>
          <w:iCs/>
        </w:rPr>
        <w:t>Szabad Föld</w:t>
      </w:r>
      <w:r>
        <w:rPr>
          <w:rFonts w:cs="Book Antiqua" w:ascii="Book Antiqua" w:hAnsi="Book Antiqua"/>
          <w:i/>
          <w:iCs/>
        </w:rPr>
        <w:t xml:space="preserve"> is megjelent egy alkalommal. Ennek az anyagát a szerkesztőség Dudásnak mutatta be, és Ő adott nekik papírt is a megjelenéshez.</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eastAsia="Book Antiqua" w:cs="Book Antiqua" w:ascii="Book Antiqua" w:hAnsi="Book Antiqua"/>
          <w:iCs/>
        </w:rPr>
        <w:t xml:space="preserve"> </w:t>
      </w:r>
      <w:r>
        <w:rPr>
          <w:rFonts w:cs="Book Antiqua" w:ascii="Book Antiqua" w:hAnsi="Book Antiqua"/>
          <w:iCs/>
        </w:rPr>
        <w:t xml:space="preserve">(Az ügynök természetesen nem említett minden lapot, így például a Nemzeti Parasztpárt központi lapját: a </w:t>
      </w:r>
      <w:r>
        <w:rPr>
          <w:rFonts w:cs="Book Antiqua" w:ascii="Book Antiqua" w:hAnsi="Book Antiqua"/>
          <w:b/>
          <w:i/>
          <w:iCs/>
        </w:rPr>
        <w:t>Szabad Szót</w:t>
      </w:r>
      <w:r>
        <w:rPr>
          <w:rFonts w:cs="Book Antiqua" w:ascii="Book Antiqua" w:hAnsi="Book Antiqua"/>
          <w:iCs/>
        </w:rPr>
        <w:t xml:space="preserve"> sem, melynek főszerkesztője Szabó Pál volt.)</w:t>
      </w:r>
    </w:p>
    <w:p>
      <w:pPr>
        <w:pStyle w:val="Normal"/>
        <w:widowControl w:val="false"/>
        <w:autoSpaceDE w:val="false"/>
        <w:rPr>
          <w:rFonts w:ascii="Book Antiqua" w:hAnsi="Book Antiqua" w:cs="Book Antiqua"/>
          <w:iCs/>
        </w:rPr>
      </w:pPr>
      <w:r>
        <w:rPr>
          <w:rFonts w:cs="Book Antiqua" w:ascii="Book Antiqua" w:hAnsi="Book Antiqua"/>
          <w:iCs/>
        </w:rPr>
      </w:r>
    </w:p>
    <w:p>
      <w:pPr>
        <w:pStyle w:val="Normal"/>
        <w:widowControl w:val="false"/>
        <w:autoSpaceDE w:val="false"/>
        <w:rPr>
          <w:rFonts w:ascii="Book Antiqua" w:hAnsi="Book Antiqua" w:cs="Book Antiqua"/>
          <w:iCs/>
        </w:rPr>
      </w:pPr>
      <w:r>
        <w:rPr>
          <w:rFonts w:cs="Book Antiqua" w:ascii="Book Antiqua" w:hAnsi="Book Antiqua"/>
          <w:iCs/>
        </w:rPr>
      </w:r>
    </w:p>
    <w:p>
      <w:pPr>
        <w:pStyle w:val="Normal"/>
        <w:widowControl w:val="false"/>
        <w:autoSpaceDE w:val="false"/>
        <w:rPr/>
      </w:pPr>
      <w:r>
        <w:rPr>
          <w:rFonts w:cs="Book Antiqua" w:ascii="Book Antiqua" w:hAnsi="Book Antiqua"/>
          <w:i/>
          <w:iCs/>
          <w:u w:val="single"/>
        </w:rPr>
        <w:t>(Kép 35)</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Horváth Sándor, a Magyar Mezőgazdaság jelenlegi szerkesztője, - aki az ellenforradalom alatt is ezt a szerepet töltötte be -, az októberi események során napilap főszerkesztő akart lenni. Ennek érdekében először a Szabad Földet foglalták el  Horváth Dénessel, majd mikor látták, hogy tervüket nem tudják megvalósítani, Sándor átmenetileg az Új Magyarországnál kapcsolódott be a munkába, de valójában  a Paraszt Szövetség égisze alatt napilaphoz akart jutni Kis Sándorral együtt Magyar Vetés címmel. Mikor aztán eljött november 4, visszaevezett a Magyar Mezőgazdasághoz és maga mellé vette Fehér Sándort,  - Fehér Lajosnak, az MSZMP Intéző Bizottsága tagjának testvérét -, megszerezte a lapengedélyt és ma mintha mi sem történt volna…</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Nagyon érdekes pályafutása volt az ellenforradalom  alatt Petúr Lászlónak és Pakots Györgynek. Pakots először a Világot akarta Szolcsányiékkal létrehozni. Mikor a lap Magyar Világgá változott át, s nem fogadták el főnöknek, átállt a kisgazdákhoz és részt vett a Magyar Nemzet elfoglalásában. Ma az Esti Hírlapnál van. Petúr László csinálta az Élet és Tudományt. De lejelentkezett B. Szabó Istvánnál és a kisgazdáknál, részt vett velük a Magyar Nemzet megszállásában. Petúr azonban a jövőjére is gondolva, Kocsis Ferenc dr.-t, az Élet és Tudomány főnökét ez ellenforradalmi napokban a lakásán bujtatta és november 4 után ezért visszakapta állását, sőt, Kocsis javaslatára a fizetését is felemelték.</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b/>
          <w:bCs/>
        </w:rPr>
        <w:t>Az állambiztonsági tiszt megjegyzése</w:t>
      </w:r>
      <w:r>
        <w:rPr>
          <w:rFonts w:cs="Book Antiqua" w:ascii="Book Antiqua" w:hAnsi="Book Antiqua"/>
        </w:rPr>
        <w:t xml:space="preserve">: </w:t>
      </w:r>
    </w:p>
    <w:p>
      <w:pPr>
        <w:pStyle w:val="Normal"/>
        <w:widowControl w:val="false"/>
        <w:autoSpaceDE w:val="false"/>
        <w:rPr/>
      </w:pPr>
      <w:r>
        <w:rPr>
          <w:rFonts w:cs="Book Antiqua" w:ascii="Book Antiqua" w:hAnsi="Book Antiqua"/>
        </w:rPr>
        <w:t>„</w:t>
      </w:r>
      <w:r>
        <w:rPr>
          <w:rFonts w:cs="Book Antiqua" w:ascii="Book Antiqua" w:hAnsi="Book Antiqua"/>
        </w:rPr>
        <w:t>Az anyagot a további operatív munka megalapozása céljából írattam le.”)</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rPr>
      </w:pPr>
      <w:r>
        <w:rPr>
          <w:rFonts w:eastAsia="Book Antiqua" w:cs="Book Antiqua" w:ascii="Book Antiqua" w:hAnsi="Book Antiqua"/>
          <w:b/>
          <w:bCs/>
          <w:i/>
          <w:iCs/>
        </w:rPr>
        <w:t xml:space="preserve"> </w:t>
      </w:r>
      <w:r>
        <w:rPr>
          <w:rFonts w:cs="Book Antiqua" w:ascii="Book Antiqua" w:hAnsi="Book Antiqua"/>
          <w:b/>
          <w:bCs/>
          <w:i/>
          <w:iCs/>
        </w:rPr>
        <w:t>Kopré József</w:t>
      </w:r>
      <w:r>
        <w:rPr>
          <w:rFonts w:cs="Book Antiqua" w:ascii="Book Antiqua" w:hAnsi="Book Antiqua"/>
          <w:i/>
          <w:iCs/>
        </w:rPr>
        <w:t xml:space="preserve"> író az ellenforradalom alatt a Dudás féle Magyar Függetlenségnél dolgozott, majd az Író Szövetségben tevékenykedett. (Dékány Kálmán társaságában beszélgettem vele.)</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Dékány elmondta, hogy az egyik fővárosi kórházban az orvosok anyagi támogatást szeretnének nyújtani az íróknak, de nem tudják hogyan oldják ezt meg, szeretnék postára adni és valakinek a címére  elküldeni.</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Ekkor közölte Kopré: már több kórház és intézmény részesíti anyagi támogatásban az írókat úgy, hogy bent valaki összegyűjti a pénzt és átadja az Író Szövetség küldöttének, aki továbbítja a pénzt.</w:t>
      </w:r>
    </w:p>
    <w:p>
      <w:pPr>
        <w:pStyle w:val="Normal"/>
        <w:widowControl w:val="false"/>
        <w:autoSpaceDE w:val="false"/>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Kopré szerint az Író Szövetségben Erdei Sándor főtitkár ellene van a gyűjtésnek, de a befutott pénzt mégis elfogadják. Kopré is juttatott el már pénzt Jankovich Ferencen keresztül az elnökségig, - betöltve a postás szerepét -,  s az elnökség döntötte el, melyik írót kell anyagi támogatásban részesíteni. De  tudják azt, hogy a postásnak van egy bizalmas utasítása, az, hogy az írók részére átadott anyagi küldeményeket fektetni kell: a segélyként kapott pénzről nem adnak elismervényt. Ha valahol mégis kérik, pl. egy üzemben, akkor az átvevő egy  elismervényt ad, miszerint X.Y.-tól kölcsönképpen  ennyi és ennyi forintot felvett.</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b/>
          <w:bCs/>
        </w:rPr>
        <w:t>Az állambiztonsági tiszt megjegyzése</w:t>
      </w:r>
      <w:r>
        <w:rPr>
          <w:rFonts w:cs="Book Antiqua" w:ascii="Book Antiqua" w:hAnsi="Book Antiqua"/>
        </w:rPr>
        <w:t xml:space="preserve">: </w:t>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A jelentés mutatja, hogy az írók között illegális segélyezés folyik. Mástól is vannak értesüléseink.</w:t>
      </w:r>
    </w:p>
    <w:p>
      <w:pPr>
        <w:pStyle w:val="Normal"/>
        <w:widowControl w:val="false"/>
        <w:autoSpaceDE w:val="false"/>
        <w:rPr/>
      </w:pPr>
      <w:r>
        <w:rPr>
          <w:rFonts w:eastAsia="Book Antiqua" w:cs="Book Antiqua" w:ascii="Book Antiqua" w:hAnsi="Book Antiqua"/>
          <w:b/>
          <w:bCs/>
        </w:rPr>
        <w:t xml:space="preserve"> </w:t>
      </w:r>
      <w:r>
        <w:rPr>
          <w:rFonts w:cs="Book Antiqua" w:ascii="Book Antiqua" w:hAnsi="Book Antiqua"/>
          <w:b/>
          <w:bCs/>
        </w:rPr>
        <w:t>Intézkedés</w:t>
      </w:r>
      <w:r>
        <w:rPr>
          <w:rFonts w:cs="Book Antiqua" w:ascii="Book Antiqua" w:hAnsi="Book Antiqua"/>
        </w:rPr>
        <w:t>: Koprét kihallgatjuk és beszervezzü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sz w:val="32"/>
          <w:szCs w:val="32"/>
        </w:rPr>
      </w:pPr>
      <w:r>
        <w:rPr>
          <w:rFonts w:cs="Book Antiqua" w:ascii="Book Antiqua" w:hAnsi="Book Antiqua"/>
          <w:b/>
          <w:bCs/>
          <w:sz w:val="32"/>
          <w:szCs w:val="32"/>
        </w:rPr>
        <w:t>"Meszlényi" ügynök jelenti</w:t>
      </w:r>
    </w:p>
    <w:p>
      <w:pPr>
        <w:pStyle w:val="Normal"/>
        <w:widowControl w:val="false"/>
        <w:autoSpaceDE w:val="false"/>
        <w:rPr>
          <w:rFonts w:ascii="Book Antiqua" w:hAnsi="Book Antiqua" w:cs="Book Antiqua"/>
          <w:b/>
          <w:b/>
          <w:bCs/>
          <w:sz w:val="32"/>
          <w:szCs w:val="32"/>
        </w:rPr>
      </w:pPr>
      <w:r>
        <w:rPr>
          <w:rFonts w:cs="Book Antiqua" w:ascii="Book Antiqua" w:hAnsi="Book Antiqua"/>
          <w:b/>
          <w:bCs/>
          <w:sz w:val="32"/>
          <w:szCs w:val="32"/>
        </w:rPr>
      </w:r>
    </w:p>
    <w:p>
      <w:pPr>
        <w:pStyle w:val="Normal"/>
        <w:widowControl w:val="false"/>
        <w:autoSpaceDE w:val="false"/>
        <w:rPr/>
      </w:pPr>
      <w:r>
        <w:rPr>
          <w:rFonts w:cs="Book Antiqua" w:ascii="Book Antiqua" w:hAnsi="Book Antiqua"/>
        </w:rPr>
        <w:t xml:space="preserve">"Budapest, </w:t>
      </w:r>
      <w:r>
        <w:rPr>
          <w:rFonts w:cs="Book Antiqua" w:ascii="Book Antiqua" w:hAnsi="Book Antiqua"/>
          <w:b/>
          <w:bCs/>
        </w:rPr>
        <w:t>1956. november 10.</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rPr>
      </w:pPr>
      <w:r>
        <w:rPr>
          <w:rFonts w:cs="Book Antiqua" w:ascii="Book Antiqua" w:hAnsi="Book Antiqua"/>
        </w:rPr>
        <w:t>1., Még tegnap, f. hó 9-én a VII. kerület Garay utca vagy Garay tér 10. szám alatti Szerelő Vállalat helyiségében szovjet katonákat tartottak fogva a felkelő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2., A SZER-től Konkoly Károly riporter Budapesten tartózkodik a felkelés óta.</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3., Részletes tájékoztatást tud adni "Meszlényi" a Paraszt Párt, a Kisgazda Párt és a Mindszenthy ügy szereplőirő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rtha István áv. fhdgy."</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u w:val="single"/>
        </w:rPr>
      </w:pPr>
      <w:r>
        <w:rPr>
          <w:rFonts w:cs="Book Antiqua" w:ascii="Book Antiqua" w:hAnsi="Book Antiqua"/>
          <w:u w:val="single"/>
        </w:rPr>
        <w:t>(Kép 36)</w:t>
      </w:r>
    </w:p>
    <w:p>
      <w:pPr>
        <w:pStyle w:val="Normal"/>
        <w:widowControl w:val="false"/>
        <w:autoSpaceDE w:val="false"/>
        <w:rPr>
          <w:rFonts w:ascii="Book Antiqua" w:hAnsi="Book Antiqua" w:cs="Book Antiqua"/>
          <w:u w:val="single"/>
        </w:rPr>
      </w:pPr>
      <w:r>
        <w:rPr>
          <w:rFonts w:cs="Book Antiqua" w:ascii="Book Antiqua" w:hAnsi="Book Antiqua"/>
          <w:u w:val="single"/>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 xml:space="preserve">"Budapest, </w:t>
      </w:r>
      <w:r>
        <w:rPr>
          <w:rFonts w:cs="Book Antiqua" w:ascii="Book Antiqua" w:hAnsi="Book Antiqua"/>
          <w:b/>
          <w:bCs/>
        </w:rPr>
        <w:t>1956. november 11.</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rPr>
      </w:pPr>
      <w:r>
        <w:rPr>
          <w:rFonts w:cs="Book Antiqua" w:ascii="Book Antiqua" w:hAnsi="Book Antiqua"/>
        </w:rPr>
        <w:t>"Meszlényi fedőnevű ügynök jelenti, hogy a Megyeri úti temetőben kb. 300 és a Kerepesi úti temető Kossuth  Mauzoleumában vannak még felkelők.</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rtha István”</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t>"Meszlényi" jelentéseiből, 1956 november - 1957 január</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b/>
          <w:b/>
          <w:bCs/>
        </w:rPr>
      </w:pPr>
      <w:r>
        <w:rPr>
          <w:rFonts w:cs="Book Antiqua" w:ascii="Book Antiqua" w:hAnsi="Book Antiqua"/>
          <w:b/>
          <w:bCs/>
        </w:rPr>
        <w:t>1956. november 28.</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rPr>
        <w:t xml:space="preserve">"Tóth Árpáddal előbb a Hungáriában beszélgettünk, majd a Kulacsban ebédeltünk . Velünk volt Magyar József filmes is. (28 éves, ő mutatta az illegális újságot, az Élünket.) Három vagy négy évet Moszkvában tanult, onnan fegyelmi után tért haza. Felesége Farkas Gitta, volt  ifjúsági válogatott úszó, szülei Szombathelyen laknak.)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óth Árpád elmondta, hogy  néhány nappal ezelőtt tárgyalt Novikov ezredessel, a budapesti szovjet csapatok vezető politikai tisztjével, a tárgyaláson jelen volt  Lakatos Éva  és Orbán László elvtárs. Tóth  azt mondta Novikovnak, hogy a magyar kommunisták, így Rákosi és Gerő pápább akart lenni a pápánál, a magyar vezetőkben nem volt nemzeti érzés, holott a kommunisták a  SZU-ban is előbb oroszok, s csak azután kommunisták. Ez nagyon tetszett az orosz ezredesnek.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Tóth közölte, hogy kedden délután új felhívások fognak megjelenni a budapesti utcákon. Ennek röviden az a tartalma, hogy a Kádár kormány csak annak a hat embernek kell, aki benne van, de a magyar népnek nem. Ismertette a gúnyos röpirat tartalmát, arról azonban nem szólt, hol és kik csináltá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t>1956. december 12.</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pPr>
      <w:r>
        <w:rPr>
          <w:rFonts w:cs="Book Antiqua" w:ascii="Book Antiqua" w:hAnsi="Book Antiqua"/>
        </w:rPr>
        <w:t>"Avar Ferenc az Újságíró Szövetség forradalmi bizottságának volt a tagja. Elmondta, hogy a kormány nem akar a szövetség vezetőivel tárgyalni. Akiknek nagy szájuk volt, állással betömték. A délutáni lapot Baló László szerkeszti, helyettese Polgár Dénes, ott lesz Maros László, Lantos László, Tatár, Bakos, Vajda László és mások, kb. 30-an. A listát a párt  és  a kormány részéről Szirmai István hagyta jóvá. Az Érdekes Újságot a volt Béke és Szabadság garnitúrája csinálja Máté György vezetéséve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D. Szabó László, az Igazság volt rovatvezetője, Obersovszky jobb keze köztudomásúan illegalitásban élt. Csütörtökön megjelent  és ott kb. 30 percet időzött. Általam ismeretlenekkel tárgyalt a szövetségben"</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u w:val="single"/>
        </w:rPr>
      </w:pPr>
      <w:r>
        <w:rPr>
          <w:rFonts w:cs="Book Antiqua" w:ascii="Book Antiqua" w:hAnsi="Book Antiqua"/>
          <w:i/>
          <w:u w:val="single"/>
        </w:rPr>
        <w:t>(Kép 37)</w:t>
      </w:r>
    </w:p>
    <w:p>
      <w:pPr>
        <w:pStyle w:val="Normal"/>
        <w:widowControl w:val="false"/>
        <w:autoSpaceDE w:val="false"/>
        <w:rPr>
          <w:rFonts w:ascii="Book Antiqua" w:hAnsi="Book Antiqua" w:cs="Book Antiqua"/>
          <w:i/>
          <w:i/>
          <w:u w:val="single"/>
        </w:rPr>
      </w:pPr>
      <w:r>
        <w:rPr>
          <w:rFonts w:cs="Book Antiqua" w:ascii="Book Antiqua" w:hAnsi="Book Antiqua"/>
          <w:i/>
          <w:u w:val="single"/>
        </w:rPr>
      </w:r>
    </w:p>
    <w:p>
      <w:pPr>
        <w:pStyle w:val="Normal"/>
        <w:widowControl w:val="false"/>
        <w:autoSpaceDE w:val="false"/>
        <w:rPr>
          <w:rFonts w:ascii="Book Antiqua" w:hAnsi="Book Antiqua" w:cs="Book Antiqua"/>
        </w:rPr>
      </w:pPr>
      <w:r>
        <w:rPr>
          <w:rFonts w:cs="Book Antiqua" w:ascii="Book Antiqua" w:hAnsi="Book Antiqua"/>
          <w:b/>
          <w:bCs/>
        </w:rPr>
        <w:t>1956. december 18.</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w:t>
      </w:r>
      <w:r>
        <w:rPr>
          <w:rFonts w:cs="Book Antiqua" w:ascii="Book Antiqua" w:hAnsi="Book Antiqua"/>
        </w:rPr>
        <w:t>Az újságírók közül többen kapcsolatban vannak a munkássággal, amely a legmerevebben a kormány ellen van. Ezt a kormányt hazaárulónak, becstelennek tartják. A munkásság azon a véleményen van, hogy olyan pártszervezetekre, mint amilyenek az MDP idejében voltak, nincs szükség. De egyesek, élükön Nógrádi Sándorral, ezt erőszakolják.  A MÁVAG-beliek  szerint ezzel számol a munkásság, tiltakozásképp az új taktika nem a sztrájk lesz, hanem a szabotázs. Jelszavuk: jöjjön ki Nógrádi Sándor tankok nélkül Csepelre, vagy a MÁVAG-ba és az olvasztóban találja magá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Az Újságíró Szövetség vezetősége szombaton Kádár miniszterelnökkel szándékozik beszélni. Ekkor szeretnék tisztázni a sajtó új szerepét is. Marosán államminiszterrel nem hajlandók tárgyalni. Az elnökség javaslata, hogy Budapesten a meglévő lapokon kívül indítsák meg a Magyar Nemzetet, a Friss Újságot, egy délutáni lapot és egy képes hetilapot. A szerkesztőségekben tudják, hogy az állásokat végső soron a miniszterelnökség hagyja jóvá, így olyan listák készülnek, hogy csak néhány emberhez ragaszkodik a főnök, a többit a miniszterelnökségre bízza. Általában csak a saját koncért folyik a harc.</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Arial" w:hAnsi="Arial" w:cs="Arial"/>
          <w:b/>
          <w:b/>
          <w:bCs/>
          <w:sz w:val="20"/>
          <w:szCs w:val="20"/>
        </w:rPr>
      </w:pPr>
      <w:r>
        <w:rPr>
          <w:rFonts w:eastAsia="Book Antiqua" w:cs="Book Antiqua" w:ascii="Book Antiqua" w:hAnsi="Book Antiqua"/>
        </w:rPr>
        <w:t xml:space="preserve"> </w:t>
      </w:r>
      <w:r>
        <w:rPr>
          <w:rFonts w:cs="Book Antiqua" w:ascii="Book Antiqua" w:hAnsi="Book Antiqua"/>
        </w:rPr>
        <w:t>Az Újságíró Szövetségben rájöttek, hogy november 4 után az oroszoknak és a magyar ÁVH utódjának négy-öt embere dolgozik náluk. Most próbálják  felkutatni, hogy kik azok. Ha konkrétumot tudnak, gondoskodnak arról, hogy azt az újságíró társadalom nyilvánosan is megtudja. Néhány személyről, akiknek az újságíráshoz semmi közük nincs, csak a szövetségben ténferegnek, tudják, hogy a rendőrség emberei. Ezek ne lepődjenek meg, ha valami váratlan, előre nem látott dolog, például baleset történik velük. Keresztúri Dezső elmondta, miután kiengedték a rendőrségről, hogy a kihallgatásokon  felkészületlen emberek foglalkoznak az intellektuelekkel. Csak egy fegyverük van, a verés. Az oroszok általában emberibb módon viselkednek a magyarokkal szemben, mint az új karhatalmisták, akik minap a Móricz Zsigmond körtéren  gumibotoztak és lövöldöztek.”</w:t>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t>1956. december 21.</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u w:val="single"/>
        </w:rPr>
      </w:pPr>
      <w:r>
        <w:rPr>
          <w:rFonts w:cs="Book Antiqua" w:ascii="Book Antiqua" w:hAnsi="Book Antiqua"/>
          <w:u w:val="single"/>
        </w:rPr>
        <w:t>"Tárgy: ellenforradalmi elemek ügye"</w:t>
      </w:r>
    </w:p>
    <w:p>
      <w:pPr>
        <w:pStyle w:val="Normal"/>
        <w:widowControl w:val="false"/>
        <w:autoSpaceDE w:val="false"/>
        <w:rPr>
          <w:rFonts w:ascii="Book Antiqua" w:hAnsi="Book Antiqua" w:cs="Book Antiqua"/>
        </w:rPr>
      </w:pPr>
      <w:r>
        <w:rPr>
          <w:rFonts w:cs="Book Antiqua" w:ascii="Book Antiqua" w:hAnsi="Book Antiqua"/>
        </w:rPr>
        <w:t>"Vette: 89/1."</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Mint ismeretes, Magyar József filmes Tóth Árpád ellenforradalmi csoportjának egyik vezető tagja volt.</w:t>
      </w:r>
    </w:p>
    <w:p>
      <w:pPr>
        <w:pStyle w:val="Normal"/>
        <w:widowControl w:val="false"/>
        <w:autoSpaceDE w:val="false"/>
        <w:rPr>
          <w:rFonts w:ascii="Book Antiqua" w:hAnsi="Book Antiqua" w:cs="Book Antiqua"/>
        </w:rPr>
      </w:pPr>
      <w:r>
        <w:rPr>
          <w:rFonts w:cs="Book Antiqua" w:ascii="Book Antiqua" w:hAnsi="Book Antiqua"/>
        </w:rPr>
        <w:t>Molnár László, volt filmgyári tisztviselő - amint az ügynök december 19-i jelentésében jelentette - december 18-án tért haza Bécsből vagy Párizsból, ahova az ellenforradalmi események után szökött ki, mert az ellenforradalom alatt a New York kávéház parancsnoka volt.</w:t>
      </w:r>
    </w:p>
    <w:p>
      <w:pPr>
        <w:pStyle w:val="Normal"/>
        <w:widowControl w:val="false"/>
        <w:autoSpaceDE w:val="false"/>
        <w:rPr>
          <w:rFonts w:ascii="Book Antiqua" w:hAnsi="Book Antiqua" w:cs="Book Antiqua"/>
        </w:rPr>
      </w:pPr>
      <w:r>
        <w:rPr>
          <w:rFonts w:cs="Book Antiqua" w:ascii="Book Antiqua" w:hAnsi="Book Antiqua"/>
        </w:rPr>
        <w:t>Radványi Sándort,  aki az Igazság c. lap helyettes vezetője volt, s  akinek  MDP és ÁVH ellenes cikkei láttak napvilágot, személyesen ismerem, az ügynök mutatta be. Jelenleg is a kormánynak és a rendszernek megátalkodott ellensége.</w:t>
      </w:r>
    </w:p>
    <w:p>
      <w:pPr>
        <w:pStyle w:val="Normal"/>
        <w:widowControl w:val="false"/>
        <w:autoSpaceDE w:val="false"/>
        <w:rPr>
          <w:rFonts w:ascii="Book Antiqua" w:hAnsi="Book Antiqua" w:cs="Book Antiqua"/>
        </w:rPr>
      </w:pPr>
      <w:r>
        <w:rPr>
          <w:rFonts w:cs="Book Antiqua" w:ascii="Book Antiqua" w:hAnsi="Book Antiqua"/>
        </w:rPr>
        <w:t>E hármas társaság találkozói és tevékenysége ellenséges és káros. Annál is inkább, mert Molnár bevallotta az asztaltársaság előtt, hogy a SZER és az amerikaiak képviselői tárgyaltak vele.</w:t>
      </w:r>
    </w:p>
    <w:p>
      <w:pPr>
        <w:pStyle w:val="Normal"/>
        <w:widowControl w:val="false"/>
        <w:autoSpaceDE w:val="false"/>
        <w:rPr>
          <w:rFonts w:ascii="Book Antiqua" w:hAnsi="Book Antiqua" w:cs="Book Antiqua"/>
        </w:rPr>
      </w:pPr>
      <w:r>
        <w:rPr>
          <w:rFonts w:cs="Book Antiqua" w:ascii="Book Antiqua" w:hAnsi="Book Antiqua"/>
        </w:rPr>
        <w:t>Javaslom: mindhárom személy őrizetbe vételét és ellenforradalmi tevékenységük miatt elítélésé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b/>
          <w:bCs/>
        </w:rPr>
        <w:t>„</w:t>
      </w:r>
      <w:r>
        <w:rPr>
          <w:rFonts w:cs="Book Antiqua" w:ascii="Book Antiqua" w:hAnsi="Book Antiqua"/>
          <w:b/>
          <w:bCs/>
        </w:rPr>
        <w:t>89/1.”</w:t>
      </w:r>
    </w:p>
    <w:p>
      <w:pPr>
        <w:pStyle w:val="Normal"/>
        <w:widowControl w:val="false"/>
        <w:autoSpaceDE w:val="false"/>
        <w:rPr>
          <w:rFonts w:ascii="Book Antiqua" w:hAnsi="Book Antiqua" w:cs="Book Antiqua"/>
          <w:b/>
          <w:b/>
          <w:bCs/>
        </w:rPr>
      </w:pPr>
      <w:r>
        <w:rPr>
          <w:rFonts w:cs="Book Antiqua" w:ascii="Book Antiqua" w:hAnsi="Book Antiqua"/>
          <w:b/>
          <w:bCs/>
        </w:rPr>
        <w:t>"Szigorúan titkos!"</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t>1957. január 2.</w:t>
      </w:r>
    </w:p>
    <w:p>
      <w:pPr>
        <w:pStyle w:val="Normal"/>
        <w:widowControl w:val="false"/>
        <w:autoSpaceDE w:val="false"/>
        <w:rPr/>
      </w:pPr>
      <w:r>
        <w:rPr>
          <w:rFonts w:cs="Book Antiqua" w:ascii="Book Antiqua" w:hAnsi="Book Antiqua"/>
          <w:u w:val="single"/>
        </w:rPr>
        <w:t>„</w:t>
      </w:r>
      <w:r>
        <w:rPr>
          <w:rFonts w:cs="Book Antiqua" w:ascii="Book Antiqua" w:hAnsi="Book Antiqua"/>
          <w:u w:val="single"/>
        </w:rPr>
        <w:t>Tárgy: újságírók elhelyezkedése</w:t>
      </w:r>
      <w:r>
        <w:rPr>
          <w:rFonts w:cs="Book Antiqua" w:ascii="Book Antiqua" w:hAnsi="Book Antiqua"/>
        </w:rPr>
        <w:t>”</w:t>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Vette: 89/1.”</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Bodó Béla. Az ő műve az a sajtóhiba, mely Sztálin halálakor jelent meg a Népszavában: ’A magyar nép mély </w:t>
      </w:r>
      <w:r>
        <w:rPr>
          <w:rFonts w:cs="Book Antiqua" w:ascii="Book Antiqua" w:hAnsi="Book Antiqua"/>
          <w:i/>
          <w:iCs/>
        </w:rPr>
        <w:t>megrendeléssel</w:t>
      </w:r>
      <w:r>
        <w:rPr>
          <w:rFonts w:cs="Book Antiqua" w:ascii="Book Antiqua" w:hAnsi="Book Antiqua"/>
        </w:rPr>
        <w:t xml:space="preserve"> gyászolja a nagy Sztálint’, - így a „megrendülés” helyett „megrendelés” szerepelt. Akkor tisztára mosta magát a hatóságnál, hát Istenem, a nyomozás nem terjedhetett ki mindenre. A nyomdász  lett a bűnös, holott a felelősség őt terhelte. Ezután a Nők Lapjának lett a munkatársa. A forradalom előtt és alatt pedig a lehető legélesebben uszított a szocializmus , a Szovjetúnió ellen. Azt mondta az ellenforradalom alatt, hogy az oroszokat ízekre kell tépni, Kádárt, Marosánt és társaikat az Oktogonon máglyán kell elégetni. S ma az „Esti Hírlap” munkatársa, havi 2800 forintér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ntér István fiatalember, a felszabadulás után  kezdte pályáját. Előbb a Népsportnál dolgozott, onnan került át a Szabad Ifjúsághoz. Majd újságíró iskolába küldték, ahol összeesküvést szőtt a rendszer ellen. Eltávolították és egy ideig Csepelen dolgozott, mint fizikai dolgozó. Ezután az egyik honvéd újság szerkesztője lett. Leszerelve a katonaságtól, Molnár Károly karolta fel és a rádióhoz került. Az ellenforradalom alatt előbb a harcokban vett részt, majd az Igazság munkatársa lett. Mikor  Obersovszky Gyulát lefogták, akkor begyulladt, néhány napig illegalitásban élt, utána jelentkezett a Népszabadságnál, ahol  külső munkatársként dolgozi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P. György az Esti Hírlap belső munkatársa. A felszabadulás előtt az Est lapoknál dolgozott, a felszabadulás után a Világ városházi rovatának vezetője. 1948 tájékán disszidálni akart  feleségével, annak  első házasságából származó gyermekéhez Belgiumba. A határon elfogták őket, az asszony ült néhány hónapot, P. Györgyöt  az ÁVH beszervezte és pár hét múlva szabadon engedte. Elhelyezték a  szovjet érdekeltségű Szivárvány Áruház egyikébe tisztviselőnek, majd onnan egy szövetkezetbe. A forradalom alatt a kisgazdákhoz csatlakozott, akkor kezdett nyüzsögni. A Kis Újságnál, a kisgazda Magyar Nemzetnél kapott beosztást, s írt is. Az ellenforradalom bukása után félt a következményektől. Semmi nem történt vele. Visszament az eredeti munkahelyére. Majd látva, hogy a zavarosban halászni is lehet, bement az újságíró szövetségbe és ott az újságírók jóléti alapjánál kezdett nyüzsögni. Közben kiverekedte magának az Esti Hírlap belső munkatársi státuszá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t>1957. január 7.</w:t>
      </w:r>
    </w:p>
    <w:p>
      <w:pPr>
        <w:pStyle w:val="Normal"/>
        <w:widowControl w:val="false"/>
        <w:autoSpaceDE w:val="false"/>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Tárgy: Újságírók hangulatáról”</w:t>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Vette: 89/1”</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z Újságíró Szövetségben – mint már közöltem –csütörtökön került sor a választmányi ülésre, kora délutánig nem is fejeződött be. Bajor-Nagy Ernő a szünetben csak annyit mondott, hogy apró-cseprő ügyekről volt eddig szó, pl. leszállítsák-e a szövetség alkalmazottainak létszámát, vagy ne. Arról nem tárgyaltak még, hogy mi legyen az állástalan újságírókka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Zsadányi Oszkár, aki az ellenforradalom alatt az Igazságnál dolgozott, s jelenleg a Mai Napnál van, elmondta, hogy a lap (t.i. az Igazság) két ok miatt szűnt meg. Az egyik: a kormány tudomásul vette Balogh páter álláspontját, miszerint a jogfolytonosság alapján, a lap az ő tulajdona. A másik: a lap nem szolgálta a párt ügyét, ezért helyette új lap indu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Új Világ szerkesztőségéből többen fent jártak Szirmai Istvánnál, aki szívesen fogadta őket, de közölte, hogy  a 2000 újságíró közül csak 500 számíthat elhelyezésre. A többiek, ha tudnak, vagy van más foglalkozásuk, helyezkedjenek el, ha pedig nem tudnak, akkor várják meg a munkanélküli segély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erecz József, aki az ellenforradalom alatt az Új Magyarország felelős szerkesztője volt, elmondta, hogy a Paraszt Pártban kong az élet, a kormány nem akar nekik lapengedélyt adni. Ő is azon az állásponton van, hogy a Kádár kormány támogatására nem szabad egyetlen sort sem leírni.</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ron Ferenc arról informált, hogy Balog páter megkötötte az egyezséget Kunszery gyulával, aki majd nála dolgozik, ha lesz lapja. Tárgyalások folynak a páter és Parragi György között is, de kisebb-nagyobb akadályok merültek fel. A páter  szeretné magát visszatornázni a politikai életbe egy lappa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Pártay Tivadar arról beszélt, hogy a héten fontos tárgyalása lesz Dobi Istvánnal a kisgazda sajtó ügyében. Kovács Béla is várható a napokban Budapestre,  ő is azon az állásponton van, hogy még személyes koalícióba is csak úgy szabad belemenni, ha lapengedélyt kap a pár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ér Ferenc, a Magyar Honvéd eltávolított  munkatársa a pécsi rádióhoz szerződött csütörtökön 1600 forintér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Gál Zoltán, a Magyar Nemzet sport rovatának volt vezetője arról értesített, hogy a lapengedélyt január közepére valószínűleg megkapják. Ugyanezt mondta Rajcsányi Károly is. A főszerkesztői tisztséget Boldizsár Ivánnak ajánlották fel, de puhatolóznak az illetékesek Parragi György irányába is.”</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rPr>
        <w:t xml:space="preserve">(Az </w:t>
      </w:r>
      <w:r>
        <w:rPr>
          <w:rFonts w:cs="Book Antiqua" w:ascii="Book Antiqua" w:hAnsi="Book Antiqua"/>
          <w:b/>
          <w:bCs/>
        </w:rPr>
        <w:t>állambiztonsági tiszt</w:t>
      </w:r>
      <w:r>
        <w:rPr>
          <w:rFonts w:cs="Book Antiqua" w:ascii="Book Antiqua" w:hAnsi="Book Antiqua"/>
        </w:rPr>
        <w:t xml:space="preserve"> </w:t>
      </w:r>
      <w:r>
        <w:rPr>
          <w:rFonts w:cs="Book Antiqua" w:ascii="Book Antiqua" w:hAnsi="Book Antiqua"/>
          <w:b/>
          <w:bCs/>
        </w:rPr>
        <w:t xml:space="preserve">megjegyzése: </w:t>
      </w:r>
    </w:p>
    <w:p>
      <w:pPr>
        <w:pStyle w:val="Normal"/>
        <w:widowControl w:val="false"/>
        <w:autoSpaceDE w:val="false"/>
        <w:rPr>
          <w:rFonts w:ascii="Book Antiqua" w:hAnsi="Book Antiqua" w:cs="Book Antiqua"/>
        </w:rPr>
      </w:pPr>
      <w:r>
        <w:rPr>
          <w:rFonts w:cs="Book Antiqua" w:ascii="Book Antiqua" w:hAnsi="Book Antiqua"/>
          <w:i/>
          <w:iCs/>
        </w:rPr>
        <w:t>„</w:t>
      </w:r>
      <w:r>
        <w:rPr>
          <w:rFonts w:cs="Book Antiqua" w:ascii="Book Antiqua" w:hAnsi="Book Antiqua"/>
          <w:i/>
          <w:iCs/>
        </w:rPr>
        <w:t>Az állásnélküli újságírók jelenleg is szervezkednek és a magyarországi angol nagykövetség sajtóattaséján keresztül segélyt akarnak kérni az Újságírók Világszövetségétől.”</w:t>
      </w:r>
      <w:r>
        <w:rPr>
          <w:rFonts w:cs="Book Antiqua" w:ascii="Book Antiqua" w:hAnsi="Book Antiqua"/>
        </w:rPr>
        <w:t xml:space="preserve"> </w:t>
      </w:r>
    </w:p>
    <w:p>
      <w:pPr>
        <w:pStyle w:val="Normal"/>
        <w:widowControl w:val="false"/>
        <w:autoSpaceDE w:val="false"/>
        <w:rPr>
          <w:rFonts w:ascii="Book Antiqua" w:hAnsi="Book Antiqua" w:cs="Book Antiqua"/>
          <w:i/>
          <w:i/>
          <w:iCs/>
        </w:rPr>
      </w:pPr>
      <w:r>
        <w:rPr>
          <w:rFonts w:cs="Book Antiqua" w:ascii="Book Antiqua" w:hAnsi="Book Antiqua"/>
          <w:b/>
          <w:bCs/>
        </w:rPr>
        <w:t>Javaslat</w:t>
      </w:r>
      <w:r>
        <w:rPr>
          <w:rFonts w:cs="Book Antiqua" w:ascii="Book Antiqua" w:hAnsi="Book Antiqua"/>
          <w:b/>
          <w:bCs/>
          <w:i/>
          <w:iCs/>
        </w:rPr>
        <w:t>:</w:t>
      </w:r>
      <w:r>
        <w:rPr>
          <w:rFonts w:cs="Book Antiqua" w:ascii="Book Antiqua" w:hAnsi="Book Antiqua"/>
          <w:i/>
          <w:iCs/>
        </w:rPr>
        <w:t xml:space="preserve"> „ Beszervezésre alkalmas időszak ez, miután anyagilag igen rossz helyzetben vannak az újságírók, s ezen keresztül  felhasználhatók ügynöki feladatok elvégzésére.”)</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t>(Kép 38)</w:t>
      </w:r>
    </w:p>
    <w:p>
      <w:pPr>
        <w:pStyle w:val="Normal"/>
        <w:widowControl w:val="false"/>
        <w:autoSpaceDE w:val="false"/>
        <w:rPr>
          <w:rFonts w:ascii="Book Antiqua" w:hAnsi="Book Antiqua" w:cs="Book Antiqua"/>
          <w:i/>
          <w:i/>
          <w:iCs/>
          <w:u w:val="single"/>
        </w:rPr>
      </w:pPr>
      <w:r>
        <w:rPr>
          <w:rFonts w:cs="Book Antiqua" w:ascii="Book Antiqua" w:hAnsi="Book Antiqua"/>
          <w:i/>
          <w:iCs/>
          <w:u w:val="single"/>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1957. január 25.</w:t>
      </w:r>
    </w:p>
    <w:p>
      <w:pPr>
        <w:pStyle w:val="Normal"/>
        <w:widowControl w:val="false"/>
        <w:autoSpaceDE w:val="false"/>
        <w:rPr/>
      </w:pPr>
      <w:r>
        <w:rPr>
          <w:rFonts w:cs="Book Antiqua" w:ascii="Book Antiqua" w:hAnsi="Book Antiqua"/>
        </w:rPr>
        <w:t>„</w:t>
      </w:r>
      <w:r>
        <w:rPr>
          <w:rFonts w:cs="Book Antiqua" w:ascii="Book Antiqua" w:hAnsi="Book Antiqua"/>
          <w:u w:val="single"/>
        </w:rPr>
        <w:t>Tárgy: Magyar József filmesről”</w:t>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Vette: K/6.”</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Magyar József filmes – róla már sok anyag ment –újból feltűnt Budapesten. Folyó hó 21-én keresett fel a lakásomon. Ezen a napon érkezett vissza Szombathelyről a feleségével. Nem tudott Nyugatra menni, mert a határt már szigorúan őrzik. Az osztrák területtől két kilométerre volt, tovább azonban nem juthattak, őrség, kutyák, állandó rakétázás. Visszajött Budapestre, kedden kimegy a filmgyárba. Egyelőre nem tudja, hogy mit tegyen. Minden esetre a lakcímét a személyi igazolványban átíratta Szombathelyre, ott lakik a szüleinél. Tudja, hogy  Maléter tárgyalása  megkezdődött. Sajnálja, hogy az ő fő protektoruk is érdekelt az ügyben, így ha a moszkoviták közül bajba kerül, nem lesz aki kihozza. Fővédnöküknek Kovács István vezérőrnagyot, a honvéd vezérkar főnökét tekintetté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b/>
          <w:bCs/>
        </w:rPr>
        <w:t>K/6</w:t>
      </w:r>
      <w:r>
        <w:rPr>
          <w:rFonts w:cs="Book Antiqua" w:ascii="Book Antiqua" w:hAnsi="Book Antiqua"/>
        </w:rPr>
        <w:t xml:space="preserve"> </w:t>
      </w:r>
      <w:r>
        <w:rPr>
          <w:rFonts w:cs="Book Antiqua" w:ascii="Book Antiqua" w:hAnsi="Book Antiqua"/>
          <w:b/>
          <w:bCs/>
        </w:rPr>
        <w:t>megjegyzése:</w:t>
      </w:r>
      <w:r>
        <w:rPr>
          <w:rFonts w:cs="Book Antiqua" w:ascii="Book Antiqua" w:hAnsi="Book Antiqua"/>
        </w:rPr>
        <w:t xml:space="preserve"> </w:t>
      </w:r>
      <w:r>
        <w:rPr>
          <w:rFonts w:cs="Book Antiqua" w:ascii="Book Antiqua" w:hAnsi="Book Antiqua"/>
          <w:i/>
          <w:iCs/>
        </w:rPr>
        <w:t>„Az  Obersovszky ügyben szereplő személyt korábban őrizetbe akartuk venni.”</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1957. január 25. </w:t>
      </w:r>
    </w:p>
    <w:p>
      <w:pPr>
        <w:pStyle w:val="Normal"/>
        <w:widowControl w:val="false"/>
        <w:autoSpaceDE w:val="false"/>
        <w:rPr>
          <w:rFonts w:ascii="Book Antiqua" w:hAnsi="Book Antiqua" w:cs="Book Antiqua"/>
          <w:u w:val="single"/>
        </w:rPr>
      </w:pPr>
      <w:r>
        <w:rPr>
          <w:rFonts w:eastAsia="Book Antiqua" w:cs="Book Antiqua" w:ascii="Book Antiqua" w:hAnsi="Book Antiqua"/>
          <w:b/>
          <w:bCs/>
        </w:rPr>
        <w:t xml:space="preserve">  </w:t>
      </w:r>
      <w:r>
        <w:rPr>
          <w:rFonts w:cs="Book Antiqua" w:ascii="Book Antiqua" w:hAnsi="Book Antiqua"/>
          <w:u w:val="single"/>
        </w:rPr>
        <w:t>„</w:t>
      </w:r>
      <w:r>
        <w:rPr>
          <w:rFonts w:cs="Book Antiqua" w:ascii="Book Antiqua" w:hAnsi="Book Antiqua"/>
          <w:u w:val="single"/>
        </w:rPr>
        <w:t>Tárgy: az Írószövetség betiltásáról”</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Vette: II/3-d alosztály, K/6.”</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Futótűzként terjedt el csütörtökön az újságírók között az a hír, hogy a Bajza utcában lévő Írószövetséget a rendőrség lefoglalta. A hírt először Dékány Kálmántól hallottam, majd azt megerősítette Lukácsy Sándor is. Természetesen az újságírók igen nagy felháborodással kommentálták az ügyet. Később Dékány Kálmán beszélt egy-két írószövetségi emberrel, s így adta elő a dolgo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Csütörtökön megjelent az Írószövetségben Siklósi Norbert, a Miniszterelnökség tájékoztatási osztályának egyik vezető munkatársa és civilruhás ÁVH-sokkal birtokba vette az épületet, a szövetség működési jogát, mint kormánymegbízott felfüggesztette. A szövetség minden alkalmazottját két hétre szabadságolták egyelőre és az épületet lepecsételté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a vélemény alakult ki az újságírók között, hogy a kormány el akarja érni: az Írószövetség élére Aranyosi Pál, Balázs Anna, Barabás Tibor és társaik kerüljenek. Ha ezt elérte az elnökség, akkor vissza fognak adni mindent. Dékány szerint már napok óta elég sok nem kívánatos elem (rendőrségi egyének) csellengtek errefelé. Lukácsy elmondta, hogy az Írószövetségben volt egy csoport, amely már hetek óta azt hangoztatta, hogy a kormány azzal tenné nekik a legnagyobb szívességet, ha betiltaná a szövetség működését, mert ezzel ország-világ előtt nyilvánossá válna, hogy hazánkban terror van és a nép szellemi irányítóit az utolsó mentsváruktól is megfosztják. Lukácsytól származó információ szerint az írók zöme  a Hungária Kávéházba tette át a székhelyét. Tartja magát az az álláspont, hogy bojkottálni kell azon írókat, akik most szerződnek valaminek a megírására. Bölöni György kapott lapengedélyt, a lapja rövidesen indul, a szerkesztő bizottságban ott van többek között Gereblyés László is, aki tárgyal a Táncsics kör sajtóorgánumának megindításáró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Körössényi János, aki az ellenforradalmi napokban a Magyar Világnál is dolgozott, azt közölte, hogy az Írószövetség zöme egymással szolidaritást vállalt. Amennyiben közülük bárkivel is baj történne, vagy szabadságát érezné veszélyben, a 'nagyágyúk": Veres Péter, Illyés Gyula, Németh László, Zelk Zoltán, Benjámin László, Kuczka Péter és csodák csodájára Darvas József a világ szabad lelkiismeretéhez fog fordulni kiáltvánnya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b/>
          <w:bCs/>
        </w:rPr>
        <w:t>A K/6. jelű hírszerző tiszt megjegyzése</w:t>
      </w:r>
      <w:r>
        <w:rPr>
          <w:rFonts w:cs="Book Antiqua" w:ascii="Book Antiqua" w:hAnsi="Book Antiqua"/>
        </w:rPr>
        <w:t>:</w:t>
      </w:r>
    </w:p>
    <w:p>
      <w:pPr>
        <w:pStyle w:val="Normal"/>
        <w:widowControl w:val="false"/>
        <w:autoSpaceDE w:val="false"/>
        <w:rPr/>
      </w:pPr>
      <w:r>
        <w:rPr>
          <w:rFonts w:cs="Book Antiqua" w:ascii="Book Antiqua" w:hAnsi="Book Antiqua"/>
          <w:i/>
          <w:iCs/>
        </w:rPr>
        <w:t>"Helyesnek tartanám az újságírók közötti kormányellenes hangadók figyelmeztetésben való részesítését. Pl. Dékány Kálmán újságírót, akinek rémhírterjesztéséről korábban is ment anyag."</w:t>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b/>
          <w:bCs/>
        </w:rPr>
        <w:t>"Javaslom</w:t>
      </w:r>
      <w:r>
        <w:rPr>
          <w:rFonts w:cs="Book Antiqua" w:ascii="Book Antiqua" w:hAnsi="Book Antiqua"/>
        </w:rPr>
        <w:t>: a figyelmeztetésben részesített személyekkel egy nyilatkozat aláíratását, mely azt tartalmazná, hogy újabb fecsegése után büntető eljárás alá vonják."</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bCs/>
        </w:rPr>
        <w:t>1957. február 4.</w:t>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u w:val="single"/>
        </w:rPr>
        <w:t>„</w:t>
      </w:r>
      <w:r>
        <w:rPr>
          <w:rFonts w:cs="Book Antiqua" w:ascii="Book Antiqua" w:hAnsi="Book Antiqua"/>
          <w:u w:val="single"/>
        </w:rPr>
        <w:t>Tárgy: G. Vészi János”</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Vette: Ladányi Mihály rny. szds.”</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b/>
          <w:bCs/>
        </w:rPr>
        <w:t>„</w:t>
      </w:r>
      <w:r>
        <w:rPr>
          <w:rFonts w:cs="Book Antiqua" w:ascii="Book Antiqua" w:hAnsi="Book Antiqua"/>
          <w:b/>
          <w:bCs/>
        </w:rPr>
        <w:t>G. Vészi János</w:t>
      </w:r>
      <w:r>
        <w:rPr>
          <w:rFonts w:cs="Book Antiqua" w:ascii="Book Antiqua" w:hAnsi="Book Antiqua"/>
        </w:rPr>
        <w:t>, aki  jelenleg a Nemzeti Múzeumban dolgozik,  Antal és Zsadányi társaságában beszélt arról, hogy a forradalom alatt gyakorta járt náluk Kéry János is, aki papír ügyben igen előzékeny volt irántuk. Elmondta, hogy prominens kommunisták is jelentkeztek a lapnál, („Igazság”),  hogy önkritikát gyakorolva ott akarnak dolgozni. Zsadányi név szerint említette Keszi Imrét és Ungvári Tamást. Keszi cikkét már el is fogadták Komolyék, amikor ő hívta fel rá a figyelmet, mert túlzottan erős volt és Keszi személye egyelőre nem kívánatos.</w:t>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Antal Gábor közölte, hogy a Hungária Kávéházban Maron Ferenctől értesült arról, hogy megalakult a Sajtótanács, amelynek tagjai: Parragi György elnök,  Pető Tibor, Száva István, Mihelics Vid, Wesselényi Miklós, Polgár Dénes és Korolovszky Lajos. Be akarták még venni Boldizsár Ivánt is, de ebbe az illetékesek nem mentek bele. Ez a tanács biztosíték lesz a kormány számára. Antal szerint  a belügy bizalmát a Tájékoztatási Hivatalban – mint ahogy újságíró berkekben  beszélik – egy Marton nevezetű elvtárs élvezi.</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zintén Antaltól származik az a hír is, hogy Fekete Sándort őrizetbe vette a rendőrség. Feketének az édesapja a Pest megyei tanács elnöke, sógora pedig Kopácsi Sándor. Ehhez előzményként az tartozik, hogy Münnich Ferenc a Táncsics Kör ülésén egyebek között azt mondta, hogy Kopácsi már két esztendeje a nyugatiak beépített embere volt.</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zintén ebből a társaságból származó hír, hogy Dénes-Deutsch László újságíró disszidált, de Bécsből visszajött Budapestre a családjáért és a cuccér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iCs/>
        </w:rPr>
      </w:pPr>
      <w:r>
        <w:rPr>
          <w:rFonts w:cs="Book Antiqua" w:ascii="Book Antiqua" w:hAnsi="Book Antiqua"/>
        </w:rPr>
        <w:t>(</w:t>
      </w:r>
      <w:r>
        <w:rPr>
          <w:rFonts w:cs="Book Antiqua" w:ascii="Book Antiqua" w:hAnsi="Book Antiqua"/>
          <w:b/>
          <w:bCs/>
        </w:rPr>
        <w:t>Intézkedés:</w:t>
      </w:r>
      <w:r>
        <w:rPr>
          <w:rFonts w:cs="Book Antiqua" w:ascii="Book Antiqua" w:hAnsi="Book Antiqua"/>
        </w:rPr>
        <w:t xml:space="preserve">  </w:t>
      </w:r>
      <w:r>
        <w:rPr>
          <w:rFonts w:cs="Book Antiqua" w:ascii="Book Antiqua" w:hAnsi="Book Antiqua"/>
          <w:i/>
          <w:iCs/>
        </w:rPr>
        <w:t>„Átadni az illetékes vonaltartónak további intézkedésre.”</w:t>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Ladányi Mihály rny. szds.)</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bCs/>
        </w:rPr>
        <w:t>1957. február 22.</w:t>
      </w:r>
    </w:p>
    <w:p>
      <w:pPr>
        <w:pStyle w:val="Normal"/>
        <w:widowControl w:val="false"/>
        <w:autoSpaceDE w:val="false"/>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w:t>
      </w:r>
      <w:r>
        <w:rPr>
          <w:rFonts w:cs="Book Antiqua" w:ascii="Book Antiqua" w:hAnsi="Book Antiqua"/>
          <w:u w:val="single"/>
        </w:rPr>
        <w:t>Tárgy: ellenforradalmi eseményekről”</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Vette: Gál Ferenc hdgy. 1957. febr. 10.”</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Február  6-án a Hungáriában Ary Kálmán, Bodnár István, Gergely Mihály, Nagy Tibor és Rajcsányi Károly újságírókkal beszélgettem.</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jcsányi Károly ecsetelte, hogy a Magyar Nemzet meg fog indulni, de jelenleg  a kormány igen kevés papírral rendelkezik, s elsősorban ez a magyarázata annak, hogy nagyon kevés újság van. Majd Demeter Imrével tárgyalt arról, kit lehetne mozgósítani annak érdekében, hogy a színházi lap engedélyét Szirmai István mielőbb kiadja Demeter nevére.</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dnár István informált arról, hogy a Petőfi Párt író csoportjának egy része hetilap engedélyezését kérte. Majd hosszasan beszélt Dudásék tevékenységéről és az egykori politikai foglyok októberi igazolásáról. Elmondta, hogy Dudás mellett egy  Kovács Júlia nevezetű hölgy tevékenykedett, aki vagy az ÁVH, vagy az amerikaiak embere volt. Ez a nő egy pap felesége volt és már akkor Dudás mellé került, mielőtt azt Recskre vitték. Az volt akkor Dudás véleménye, hogy  ez a nő buktatta le és most mégis ott volt mellette. Bodnár elmondta, Dudás hogyan küldte be Garamvölgyi  Jánost alezredesi rendfokozatban a rendőrségre. Az volt a feladata – Egri Györggyel és egy Gábori nevezetűvel  együtt -, hogy  a besúgók és az ÁVH tisztikarának a névsorát megszerezzék. Ezt főként a börtönviseltek követelté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börtönviselteknél külön igazoló bizottságot állítottak fel. Aki Recsken vagy másutt könnyebb munkához jutott, azt rendőrségi besúgónak tartották. Az Igazoló Bizottság tagjai között volt például Gábori, Benkő Zoltán, Egri Gyula, Haraszti Vince (aki Sombor-Schweinitzer egyik helyettese volt), Halászfy Zoltán csendőr nyomozó tiszt volt az elnök (aki sárospataki vagy sátoraljaújhelyi kommunisták ügyében vezette a nyomozást), Molnár Antal, aki az ellenforradalmi harcok idején a Boráros téri csoport vezetője volt, s részt vett a Rádió ostromában is, B. Rácz István, a Kisgazda Párt egykori ifjúsági vezetője és Gáli József.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dnár kiemelte, nem tudták hogyan került ebbe a bizottságba Gáli József, mert ő egyáltalán nem volt börtönviselt, de neki volt a legnagyobb tekintélye. S ide tartozott még Kéri Kálmán  vezérkari ezredes is. A Bizottság, mely előbb a Vas utca 2-ben székelt, később átment a Benczúr vagy a Bajza utcába, ahol „Intelem” címmel lapot is kiadtak Halászfy vezetésével. Itt kapott szerepet egy Nyeste nevezetű politikai kalandor is. (Bodnárnak nincs a lapból példánya.)</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írók és költők akkor hajlandók megszólalni a Rádió előtt, ha erre megkapják a jelt Tamási Árontól. Hogy aztán ő mire vár, azt nem lehet tudni.</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jcsányi elmondta, hogy az Író Szövetségben van élet, de  nagyon gyéren járnak be oda.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 xml:space="preserve">(Az </w:t>
      </w:r>
      <w:r>
        <w:rPr>
          <w:rFonts w:cs="Book Antiqua" w:ascii="Book Antiqua" w:hAnsi="Book Antiqua"/>
          <w:b/>
          <w:bCs/>
        </w:rPr>
        <w:t>állambiztonsági tiszt</w:t>
      </w:r>
      <w:r>
        <w:rPr>
          <w:rFonts w:cs="Book Antiqua" w:ascii="Book Antiqua" w:hAnsi="Book Antiqua"/>
        </w:rPr>
        <w:t xml:space="preserve"> értékelése:</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iCs/>
        </w:rPr>
        <w:t>A jelentés igen figyelemre méltó ellenforradalmi tevékenységeket vet fel, így a Dudás beküldte emberek kérdését, s az igazoló bizottságét is.”</w:t>
      </w:r>
      <w:r>
        <w:rPr>
          <w:rFonts w:cs="Book Antiqua" w:ascii="Book Antiqua" w:hAnsi="Book Antiqua"/>
        </w:rPr>
        <w:t xml:space="preserve"> </w:t>
      </w:r>
    </w:p>
    <w:p>
      <w:pPr>
        <w:pStyle w:val="Normal"/>
        <w:widowControl w:val="false"/>
        <w:autoSpaceDE w:val="false"/>
        <w:rPr>
          <w:rFonts w:ascii="Book Antiqua" w:hAnsi="Book Antiqua" w:cs="Book Antiqua"/>
          <w:i/>
          <w:i/>
          <w:iCs/>
        </w:rPr>
      </w:pPr>
      <w:r>
        <w:rPr>
          <w:rFonts w:cs="Book Antiqua" w:ascii="Book Antiqua" w:hAnsi="Book Antiqua"/>
        </w:rPr>
        <w:t xml:space="preserve">Intézkedés:  </w:t>
      </w:r>
      <w:r>
        <w:rPr>
          <w:rFonts w:cs="Book Antiqua" w:ascii="Book Antiqua" w:hAnsi="Book Antiqua"/>
          <w:i/>
          <w:iCs/>
        </w:rPr>
        <w:t>„1., Bodnár Istvánt kihallgatjuk., 2., Gáli Józsefet kihallgatjuk.”</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Gál Ferenc rny. hdgy.)</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957. március 1.</w:t>
      </w:r>
    </w:p>
    <w:p>
      <w:pPr>
        <w:pStyle w:val="Normal"/>
        <w:widowControl w:val="false"/>
        <w:autoSpaceDE w:val="false"/>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Tárgy:  Szakasits Árpád és Erdős Péter”</w:t>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Vette: Gál Ferenc rny. hdgy.”</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w:t>
      </w:r>
      <w:r>
        <w:rPr>
          <w:rFonts w:cs="Book Antiqua" w:ascii="Book Antiqua" w:hAnsi="Book Antiqua"/>
        </w:rPr>
        <w:t xml:space="preserve">Február 27-én délelőtt </w:t>
      </w:r>
      <w:r>
        <w:rPr>
          <w:rFonts w:cs="Book Antiqua" w:ascii="Book Antiqua" w:hAnsi="Book Antiqua"/>
          <w:b/>
          <w:bCs/>
        </w:rPr>
        <w:t>Szakasits Árpád</w:t>
      </w:r>
      <w:r>
        <w:rPr>
          <w:rFonts w:cs="Book Antiqua" w:ascii="Book Antiqua" w:hAnsi="Book Antiqua"/>
        </w:rPr>
        <w:t xml:space="preserve"> volt államelnökkel beszélgettem. Elmondta, hogy sokat jár az utcán az emberek között, mert rájött arra – ha későn is -, hogy a politikus nem zárkózhat el a tömegektől.</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Újságolta, hogy fia, Szakasits György a magyar műszeripar fejlődéséről írt tanulmányával docens vagy aspiráns lett. Jómaga sokat ír, emlékiratain és egy politikai tanulmányon dolgozi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írók, újságírók hepciáskodásával kapcsolatban leszögezte, hogy ő, mint írástudó ember, aki ismeri az írók, újságírók lelkületét, azon az állásponton van, hogy ezekbe bele kellene rúgni. Ezek megkaptak  mindent és mégis a kritikus pillanatokban elárulták az eszmét. A sajtóval kapcsolatban – mint egykori főszerkesztő -  úgy nyilatkozott, hogy  egy olyan választóvíz után, mint amilyen október 23 volt, a kormányzat illetékes szerveinek sokkal jobban meg kellene nézni, kiket enged írni és hol. A pártsajtónak nem volt egyetlen mártírja sem és akik aránylag becsületesen viselkedtek, azok ma lehurrogásban részesülnek, mert azok könyökölnek ismét, akiknek vaj van a fülük mögöt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u w:val="single"/>
        </w:rPr>
      </w:pPr>
      <w:r>
        <w:rPr>
          <w:rFonts w:cs="Book Antiqua" w:ascii="Book Antiqua" w:hAnsi="Book Antiqua"/>
          <w:i/>
          <w:u w:val="single"/>
        </w:rPr>
        <w:t>(Kép 39)</w:t>
      </w:r>
    </w:p>
    <w:p>
      <w:pPr>
        <w:pStyle w:val="Normal"/>
        <w:widowControl w:val="false"/>
        <w:autoSpaceDE w:val="false"/>
        <w:rPr>
          <w:rFonts w:ascii="Book Antiqua" w:hAnsi="Book Antiqua" w:cs="Book Antiqua"/>
          <w:i/>
          <w:i/>
          <w:u w:val="single"/>
        </w:rPr>
      </w:pPr>
      <w:r>
        <w:rPr>
          <w:rFonts w:cs="Book Antiqua" w:ascii="Book Antiqua" w:hAnsi="Book Antiqua"/>
          <w:i/>
          <w:u w:val="single"/>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Szakasits hozzátette, hogy magas állású, pozícióban lévő illetékeseknek is említette ezt, s azok is látják a maffiát, hogy én mentelek téged, te mentesz engem, s aki tiszta, azt el kell némítani. Sajnálattal látja, hogy a kormány erre a kérdésre nem fordít nagyobb gondot, pedig ereje ma már lenne hozzá.</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Érdeklődve kérdezte, hallottam-e arról, hogy Münnich Ferenc államminiszter ellen állítólag tegnap fegyveres merényletet kíséreltek meg. A hírt maga is valótlannak tartotta.</w:t>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g kell állapítani, hogy Szakasits igen jó erőben van. Sokkal frissebb  benyomást keltett, mint néhány héttel ezelőtt, s nem nyilatkozott rendszerellenesen, annak ellenére, hogy egy-két intézkedést bírál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iCs/>
        </w:rPr>
      </w:pPr>
      <w:r>
        <w:rPr>
          <w:rFonts w:cs="Book Antiqua" w:ascii="Book Antiqua" w:hAnsi="Book Antiqua"/>
        </w:rPr>
        <w:t xml:space="preserve">(Az </w:t>
      </w:r>
      <w:r>
        <w:rPr>
          <w:rFonts w:cs="Book Antiqua" w:ascii="Book Antiqua" w:hAnsi="Book Antiqua"/>
          <w:b/>
          <w:bCs/>
        </w:rPr>
        <w:t>állambiztonsági tiszt</w:t>
      </w:r>
      <w:r>
        <w:rPr>
          <w:rFonts w:cs="Book Antiqua" w:ascii="Book Antiqua" w:hAnsi="Book Antiqua"/>
        </w:rPr>
        <w:t xml:space="preserve"> megjegyzése: </w:t>
      </w:r>
      <w:r>
        <w:rPr>
          <w:rFonts w:cs="Book Antiqua" w:ascii="Book Antiqua" w:hAnsi="Book Antiqua"/>
          <w:i/>
          <w:iCs/>
        </w:rPr>
        <w:t>„Az anyagot tájékoztatás szempontjából kértem.”)</w:t>
      </w:r>
    </w:p>
    <w:p>
      <w:pPr>
        <w:pStyle w:val="Normal"/>
        <w:widowControl w:val="false"/>
        <w:autoSpaceDE w:val="false"/>
        <w:rPr>
          <w:rFonts w:ascii="Book Antiqua" w:hAnsi="Book Antiqua" w:cs="Book Antiqua"/>
          <w:i/>
          <w:i/>
          <w:iCs/>
        </w:rPr>
      </w:pPr>
      <w:r>
        <w:rPr>
          <w:rFonts w:cs="Book Antiqua" w:ascii="Book Antiqua" w:hAnsi="Book Antiqua"/>
          <w:i/>
          <w:iCs/>
        </w:rPr>
      </w:r>
    </w:p>
    <w:p>
      <w:pPr>
        <w:pStyle w:val="Normal"/>
        <w:widowControl w:val="false"/>
        <w:autoSpaceDE w:val="false"/>
        <w:rPr/>
      </w:pPr>
      <w:r>
        <w:rPr>
          <w:rFonts w:cs="Book Antiqua" w:ascii="Book Antiqua" w:hAnsi="Book Antiqua"/>
        </w:rPr>
        <w:t>„</w:t>
      </w:r>
      <w:r>
        <w:rPr>
          <w:rFonts w:cs="Book Antiqua" w:ascii="Book Antiqua" w:hAnsi="Book Antiqua"/>
          <w:b/>
          <w:bCs/>
        </w:rPr>
        <w:t>Erdős Pétert</w:t>
      </w:r>
      <w:r>
        <w:rPr>
          <w:rFonts w:cs="Book Antiqua" w:ascii="Book Antiqua" w:hAnsi="Book Antiqua"/>
        </w:rPr>
        <w:t xml:space="preserve"> a felszabadulás után ismertem meg. Emlékezetem szerint, akkor a Haraszti Sándor által szerkesztett Szabadság című lapnál dolgozott. Onnan a Szabad Nép szerkesztőségébe került. A polgári újságírók úgy féltek tőle, mint a tűztől, mert számos egyént jelentett fel és számosnak törte ki a nyakát. Amikor a Szabad Népnél letartóztatták, azt minden káröröm nélkül vették tudomásul a kollégá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míg börtönben ült, felesége azt magyarázta a gyerekeknek, hogy apjuk a Szovjetúnióban van. Amikor kijött, állandóan a Szovjetúnióról kellett mesélnie. Nem fogadta vissza a sajtó, igen nehéz harca volt. Amikor aztán Haraszti Sándor és társai pozícióhoz jutottak, akkor kezdett csillaga felragyogni, ő is Losonczy Géza legszűkebb köréhez tartozot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56 februárjában a Belkereskedelem című lap szerkesztőségében Bárdi Jánossal, Zircz Lászlóval és László Miklóssal együtt gúnyverseket írtak az MDP akkori első titkáráról. Az ügy kipattant. Állítólag László vagy egy ott dolgozó fiatal kolléga révén. Bíróság elé kerültek, el is ítélték őket. Erdős a tárgyaláson az ítéletet tudomásul vette, de azt is mondta, hogy neki még az állam hat vagy hét esztendővel tartozik, mert annyit ült ártatlanul. Tárgyalásán sok fiatal újságíró vett részt – Ember Mária, Hegedűs András a Petőfi Kör titkára, Antal Gábor, Gáti Károly és mások -, Erdős itt beszélt először a nemzeti kommunizmusról, addig Magyarországon nem esett szó ilyesmirő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u w:val="single"/>
        </w:rPr>
      </w:pPr>
      <w:r>
        <w:rPr>
          <w:rFonts w:cs="Book Antiqua" w:ascii="Book Antiqua" w:hAnsi="Book Antiqua"/>
          <w:i/>
          <w:u w:val="single"/>
        </w:rPr>
        <w:t>(Kép 40)</w:t>
      </w:r>
    </w:p>
    <w:p>
      <w:pPr>
        <w:pStyle w:val="Normal"/>
        <w:widowControl w:val="false"/>
        <w:autoSpaceDE w:val="false"/>
        <w:rPr>
          <w:rFonts w:ascii="Book Antiqua" w:hAnsi="Book Antiqua" w:cs="Book Antiqua"/>
          <w:i/>
          <w:i/>
          <w:u w:val="single"/>
        </w:rPr>
      </w:pPr>
      <w:r>
        <w:rPr>
          <w:rFonts w:cs="Book Antiqua" w:ascii="Book Antiqua" w:hAnsi="Book Antiqua"/>
          <w:i/>
          <w:u w:val="single"/>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Ebben az időben – mint ismeretes – Nyugaton a nemzeti kommunizmust kezdték propagálni. Helyes lenne fényt deríteni arra, hogy a nemzeti kommunizmusnak efféle propagálása hogyan született meg. A külföld – amerikaiak, Szabad Európa – adta a tippet nekik, vagy fordítva. Elképzelhető, hogy Erdős, vagy a társaság némelyike a SZER-rel vagy más állomással volt kapcsolatban.</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Felesége, aki tánctanárnő, 1946-ban egy ideig  Klamár Gyulának, az akkori Kis Újság szerkesztőjének volt a barátnője. Az asszony igen szoros kapcsolatban állt  Sümegi Vera újságíróval, aki 1948 táján disszidált Svájcba. Még évek múlva is  összeköttetésben volt Erdősnével és valószínűleg Nyugaton Nagy Ferenccel is.</w:t>
      </w:r>
    </w:p>
    <w:p>
      <w:pPr>
        <w:pStyle w:val="Normal"/>
        <w:widowControl w:val="false"/>
        <w:autoSpaceDE w:val="false"/>
        <w:rPr>
          <w:rFonts w:ascii="Book Antiqua" w:hAnsi="Book Antiqua" w:cs="Book Antiqua"/>
        </w:rPr>
      </w:pPr>
      <w:r>
        <w:rPr>
          <w:rFonts w:cs="Book Antiqua" w:ascii="Book Antiqua" w:hAnsi="Book Antiqua"/>
        </w:rPr>
        <w:t>Erdős baráti köréhez tartozott még Petrovits Béla újságíró, akinek utolsó munkahelye a Friss Újság volt, onnan disszidált, jelenleg Párizsban é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Egyéni megjegyzésem a következő. Ha a kormányzat előbb-utóbb a Nagy Imre ügyből tényleg ügyet akar csinálni, akkor Erdős Péter igen jó alany. Bizonyítható a nyugati kapcsolat, részben felesége, részben Petrovics révén. No és akkor ki kell hangsúlyozni a nemzeti kommunizmust. Kint létem alatt, 1955 végén, 1956 elején hallottam először  az amerikaiaktól  arról, hogy ez milyen fontos, s ezzel lehet operálni. Tehát azt lehet mondani, hogy Erdős Péter az amerikaiak által kezdeményezett és sugalmazott nemzeti kommunizmus magyarországi előhírnöke. Petrovits szerepét pedig úgy lehet jobban kidomborítani, hogy a nemzeti kommunizmus  táptalaja éppen Párizsban volt, ahol ezt Fejtő Ferenc hirdette meg. Jó lenne tudni, hogy Fejtő disszidálása előtt és után kapcsolatban volt-e Erdősse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t>1957. március 11.</w:t>
      </w:r>
    </w:p>
    <w:p>
      <w:pPr>
        <w:pStyle w:val="Normal"/>
        <w:widowControl w:val="false"/>
        <w:autoSpaceDE w:val="false"/>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Tárgy: Fazekas György tevékenysége”</w:t>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Vette: Gál Ferenc rny. hdgy.”</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b/>
          <w:bCs/>
        </w:rPr>
        <w:t>Fazekas Györgyöt</w:t>
      </w:r>
      <w:r>
        <w:rPr>
          <w:rFonts w:cs="Book Antiqua" w:ascii="Book Antiqua" w:hAnsi="Book Antiqua"/>
        </w:rPr>
        <w:t xml:space="preserve"> a felszabadulás után ismertem  meg. A felszabadulás előtti tevékenységéről azt tudom, hogy  Miskolcon volt hírlapíró és ott „fenegyerekként” kezelték. Több  botránya is volt, így Zsedényi Bélát, az első nemzetgyűlés elnökét is többször támadta. Ebben az időben a Társadalmunk című zsaroló lapban is írt cikkeket.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észt vett a partizánharcokban. A felszabadulás után a Partizán Újság szerkesztője lett. Első komolyabb ténykedése  a Magyar Nap szerkesztőségében volt. Ettől kezdve mind magasabb pozícióba került, dolgozott a Szabad Népnél és a Rádiónál, sőt a Minisztertanács Tájékoztatási Hivatalánál is, ahol a Rádió ügyeivel foglalkozott. Miután onnan kikerült, sokáig eltűnt.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56-ban rehabilitálták, vállalati könyvelőként dolgozott. Az ellenforradalom előkészítésében tevékeny szerepe volt, szorosan kötődött a Nagy Imre - Losonczy csoporthoz. Tudtommal az ellenforradalom alatt Budapest legfőbb katonai védelme az ő kezében összpontosul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eastAsia="Book Antiqua" w:cs="Book Antiqua" w:ascii="Book Antiqua" w:hAnsi="Book Antiqua"/>
        </w:rPr>
        <w:t xml:space="preserve"> </w:t>
      </w:r>
      <w:r>
        <w:rPr>
          <w:rFonts w:cs="Book Antiqua" w:ascii="Book Antiqua" w:hAnsi="Book Antiqua"/>
        </w:rPr>
        <w:t>Élete eléggé botrányos volt. Amikor hazánkban erős Tito ellenes hangulat uralkodott és Bálint ügy volt (kereskedő, aki Jugoszláviába embereket csempészett) Fazekas  igen éles jugoszláv ellenes könyvet írt, melyben Péter Gábort és társait hősnek mutatta be. De írt egy utópisztikus regényt is. Az utóbbi hónapokban együtt tartott Vásárhelyi Miklóssal és társaiva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t>1957. április 18.</w:t>
      </w:r>
    </w:p>
    <w:p>
      <w:pPr>
        <w:pStyle w:val="Normal"/>
        <w:widowControl w:val="false"/>
        <w:autoSpaceDE w:val="false"/>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Tárgy: A lefogott újságírókról”</w:t>
      </w:r>
    </w:p>
    <w:p>
      <w:pPr>
        <w:pStyle w:val="Normal"/>
        <w:widowControl w:val="false"/>
        <w:autoSpaceDE w:val="false"/>
        <w:rPr>
          <w:rFonts w:ascii="Book Antiqua" w:hAnsi="Book Antiqua" w:cs="Book Antiqua"/>
        </w:rPr>
      </w:pPr>
      <w:r>
        <w:rPr>
          <w:rFonts w:cs="Book Antiqua" w:ascii="Book Antiqua" w:hAnsi="Book Antiqua"/>
        </w:rPr>
        <w:t>„</w:t>
      </w:r>
      <w:r>
        <w:rPr>
          <w:rFonts w:cs="Book Antiqua" w:ascii="Book Antiqua" w:hAnsi="Book Antiqua"/>
        </w:rPr>
        <w:t>Vette: Gál Ferenc rny. hdgy.”</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 letartóztatott újságírókról a következőket tudom:</w:t>
      </w:r>
    </w:p>
    <w:p>
      <w:pPr>
        <w:pStyle w:val="Normal"/>
        <w:widowControl w:val="false"/>
        <w:autoSpaceDE w:val="false"/>
        <w:rPr/>
      </w:pPr>
      <w:r>
        <w:rPr>
          <w:rFonts w:cs="Book Antiqua" w:ascii="Book Antiqua" w:hAnsi="Book Antiqua"/>
          <w:b/>
          <w:bCs/>
        </w:rPr>
        <w:t>Gimes Miklós</w:t>
      </w:r>
      <w:r>
        <w:rPr>
          <w:rFonts w:cs="Book Antiqua" w:ascii="Book Antiqua" w:hAnsi="Book Antiqua"/>
        </w:rPr>
        <w:t xml:space="preserve">  a felszabadulás után tűnt fel a  sajtóban. Azonnal a Szabad Népnél kapott komoly állást. Megalapozott tudású, hithű marxistának és kommunistának volt elkönyvelve. Nagy Imre első miniszterelnöksége után  mellőzték rövid időre. Majd újból szerephez jut: még Nyugatra is kiküldték különböző politikai megbízásokkal. Svájcban tárgyalt több magyar emigránssal hazatérésükről. (Ezt annak idején Münchenben  mesélték róla.) Egyik nyugati útja után azonban ismét félreállították.</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i/>
          <w:i/>
          <w:u w:val="single"/>
        </w:rPr>
      </w:pPr>
      <w:r>
        <w:rPr>
          <w:rFonts w:cs="Book Antiqua" w:ascii="Book Antiqua" w:hAnsi="Book Antiqua"/>
          <w:i/>
          <w:u w:val="single"/>
        </w:rPr>
        <w:t>(Kép 41)</w:t>
      </w:r>
    </w:p>
    <w:p>
      <w:pPr>
        <w:pStyle w:val="Normal"/>
        <w:widowControl w:val="false"/>
        <w:autoSpaceDE w:val="false"/>
        <w:rPr>
          <w:rFonts w:ascii="Book Antiqua" w:hAnsi="Book Antiqua" w:cs="Book Antiqua"/>
          <w:i/>
          <w:i/>
          <w:u w:val="single"/>
        </w:rPr>
      </w:pPr>
      <w:r>
        <w:rPr>
          <w:rFonts w:cs="Book Antiqua" w:ascii="Book Antiqua" w:hAnsi="Book Antiqua"/>
          <w:i/>
          <w:u w:val="single"/>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júliusi párthatározat után vissza akarták vinni a Szabad Néphez, ő azonban ahhoz kötötte visszatérését, hogy  a többi eltávolítottat (Novobáczky, Patkó, Lénárt és mások) is újból alkalmazzák, Horváth Márton főszerkesztő pedig eltűnik a lap éléről. Úgy tudom, ezek a tárgyalások még októberben is folytak és nem fejeződtek be.</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ellenforradalom előtt közvetlenül a Corvina idegen nyelvű kiadónál dolgozott, majd tevékenyen részt vett az ellenforradalomban. Azokban a napokban két-három alkalommal láttam, beszéltem is vele, Budán lakott, sűrűn járt a Donáth lakásra (Szilágyi Erzsébet fasor 24) és más környékbeli lakásokba. A harcok idején egyszer volt a Kilián laktanyában, s ott beszélt Maléterrel.</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Az ellenforradalom leverése után egy ideig eltűnt, majd  az újságíró sztrájk egyik megszervezője volt, ezt Vadász Ferenctől tudom. Ő vitte át az újságírókat az írók házába. Tagja volt Nagy Imre szűkebb vezérkarának, Vásárhelyivel, Jánosival és másokkal együtt, szidta és átkozta Kádárt és Münnichet.</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Novobáczky Sándor</w:t>
      </w:r>
      <w:r>
        <w:rPr>
          <w:rFonts w:cs="Book Antiqua" w:ascii="Book Antiqua" w:hAnsi="Book Antiqua"/>
        </w:rPr>
        <w:t xml:space="preserve"> nevét Nyugaton is ismerték. Borbándi Gyula, a SZER munkatársa többször is érdeklődött felőle nálam. (Novobáczky édesapja állítólag Borbándinak a tanára volt.) Novobáczky is a Gimes - Vásárhelyi csoporthoz tartozott, barátja volt Pethő és Boldizsár is. Külpolitikai cikkei roppant érdekesek voltak, amikor a Szabad Néptől menesztették, a Rádiónál kezdték felkarolni.”</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t>Dr. Ilkei Csaba</w:t>
      </w:r>
    </w:p>
    <w:p>
      <w:pPr>
        <w:pStyle w:val="Normal"/>
        <w:widowControl w:val="false"/>
        <w:autoSpaceDE w:val="false"/>
        <w:rPr>
          <w:rFonts w:ascii="Book Antiqua" w:hAnsi="Book Antiqua" w:cs="Book Antiqua"/>
          <w:b/>
          <w:b/>
          <w:bCs/>
        </w:rPr>
      </w:pPr>
      <w:r>
        <w:rPr>
          <w:rFonts w:cs="Book Antiqua" w:ascii="Book Antiqua" w:hAnsi="Book Antiqua"/>
          <w:b/>
          <w:bCs/>
        </w:rPr>
        <w:t>tudományos kutató</w:t>
      </w:r>
    </w:p>
    <w:p>
      <w:pPr>
        <w:pStyle w:val="Normal"/>
        <w:widowControl w:val="false"/>
        <w:autoSpaceDE w:val="false"/>
        <w:rPr>
          <w:rFonts w:ascii="Book Antiqua" w:hAnsi="Book Antiqua" w:eastAsia="Book Antiqua" w:cs="Book Antiqua"/>
          <w:b/>
          <w:b/>
          <w:bCs/>
        </w:rPr>
      </w:pPr>
      <w:r>
        <w:rPr>
          <w:rFonts w:eastAsia="Book Antiqua" w:cs="Book Antiqua" w:ascii="Book Antiqua" w:hAnsi="Book Antiqua"/>
          <w:b/>
          <w:bCs/>
        </w:rPr>
        <w:t xml:space="preserve"> </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lytatjuk)</w:t>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1:50:00Z</dcterms:created>
  <dc:creator>Dr. Ilkei Csaba</dc:creator>
  <dc:description/>
  <dc:language>en-US</dc:language>
  <cp:lastModifiedBy>Boci</cp:lastModifiedBy>
  <dcterms:modified xsi:type="dcterms:W3CDTF">2013-09-14T21:50:00Z</dcterms:modified>
  <cp:revision>2</cp:revision>
  <dc:subject/>
  <dc:title>Dömötör László a legtermékenyebb újságíró ügynök</dc:title>
</cp:coreProperties>
</file>