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ndvai Pál: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1., Paul három arca (1-3 arckép, egymás mellé tördelve)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2., „Cole Michael” társadalmi kapcsolat „B” dossziéja az ÁBTL-ben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3., Horváth József a III/III csoportfőnöke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4., Javaslat Vajda Péter volt rendőr százados meghallgatására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5., Polgár Dénes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6., Polgár Dénes és a párttitkár véleménye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7., A Kistarcsai Internálótábor nyilvántartásában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8., „Internálásának oka: trockista tevékenység”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9.,  Szirmai István az MSZMP PB tagja, a KB titkára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10.,Pap János belügyminiszter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11., Pap János belügyminiszter a helyettesének: Szirmai elvtárssal megbeszélve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12., Paul az ötvenes évek végén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13., Lendvai és Bruno Kreisky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14., „…egyike a legjobb társadalmi kapcsolatnak…”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15., „…más irányú szolgálatokat is tesz…”</w:t>
      </w:r>
    </w:p>
    <w:p>
      <w:pPr>
        <w:pStyle w:val="Normal"/>
        <w:rPr/>
      </w:pPr>
      <w:r>
        <w:rPr>
          <w:rFonts w:cs="Book Antiqua" w:ascii="Book Antiqua" w:hAnsi="Book Antiqua"/>
          <w:color w:val="000080"/>
        </w:rPr>
        <w:t>16., „Féktelen karrierista, érvényesülése érdekében mindenre képes…”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17.,  Paul 1965 mozgalmas esztendejében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18.,  Bogye Komorniknak:  „Lendvai időnként hasznos információkat ad.”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19.,  Bogye: „Folyamatos beutazásához operatív érdekeink fűződnek.”</w:t>
      </w:r>
    </w:p>
    <w:p>
      <w:pPr>
        <w:pStyle w:val="Normal"/>
        <w:rPr/>
      </w:pPr>
      <w:r>
        <w:rPr>
          <w:rFonts w:cs="Book Antiqua" w:ascii="Book Antiqua" w:hAnsi="Book Antiqua"/>
          <w:color w:val="000080"/>
        </w:rPr>
        <w:t>20.,  „Zsigmondi” jelenti Lendvai ajánlatáról 1976-ban (1-2 oldal)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21., A bécsi rezidentura értékeli és továbbítja „Zsigmondi” jelentését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22.,  Lendvai választ kap ajánlatára „a magyar  illetékesektől” „Zsigmondi” útján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23.,  Oltványi Ottó 6-os kartonja (1-2 oldal)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24.,  Bogye János r. altábornagy, a III/I csoportfőnöke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25., A globális véleményformáló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26.,  Paul Lendvai és Simon Peres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31:00Z</dcterms:created>
  <dc:creator>Beck György</dc:creator>
  <dc:description/>
  <cp:keywords/>
  <dc:language>en-US</dc:language>
  <cp:lastModifiedBy>Beck György</cp:lastModifiedBy>
  <dcterms:modified xsi:type="dcterms:W3CDTF">2011-03-08T13:34:00Z</dcterms:modified>
  <cp:revision>1</cp:revision>
  <dc:subject/>
  <dc:title>Lendvai Pál:</dc:title>
</cp:coreProperties>
</file>