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6"/>
          <w:szCs w:val="36"/>
        </w:rPr>
      </w:pPr>
      <w:r>
        <w:rPr>
          <w:rFonts w:cs="Book Antiqua" w:ascii="Book Antiqua" w:hAnsi="Book Antiqua"/>
          <w:b/>
          <w:sz w:val="36"/>
          <w:szCs w:val="36"/>
        </w:rPr>
        <w:t>A Magyar Televízió mint állambiztonsági  fedőszerv</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Az „Eastern” akció végrehajtása  Izraelben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rPr>
        <w:t xml:space="preserve">1987. április utolsó hetében </w:t>
      </w:r>
      <w:r>
        <w:rPr>
          <w:rFonts w:cs="Book Antiqua" w:ascii="Book Antiqua" w:hAnsi="Book Antiqua"/>
          <w:i/>
        </w:rPr>
        <w:t>„Szigorúan titkos! Különösen fontos”</w:t>
      </w:r>
      <w:r>
        <w:rPr>
          <w:rFonts w:cs="Book Antiqua" w:ascii="Book Antiqua" w:hAnsi="Book Antiqua"/>
        </w:rPr>
        <w:t xml:space="preserve"> javaslatot hagyott jóvá a BM III.  Főcsoportfőnökségének vezetője</w:t>
      </w:r>
      <w:r>
        <w:rPr>
          <w:rFonts w:cs="Book Antiqua" w:ascii="Book Antiqua" w:hAnsi="Book Antiqua"/>
          <w:b/>
        </w:rPr>
        <w:t>: Harangozó Szilveszter</w:t>
      </w:r>
      <w:r>
        <w:rPr>
          <w:rFonts w:cs="Book Antiqua" w:ascii="Book Antiqua" w:hAnsi="Book Antiqua"/>
        </w:rPr>
        <w:t xml:space="preserve"> r. altábornagy, aki egyúttal a belügyminiszter  állambiztonsági helyettese is volt. Az előterjesztő</w:t>
      </w:r>
      <w:r>
        <w:rPr>
          <w:rFonts w:cs="Book Antiqua" w:ascii="Book Antiqua" w:hAnsi="Book Antiqua"/>
          <w:b/>
        </w:rPr>
        <w:t>:  Bogye János</w:t>
      </w:r>
      <w:r>
        <w:rPr>
          <w:rFonts w:cs="Book Antiqua" w:ascii="Book Antiqua" w:hAnsi="Book Antiqua"/>
        </w:rPr>
        <w:t xml:space="preserve"> r. vezérőrnagy, a hírszerzés, a III/I. csoportfőnöke., aki egyúttal  főcsoportfőnök-helyettes 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A tárgy: külföldi utazás. A javaslat rövid:</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 xml:space="preserve">Javaslom, egyben kérem engedélyezni </w:t>
      </w:r>
      <w:r>
        <w:rPr>
          <w:rFonts w:cs="Book Antiqua" w:ascii="Book Antiqua" w:hAnsi="Book Antiqua"/>
          <w:b/>
          <w:i/>
        </w:rPr>
        <w:t>Dr. Szabó János</w:t>
      </w:r>
      <w:r>
        <w:rPr>
          <w:rFonts w:cs="Book Antiqua" w:ascii="Book Antiqua" w:hAnsi="Book Antiqua"/>
          <w:i/>
        </w:rPr>
        <w:t xml:space="preserve"> r. alezredes (a BM III/I-7. osztály vezetője) Izraelbe történő kiutazását 1987. május 18-tól június 8-ig.</w:t>
      </w:r>
    </w:p>
    <w:p>
      <w:pPr>
        <w:pStyle w:val="Normal"/>
        <w:rPr/>
      </w:pPr>
      <w:r>
        <w:rPr>
          <w:rFonts w:eastAsia="Book Antiqua" w:cs="Book Antiqua" w:ascii="Book Antiqua" w:hAnsi="Book Antiqua"/>
          <w:i/>
        </w:rPr>
        <w:t xml:space="preserve">   </w:t>
      </w:r>
      <w:r>
        <w:rPr>
          <w:rFonts w:cs="Book Antiqua" w:ascii="Book Antiqua" w:hAnsi="Book Antiqua"/>
          <w:i/>
        </w:rPr>
        <w:t xml:space="preserve">Szabó elvtárs feladata: „Presse” fn. ügy ellenőrzése, hálózati lehetőségek felmérése, valamint szakszolgálati kérések teljesítése. Az utazással kapcsolatos valamennyi költséget </w:t>
      </w:r>
      <w:r>
        <w:rPr>
          <w:rFonts w:cs="Book Antiqua" w:ascii="Book Antiqua" w:hAnsi="Book Antiqua"/>
          <w:b/>
          <w:i/>
        </w:rPr>
        <w:t>a kiutazást legalizáló fedőszerv fedezi. (TV)”</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zt megelőzően április 23-án - a szolgálati útnak megfelelően – a III/I-7. osztály tett javaslatot a hírszerző csoportfőnöknek: Bogye János r. vezérőrnagynak. Az osztály nevében hárman írták alá: Dr. Szabó János r. alezredes osztályvezető, Vaskovics Gyula r. őrnagy, alosztályvezető és Vincze Tibor r. főhadna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 01. és 02. oldal)</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Ez a javaslat már kevésbé szűkszavú, s kiderülnek belőle a politikai indítékok is. A pontosság kedvéért szó szerint idéz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 Magyar Népköztársaság emigrációs politikájából, az erre vonatkozó párthatározatokból adódó belügyi feladatok végrehajtása során információk keletkeztek az Izraelben élő magyar származású bevándorlókról. A szocialista országokkal való kapcsolatok fejlesztésére, nemzetközi elszigeteltsége enyhítésére irányuló izraeli politika közvetítőjeként az Izraelben élő magyar származású zsidóság aktív kapcsolatépítő tevékenységet kezdett Magyarország irányába, ezért osztályunk is megkezdte – az emigrációs operatív munka lehetőségeinek felhasználásával – a tanulmányozó-feldolgozó tevékenység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A Magyar Televízió Dokumentum műsorok Önálló Szerkesztősége forgatócsoportja 1987. május 18-tól június 8-ig Izraelbe utazi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Neves, főleg magyar származású izraeli közéleti személyekkel és szervezetekkel, egyesületekkel interjút készí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3)</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filmkészítés operatív célja:</w:t>
      </w:r>
    </w:p>
    <w:p>
      <w:pPr>
        <w:pStyle w:val="Normal"/>
        <w:rPr>
          <w:rFonts w:ascii="Book Antiqua" w:hAnsi="Book Antiqua" w:cs="Book Antiqua"/>
          <w:i/>
          <w:i/>
        </w:rPr>
      </w:pPr>
      <w:r>
        <w:rPr>
          <w:rFonts w:cs="Book Antiqua" w:ascii="Book Antiqua" w:hAnsi="Book Antiqua"/>
          <w:i/>
        </w:rPr>
      </w:r>
    </w:p>
    <w:p>
      <w:pPr>
        <w:pStyle w:val="Normal"/>
        <w:numPr>
          <w:ilvl w:val="0"/>
          <w:numId w:val="2"/>
        </w:numPr>
        <w:rPr/>
      </w:pPr>
      <w:r>
        <w:rPr>
          <w:rFonts w:cs="Book Antiqua" w:ascii="Book Antiqua" w:hAnsi="Book Antiqua"/>
          <w:i/>
        </w:rPr>
        <w:t>Célszemély-kategóriák tanulmányozása,</w:t>
      </w:r>
    </w:p>
    <w:p>
      <w:pPr>
        <w:pStyle w:val="Normal"/>
        <w:numPr>
          <w:ilvl w:val="0"/>
          <w:numId w:val="2"/>
        </w:numPr>
        <w:rPr>
          <w:rFonts w:ascii="Book Antiqua" w:hAnsi="Book Antiqua" w:cs="Book Antiqua"/>
          <w:i/>
          <w:i/>
        </w:rPr>
      </w:pPr>
      <w:r>
        <w:rPr>
          <w:rFonts w:cs="Book Antiqua" w:ascii="Book Antiqua" w:hAnsi="Book Antiqua"/>
          <w:i/>
        </w:rPr>
        <w:t>A „Presse” fn. ügy lehetőségeinek helyszíni tanulmányozása,</w:t>
      </w:r>
    </w:p>
    <w:p>
      <w:pPr>
        <w:pStyle w:val="Normal"/>
        <w:numPr>
          <w:ilvl w:val="0"/>
          <w:numId w:val="2"/>
        </w:numPr>
        <w:rPr>
          <w:rFonts w:ascii="Book Antiqua" w:hAnsi="Book Antiqua" w:cs="Book Antiqua"/>
          <w:i/>
          <w:i/>
        </w:rPr>
      </w:pPr>
      <w:r>
        <w:rPr>
          <w:rFonts w:cs="Book Antiqua" w:ascii="Book Antiqua" w:hAnsi="Book Antiqua"/>
          <w:i/>
        </w:rPr>
        <w:t>Információszerzés,</w:t>
      </w:r>
    </w:p>
    <w:p>
      <w:pPr>
        <w:pStyle w:val="Normal"/>
        <w:numPr>
          <w:ilvl w:val="0"/>
          <w:numId w:val="2"/>
        </w:numPr>
        <w:rPr>
          <w:rFonts w:ascii="Book Antiqua" w:hAnsi="Book Antiqua" w:cs="Book Antiqua"/>
          <w:i/>
          <w:i/>
        </w:rPr>
      </w:pPr>
      <w:r>
        <w:rPr>
          <w:rFonts w:cs="Book Antiqua" w:ascii="Book Antiqua" w:hAnsi="Book Antiqua"/>
          <w:i/>
        </w:rPr>
        <w:t>Operatív ügynökhelyzet tanulmányozása.</w:t>
      </w:r>
    </w:p>
    <w:p>
      <w:pPr>
        <w:pStyle w:val="Normal"/>
        <w:numPr>
          <w:ilvl w:val="0"/>
          <w:numId w:val="2"/>
        </w:numPr>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t>Az elkészült film felhasználása:</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2"/>
        </w:numPr>
        <w:rPr>
          <w:rFonts w:ascii="Book Antiqua" w:hAnsi="Book Antiqua" w:cs="Book Antiqua"/>
          <w:i/>
          <w:i/>
        </w:rPr>
      </w:pPr>
      <w:r>
        <w:rPr>
          <w:rFonts w:cs="Book Antiqua" w:ascii="Book Antiqua" w:hAnsi="Book Antiqua"/>
          <w:i/>
        </w:rPr>
        <w:t>Későbbi időpontban – megfelelő döntés esetén –az anyag egy része bemutatásra kerül,</w:t>
      </w:r>
    </w:p>
    <w:p>
      <w:pPr>
        <w:pStyle w:val="Normal"/>
        <w:numPr>
          <w:ilvl w:val="0"/>
          <w:numId w:val="2"/>
        </w:numPr>
        <w:rPr>
          <w:rFonts w:ascii="Book Antiqua" w:hAnsi="Book Antiqua" w:cs="Book Antiqua"/>
          <w:i/>
          <w:i/>
        </w:rPr>
      </w:pPr>
      <w:r>
        <w:rPr>
          <w:rFonts w:cs="Book Antiqua" w:ascii="Book Antiqua" w:hAnsi="Book Antiqua"/>
          <w:i/>
        </w:rPr>
        <w:t>Egyes részletek befolyásolási célra (nyílt vagy szűk körű bemutatással) használhatók.</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t>A forgatócsoport utazásával kapcsolatos összes  költséget (úti költség, szálloda, napidíj), az MTV és a MAFILM megállapodásának megfelelően a MAFILM fedezi.</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pPr>
      <w:r>
        <w:rPr>
          <w:rFonts w:cs="Book Antiqua" w:ascii="Book Antiqua" w:hAnsi="Book Antiqua"/>
          <w:i/>
        </w:rPr>
        <w:t xml:space="preserve">A forgatócsoport tagjai ugyanazok, mint az utóbbi években </w:t>
      </w:r>
      <w:r>
        <w:rPr>
          <w:rFonts w:cs="Book Antiqua" w:ascii="Book Antiqua" w:hAnsi="Book Antiqua"/>
          <w:b/>
          <w:i/>
        </w:rPr>
        <w:t>(Radványi Dezső riporter, Kígyós Sándor rendező, Butskó György operatőr,  Srankó Géza gyártásvezető.)</w:t>
      </w:r>
    </w:p>
    <w:p>
      <w:pPr>
        <w:pStyle w:val="Normal"/>
        <w:ind w:left="360" w:hanging="0"/>
        <w:rPr>
          <w:rFonts w:ascii="Book Antiqua" w:hAnsi="Book Antiqua" w:cs="Book Antiqua"/>
          <w:b/>
          <w:b/>
          <w:i/>
          <w:i/>
        </w:rPr>
      </w:pPr>
      <w:r>
        <w:rPr>
          <w:rFonts w:cs="Book Antiqua" w:ascii="Book Antiqua" w:hAnsi="Book Antiqua"/>
          <w:b/>
          <w:i/>
        </w:rPr>
      </w:r>
    </w:p>
    <w:p>
      <w:pPr>
        <w:pStyle w:val="Normal"/>
        <w:ind w:left="360" w:hanging="0"/>
        <w:rPr/>
      </w:pPr>
      <w:r>
        <w:rPr>
          <w:rFonts w:cs="Book Antiqua" w:ascii="Book Antiqua" w:hAnsi="Book Antiqua"/>
          <w:i/>
        </w:rPr>
        <w:t xml:space="preserve">Javasoljuk, hogy  Dr. Szabó János r. alezredes, a BM III/I-7. Osztály vezetője </w:t>
      </w:r>
      <w:r>
        <w:rPr>
          <w:rFonts w:cs="Book Antiqua" w:ascii="Book Antiqua" w:hAnsi="Book Antiqua"/>
          <w:b/>
          <w:i/>
        </w:rPr>
        <w:t>szerkesztőként</w:t>
      </w:r>
      <w:r>
        <w:rPr>
          <w:rFonts w:cs="Book Antiqua" w:ascii="Book Antiqua" w:hAnsi="Book Antiqua"/>
          <w:i/>
        </w:rPr>
        <w:t xml:space="preserve"> utazzon a forgatócsoporttal. Költségeit szintén a MAFILM fedezi.</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pPr>
      <w:r>
        <w:rPr>
          <w:rFonts w:cs="Book Antiqua" w:ascii="Book Antiqua" w:hAnsi="Book Antiqua"/>
          <w:i/>
        </w:rPr>
        <w:t xml:space="preserve">Szabó Elvtárs </w:t>
      </w:r>
      <w:r>
        <w:rPr>
          <w:rFonts w:cs="Book Antiqua" w:ascii="Book Antiqua" w:hAnsi="Book Antiqua"/>
          <w:b/>
          <w:i/>
        </w:rPr>
        <w:t>Dr. Kiss Károly</w:t>
      </w:r>
      <w:r>
        <w:rPr>
          <w:rFonts w:cs="Book Antiqua" w:ascii="Book Antiqua" w:hAnsi="Book Antiqua"/>
          <w:i/>
        </w:rPr>
        <w:t xml:space="preserve"> néven  (fedő) szolgálati útlevéllel utazik, Vízum beszerzését az egész csoport részére az MTV intézi.</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pPr>
      <w:r>
        <w:rPr>
          <w:rFonts w:cs="Book Antiqua" w:ascii="Book Antiqua" w:hAnsi="Book Antiqua"/>
          <w:i/>
        </w:rPr>
        <w:t xml:space="preserve">A fentiek alapján kérjük a javaslat jóváhagyását.” </w:t>
      </w:r>
      <w:r>
        <w:rPr>
          <w:rFonts w:cs="Book Antiqua" w:ascii="Book Antiqua" w:hAnsi="Book Antiqua"/>
        </w:rPr>
        <w:t xml:space="preserve"> (ÁBTL, 3.2.10. A.146)</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A javaslatot elfogadta  Bogye János r. vezérőrnagy csoportfőnök és jóváhagyásra felterjesztette a főcsoportfőnökhöz: Harangozó Szilveszter r. altábornagyhoz, aki engedélyezte az akciót.</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i/>
          <w:i/>
          <w:u w:val="single"/>
        </w:rPr>
      </w:pPr>
      <w:r>
        <w:rPr>
          <w:rFonts w:cs="Book Antiqua" w:ascii="Book Antiqua" w:hAnsi="Book Antiqua"/>
          <w:i/>
          <w:u w:val="single"/>
        </w:rPr>
        <w:t>(Kép 4)</w:t>
      </w:r>
    </w:p>
    <w:p>
      <w:pPr>
        <w:pStyle w:val="Normal"/>
        <w:ind w:left="360" w:hanging="0"/>
        <w:rPr>
          <w:rFonts w:ascii="Book Antiqua" w:hAnsi="Book Antiqua" w:cs="Book Antiqua"/>
          <w:i/>
          <w:i/>
          <w:u w:val="single"/>
        </w:rPr>
      </w:pPr>
      <w:r>
        <w:rPr>
          <w:rFonts w:cs="Book Antiqua" w:ascii="Book Antiqua" w:hAnsi="Book Antiqua"/>
          <w:i/>
          <w:u w:val="single"/>
        </w:rPr>
      </w:r>
    </w:p>
    <w:p>
      <w:pPr>
        <w:pStyle w:val="Normal"/>
        <w:ind w:left="360" w:hanging="0"/>
        <w:rPr/>
      </w:pPr>
      <w:r>
        <w:rPr>
          <w:rFonts w:cs="Book Antiqua" w:ascii="Book Antiqua" w:hAnsi="Book Antiqua"/>
        </w:rPr>
        <w:t xml:space="preserve">A Magyar Televízióban legalább két embernek kellett tudnia az akcióról:  a pártközpontból érkezett </w:t>
      </w:r>
      <w:r>
        <w:rPr>
          <w:rFonts w:cs="Book Antiqua" w:ascii="Book Antiqua" w:hAnsi="Book Antiqua"/>
          <w:b/>
        </w:rPr>
        <w:t>Bereczky Gyula</w:t>
      </w:r>
      <w:r>
        <w:rPr>
          <w:rFonts w:cs="Book Antiqua" w:ascii="Book Antiqua" w:hAnsi="Book Antiqua"/>
        </w:rPr>
        <w:t xml:space="preserve"> elnöknek (1988-tól az MSZMP Központi Bizottságának tagja) és a Politikai Adások Főszerkesztősége vezetőjének: </w:t>
      </w:r>
      <w:r>
        <w:rPr>
          <w:rFonts w:cs="Book Antiqua" w:ascii="Book Antiqua" w:hAnsi="Book Antiqua"/>
          <w:b/>
        </w:rPr>
        <w:t>Medveczky Lászlónak</w:t>
      </w:r>
      <w:r>
        <w:rPr>
          <w:rFonts w:cs="Book Antiqua" w:ascii="Book Antiqua" w:hAnsi="Book Antiqua"/>
        </w:rPr>
        <w:t>, a Népszabadság volt moszkvai tudósítójának, akihez a Radványi vezette dokumentumfilm készítő műhely tartozott. (Medveczky László fia: Balázs, ma a Magyar Televízió vezérigazgatója.)</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adványi (Reinitz) Dezső államvédelmi alezrede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Radványi (Reinitz) Dezső</w:t>
      </w:r>
      <w:r>
        <w:rPr>
          <w:rFonts w:cs="Book Antiqua" w:ascii="Book Antiqua" w:hAnsi="Book Antiqua"/>
        </w:rPr>
        <w:t xml:space="preserve">  1922. február 16-án született  Budapesten. Anyja: Hölczermacher Olga  jegyszedő a Magyar Színházban, apja, Reinitz Károly ugyanott díszletező munkás, a nyári szezonban mindketten kabinosok a csillaghegyi strandon. Apját – aki </w:t>
      </w:r>
      <w:r>
        <w:rPr>
          <w:rFonts w:cs="Book Antiqua" w:ascii="Book Antiqua" w:hAnsi="Book Antiqua"/>
          <w:i/>
        </w:rPr>
        <w:t>„szervezett munkás”</w:t>
      </w:r>
      <w:r>
        <w:rPr>
          <w:rFonts w:cs="Book Antiqua" w:ascii="Book Antiqua" w:hAnsi="Book Antiqua"/>
        </w:rPr>
        <w:t xml:space="preserve"> volt -  1944-ben a nyilasok elhurcolták és megöltek.  Anyja 1945 után  nyolc éven át üzemi párttitkár (MKP-MDP).  Húga: Nádai Györgyné (Bp. 1925.) szintén 1945-ös párttag,  1948-ig gyári munkás, akkor kiemelik, főkönyvelői beosztásba kerül. Sógora minisztériumi osztályvezető.</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Radványi hat osztályt végzett, majd síkhurkoló tanonc lett a Lehel úti  SILK  Harisnyagyárban, ahol 1936-tól 1945-ig dolgozott.  1938-ban belépett a  Textilmunkások Szakszervezetébe, ott 1945-ig  ifi, majd gyári bizalmi, egy ideig pénztáros is.  1942-ben felveszik a Szociáldemokrata Pártba. Munkaszolgálatos 1943.  októberétől 1944 februárjáig a XIII/2 zászlóaljban az erdélyi Berecken.  </w:t>
      </w:r>
      <w:r>
        <w:rPr>
          <w:rFonts w:cs="Book Antiqua" w:ascii="Book Antiqua" w:hAnsi="Book Antiqua"/>
          <w:i/>
        </w:rPr>
        <w:t>„A munkásmozgalom régi harcosa”</w:t>
      </w:r>
      <w:r>
        <w:rPr>
          <w:rFonts w:cs="Book Antiqua" w:ascii="Book Antiqua" w:hAnsi="Book Antiqua"/>
        </w:rPr>
        <w:t xml:space="preserve"> jelzőt nem érdemelte ki,  illegális feladatként csupán röpcédulázott 1944-ben. 1945-től az MKP tagja, követi a párt átalakulását: MDP, majd MSZMP-tag, 1957. júniusában MSZMP Intéző Bizottsági tag a BM-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1945 január 16-án ott volt a Magyar Kommunista párt V. kerületi szervezetének megalapításánál. Két nappal később a kerületi rendőrkapitányság megszervezésével bízták meg. Január 18-tól  az V. kerületi, majd  májustól  augusztusig a XIII. kerületi </w:t>
      </w:r>
      <w:r>
        <w:rPr>
          <w:rFonts w:cs="Book Antiqua" w:ascii="Book Antiqua" w:hAnsi="Book Antiqua"/>
          <w:b/>
        </w:rPr>
        <w:t>politikai rendészeti</w:t>
      </w:r>
      <w:r>
        <w:rPr>
          <w:rFonts w:cs="Book Antiqua" w:ascii="Book Antiqua" w:hAnsi="Book Antiqua"/>
        </w:rPr>
        <w:t xml:space="preserve"> csoport vezetője. Augusztustól decemberig a IV.-IX. kerületi kapitányság összevont politikai rendészeti csoportjának vezetője.   1946-tól a budapesti kerületek politikai rendészeti osztályvezetője.  Megalakulásától (1946  október)  tagja a Magyar Államrendőrség  </w:t>
      </w:r>
      <w:r>
        <w:rPr>
          <w:rFonts w:cs="Book Antiqua" w:ascii="Book Antiqua" w:hAnsi="Book Antiqua"/>
          <w:b/>
        </w:rPr>
        <w:t>Államvédelmi Osztálynak (ÁVO).</w:t>
      </w:r>
      <w:r>
        <w:rPr>
          <w:rFonts w:cs="Book Antiqua" w:ascii="Book Antiqua" w:hAnsi="Book Antiqua"/>
        </w:rPr>
        <w:t xml:space="preserve"> 1946-ban r. hadnagy, 1947-ben r. főhadnagy, 1948-ban r. százados. 1948/49-ben 6 hetes pártiskolát végzett Kőbányán. Semmilyen nyelven nem beszél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48-ban megnősült. Felesége, Budai Friderika (1923, Fuchs Ilona)  varrónő, egy szabómester lánya. 1945-től az MKP tagja. A forradalomig egy kisipari szövetkezet elnöke és a pesterzsébeti pártbizottság külső munkatársa. Júlia nevű lányuk 1957-ben születe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 Belügyminisztérium  Államvédelmi Hatósága</w:t>
      </w:r>
      <w:r>
        <w:rPr>
          <w:rFonts w:cs="Book Antiqua" w:ascii="Book Antiqua" w:hAnsi="Book Antiqua"/>
        </w:rPr>
        <w:t xml:space="preserve">  megalakulásakor (1948. szeptember 10) a hat ügyosztályon belül a” D” ügyosztály XII. üzemi alosztályának vezetőjeként ipari szabotázs elhárító. 1949 januárjától 1950 januárjáig ugyanott osztályvezető-helyettes, január 1-én őrnaggyá léptették elő. (1949 december 28-tól az Államvédelmi Hatóságot a Belügyminisztériumtól szervezetileg  függetlenítették és közvetlenül </w:t>
      </w:r>
      <w:r>
        <w:rPr>
          <w:rFonts w:cs="Book Antiqua" w:ascii="Book Antiqua" w:hAnsi="Book Antiqua"/>
          <w:b/>
        </w:rPr>
        <w:t>a Minisztertanács alá rendelték</w:t>
      </w:r>
      <w:r>
        <w:rPr>
          <w:rFonts w:cs="Book Antiqua" w:ascii="Book Antiqua" w:hAnsi="Book Antiqua"/>
        </w:rPr>
        <w:t xml:space="preserve">. Ekkor volt hatalma csúcsán az ÁV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dványi Dezső az ÁVH őrnagya 1950 januártól márciusig a Vizsgálati Osztály csoportvezetője, márciustól szeptemberig a Katonai Elhárító Osztály alosztályvezetőj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Standard pert megelőző könyörtelen  vizsgálatok  irányítójaként   vált ismertté, a letartóztatottakat verték és megkínozták. Az 1950. február 17-i bírósági tárgyaláson  kémkedés és idegen hatalmaknak szolgáltatott adatok miatt halálra ítélték majd kivégezték Geiger Imre vezérigazgatót, akárcsak Radó Zoltán minisztériumi főosztályvezetőt. Öt vádlott hosszú börtönbüntetést kapott, összesen 18 személyt ítéltek 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adványi őrnagyot 1950. szeptemberében tartóztatták le. 1951 februárjában izgatás és szolgálati titoksértés miatt 6 évre ítélték.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A jól értesültek  ezt annak tudták be, hogy Radványi tagja volt a Péter Gábor helyettese: Szűcs Ernő  vezetésével működött </w:t>
      </w:r>
      <w:r>
        <w:rPr>
          <w:rFonts w:cs="Book Antiqua" w:ascii="Book Antiqua" w:hAnsi="Book Antiqua"/>
          <w:b/>
        </w:rPr>
        <w:t>titkos csoportnak</w:t>
      </w:r>
      <w:r>
        <w:rPr>
          <w:rFonts w:cs="Book Antiqua" w:ascii="Book Antiqua" w:hAnsi="Book Antiqua"/>
        </w:rPr>
        <w:t xml:space="preserve">, amely az ÁVH  elit grémiumaként még </w:t>
      </w:r>
      <w:r>
        <w:rPr>
          <w:rFonts w:cs="Book Antiqua" w:ascii="Book Antiqua" w:hAnsi="Book Antiqua"/>
          <w:b/>
        </w:rPr>
        <w:t>a párt vezetőit is ellenőrizhet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6)</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Erről a különleges , roppant zárt és jól elkülönült  csoportról Farkas Mihály volt honvédelmi miniszter, PB-tag fia: </w:t>
      </w:r>
      <w:r>
        <w:rPr>
          <w:rFonts w:cs="Book Antiqua" w:ascii="Book Antiqua" w:hAnsi="Book Antiqua"/>
          <w:b/>
        </w:rPr>
        <w:t>Farkas Vladimir</w:t>
      </w:r>
      <w:r>
        <w:rPr>
          <w:rFonts w:cs="Book Antiqua" w:ascii="Book Antiqua" w:hAnsi="Book Antiqua"/>
        </w:rPr>
        <w:t xml:space="preserve"> államvédelmi alezredes  a következőket írta 1990-ben megjelent </w:t>
      </w:r>
      <w:r>
        <w:rPr>
          <w:rFonts w:cs="Book Antiqua" w:ascii="Book Antiqua" w:hAnsi="Book Antiqua"/>
          <w:i/>
        </w:rPr>
        <w:t>„Nincs mentség”</w:t>
      </w:r>
      <w:r>
        <w:rPr>
          <w:rFonts w:cs="Book Antiqua" w:ascii="Book Antiqua" w:hAnsi="Book Antiqua"/>
        </w:rPr>
        <w:t xml:space="preserve"> című könyvéb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w:t>
      </w:r>
      <w:r>
        <w:rPr>
          <w:rFonts w:cs="Book Antiqua" w:ascii="Book Antiqua" w:hAnsi="Book Antiqua"/>
          <w:i/>
        </w:rPr>
        <w:t xml:space="preserve">az ÁVH-n </w:t>
      </w:r>
      <w:r>
        <w:rPr>
          <w:rFonts w:cs="Book Antiqua" w:ascii="Book Antiqua" w:hAnsi="Book Antiqua"/>
          <w:b/>
          <w:i/>
        </w:rPr>
        <w:t>Szűcs Ernő</w:t>
      </w:r>
      <w:r>
        <w:rPr>
          <w:rFonts w:cs="Book Antiqua" w:ascii="Book Antiqua" w:hAnsi="Book Antiqua"/>
          <w:i/>
        </w:rPr>
        <w:t xml:space="preserve"> közvetlen irányítása alatt hivatalosan is létrejött egy különleges rendeltetésű nyomozati csoport, amelynek tevékenységét szigorú titokzatosság vette körül. E csoportba tartozott többek között </w:t>
      </w:r>
      <w:r>
        <w:rPr>
          <w:rFonts w:cs="Book Antiqua" w:ascii="Book Antiqua" w:hAnsi="Book Antiqua"/>
          <w:b/>
          <w:i/>
        </w:rPr>
        <w:t>Radványi Dezső</w:t>
      </w:r>
      <w:r>
        <w:rPr>
          <w:rFonts w:cs="Book Antiqua" w:ascii="Book Antiqua" w:hAnsi="Book Antiqua"/>
          <w:i/>
        </w:rPr>
        <w:t xml:space="preserve"> és barátja Kovács István, akiket később, 1950 őszén Szűcs Ernővel és testvérével, Szűcs Miklóssal együtt szovjet kezdeményezésre letartóztattak. A pletykák szerint e csoport valódi szürke eminenciása azonban Soós Vera volt, aki tudtommal a hatvanas években öngyilkosságot követett el. 1950 őszén tudtam meg Péter Gábortól, hogy Szűcs Ernő ügynöki hálózatához köztiszteletnek örvendő magas párt-és állami funkcionáriusok sora tartozott. Közülük nem egy  1956 után minden alkalmat felhasznált annak bizonyítására, hogyan állt ellen a Rákosi-klikk önkényuralmának, és élharcosként bélyegezte meg az ÁVH terrorjá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Ugyancsak Péter Gábortól tudom, hogy ez a Szűcs Ernő vezette titkos csoport Csont Ferenc és Pozsonyi (Popper) Endre révén önálló üzleti vállalkozásokat folytatott annak érdekében, hogy független, pénzügyi alappal rendelkezzen a szigorúan titkos tevékenységének finanszírozására. Mindkettőjüket 1950 őszén a Szűcs testvérekkel együtttartóztatták le. Pozsonyi (Popper) Endrével jóban voltam. Mellettünk, az Orsó utcában laktak. Tudomásom szerint a váci börtönben halt meg, számomra ismeretlen körülmények között, egyes információk szerint öngyilkos let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Szűcs Ernőnek azért is szüksége lehetett külön pénzügyi alapra, mert ha volt az ÁVH-n belül szervezeti egység, amely nem volt hajlandó kritikátlanul eleget tenni Péter Gábor, illetve Szűcs Ernő utasításainak, az két régi kommunista, Érsek Tibor és Salgó Erzsébet volt, akik az ÁVH gazdasági és pénzügyi apparátusát vezették. Ők nem egyszer panaszkodtak nekem, hogy például az a speciális gazdasági egység, amely Csapó Andor vezetése alatt tevékenykedett Péter Gábor megbízásainak végrehajtásán, milyen felelőtlenül gazdálkodik. Egyetlen alkalommal próbáltam Péter Gábornak jelenteni ezeket az észrevételeket. Azzal hárította el azokat, hogy Érsek és Salgó hiúságát bántja, hogy a legbizalmasabb jellegű feladatok megoldásába nem vonja be őket. Ez azonban Péter szerint egyáltalán nem a bizalmatlanság jele, hanem csupán az operatív ügyintézést szolgálja.”</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 xml:space="preserve">Szűcs Ernőt és testvérét Miklóst a szovjet MGB ezredesének: Jevdokimenkonak a parancsára tartóztatták le, idegen hatalmak javára végzett kémkedés címén. Vele együtt fogták le a titkos csoportot, melynek tagjai voltak: </w:t>
      </w:r>
      <w:r>
        <w:rPr>
          <w:rFonts w:cs="Book Antiqua" w:ascii="Book Antiqua" w:hAnsi="Book Antiqua"/>
          <w:b/>
        </w:rPr>
        <w:t>Radványi Dezső</w:t>
      </w:r>
      <w:r>
        <w:rPr>
          <w:rFonts w:cs="Book Antiqua" w:ascii="Book Antiqua" w:hAnsi="Book Antiqua"/>
        </w:rPr>
        <w:t>, Kovács István, Vándor Ferenc, Havas Oszkár, Csont Ferenc, Pozsonyi Endre, Csillag Vera, Soós Vera, Berán Iván, Fehér Sánd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űcs Ernő irányította és beosztottjai bonyolították a Rajk ügyet, a szociáldemokraták ellen foganatosított terrorintézkedéseket, továbbá a hét kivégzést eredményező un. tábornoki pert: a Sólyom ügy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zűcs Ernőt és testvérét később az Andrássy út 60. pincéjében agyonverték. A verő brigád tagjai voltak: Princz Gyula, Bánkúti Antal, Réh Alajos és Köteles Henrik ÁVH tisztek és Dr. Bálint István, az ÁVH vezető orvosa. Szűcs beosztottjait internálták vagy börtönbe zárt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7)</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Radványit 1953. szeptember 27-én közkegyelem folytán szabadlábra helyezték . A Klement Gottwald Villamossági Gyárban helyezkedett el. 1953. november 30-án  hazafias alapon hálózati ügynöknek szervezték be </w:t>
      </w:r>
      <w:r>
        <w:rPr>
          <w:rFonts w:cs="Book Antiqua" w:ascii="Book Antiqua" w:hAnsi="Book Antiqua"/>
          <w:b/>
        </w:rPr>
        <w:t>„Rimai Bálint”</w:t>
      </w:r>
      <w:r>
        <w:rPr>
          <w:rFonts w:cs="Book Antiqua" w:ascii="Book Antiqua" w:hAnsi="Book Antiqua"/>
        </w:rPr>
        <w:t xml:space="preserve"> fedőnéven.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54. augusztusában a Legfelsőbb Bíróság bűncselekmény hiányában felmentette és visszakerült az 1953. július 7-től átszervezett </w:t>
      </w:r>
      <w:r>
        <w:rPr>
          <w:rFonts w:cs="Book Antiqua" w:ascii="Book Antiqua" w:hAnsi="Book Antiqua"/>
          <w:b/>
        </w:rPr>
        <w:t>egységes  Belügyminisztérium</w:t>
      </w:r>
      <w:r>
        <w:rPr>
          <w:rFonts w:cs="Book Antiqua" w:ascii="Book Antiqua" w:hAnsi="Book Antiqua"/>
        </w:rPr>
        <w:t xml:space="preserve"> állományába.  Az </w:t>
      </w:r>
      <w:r>
        <w:rPr>
          <w:rFonts w:cs="Book Antiqua" w:ascii="Book Antiqua" w:hAnsi="Book Antiqua"/>
          <w:b/>
        </w:rPr>
        <w:t>I. (Államvédelmi) Főcsoportfőnökségen</w:t>
      </w:r>
      <w:r>
        <w:rPr>
          <w:rFonts w:cs="Book Antiqua" w:ascii="Book Antiqua" w:hAnsi="Book Antiqua"/>
        </w:rPr>
        <w:t xml:space="preserve">  1954. októberétől a VII. Közlekedési és Híradás Elhárító Főosztályon osztályvezető.  1956. április 4-én rendőr alezredessé léptették elő.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56-os szerepéről Radványi Dezső alezredes így ír önéletrajzában</w:t>
      </w:r>
      <w:r>
        <w:rPr>
          <w:rFonts w:cs="Book Antiqua" w:ascii="Book Antiqua" w:hAnsi="Book Antiqua"/>
          <w:i/>
        </w:rPr>
        <w:t xml:space="preserve">: „Október 23-tól szolgálatban voltam, majd </w:t>
      </w:r>
      <w:r>
        <w:rPr>
          <w:rFonts w:cs="Book Antiqua" w:ascii="Book Antiqua" w:hAnsi="Book Antiqua"/>
          <w:b/>
          <w:i/>
        </w:rPr>
        <w:t>a szovjet csapatokkal Ócsán</w:t>
      </w:r>
      <w:r>
        <w:rPr>
          <w:rFonts w:cs="Book Antiqua" w:ascii="Book Antiqua" w:hAnsi="Book Antiqua"/>
          <w:i/>
        </w:rPr>
        <w:t xml:space="preserve">, a visszatéréstől nyomban operatív munkán. Ezt igazolja: Perényi Gyula őrnagy, Ács Ferenc ezredes és azok, akik a közlekedési elhárításnál dolgoztak és dolgoznak.”  </w:t>
      </w:r>
      <w:r>
        <w:rPr>
          <w:rFonts w:cs="Book Antiqua" w:ascii="Book Antiqua" w:hAnsi="Book Antiqua"/>
        </w:rPr>
        <w:t>(ÁBTL, 2.8.1. 459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8)</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 forradalom leverése után újra operatív munkát kap:  </w:t>
      </w:r>
      <w:r>
        <w:rPr>
          <w:rFonts w:cs="Book Antiqua" w:ascii="Book Antiqua" w:hAnsi="Book Antiqua"/>
          <w:b/>
        </w:rPr>
        <w:t>a BM II. Politikai Nyomozó Főosztály</w:t>
      </w:r>
      <w:r>
        <w:rPr>
          <w:rFonts w:cs="Book Antiqua" w:ascii="Book Antiqua" w:hAnsi="Book Antiqua"/>
        </w:rPr>
        <w:t xml:space="preserve"> 4. osztályán,  a közlekedési elhárításnál  alosztályvezető.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57. májusától  a </w:t>
      </w:r>
      <w:r>
        <w:rPr>
          <w:rFonts w:cs="Book Antiqua" w:ascii="Book Antiqua" w:hAnsi="Book Antiqua"/>
          <w:b/>
        </w:rPr>
        <w:t>Belügyminisztérium Tanulmányi és Módszertani Osztályának</w:t>
      </w:r>
      <w:r>
        <w:rPr>
          <w:rFonts w:cs="Book Antiqua" w:ascii="Book Antiqua" w:hAnsi="Book Antiqua"/>
        </w:rPr>
        <w:t xml:space="preserve"> lett a vezetője. (E mellett 1958. április 1. és 1959. november 30. között a BM Testnevelési és Sportbizottság tag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rPr>
        <w:t xml:space="preserve">Munkájának hanyag ellátása miatt 1959. november 15-én beosztásából felmentették, leszerelték  és átengedték a </w:t>
      </w:r>
      <w:r>
        <w:rPr>
          <w:rFonts w:cs="Book Antiqua" w:ascii="Book Antiqua" w:hAnsi="Book Antiqua"/>
          <w:b/>
        </w:rPr>
        <w:t>Magyar Rádió és Televízióhoz</w:t>
      </w:r>
      <w:r>
        <w:rPr>
          <w:rFonts w:cs="Book Antiqua" w:ascii="Book Antiqua" w:hAnsi="Book Antiqua"/>
        </w:rPr>
        <w:t xml:space="preserve">.  Felmentését 1959. október 24-én Horváth Gyula BM miniszter-helyettes kérte, mert Radványi Dezső </w:t>
      </w:r>
      <w:r>
        <w:rPr>
          <w:rFonts w:cs="Book Antiqua" w:ascii="Book Antiqua" w:hAnsi="Book Antiqua"/>
          <w:i/>
        </w:rPr>
        <w:t>„… a propagandamunka mellett elhanyagolta a nevelőmunka irányítását, holott ennek az osztálynak ez a központi feladata.”</w:t>
      </w:r>
      <w:r>
        <w:rPr>
          <w:rFonts w:cs="Book Antiqua" w:ascii="Book Antiqua" w:hAnsi="Book Antiqua"/>
        </w:rPr>
        <w:t xml:space="preserve"> (Az 1962-63-as személyzeti tisztogatások után további, az államvédelmi múltjuk miatt teherré vált főtisztek kerültek vezető polgári beosztásba,  az MTV-nél – többek között - </w:t>
      </w:r>
      <w:r>
        <w:rPr>
          <w:rFonts w:cs="Book Antiqua" w:ascii="Book Antiqua" w:hAnsi="Book Antiqua"/>
          <w:b/>
        </w:rPr>
        <w:t>Koós Béla</w:t>
      </w:r>
      <w:r>
        <w:rPr>
          <w:rFonts w:cs="Book Antiqua" w:ascii="Book Antiqua" w:hAnsi="Book Antiqua"/>
        </w:rPr>
        <w:t xml:space="preserve"> alezredes, az ÁVH volt párttitkára az Ifjúsági Osztályra, </w:t>
      </w:r>
      <w:r>
        <w:rPr>
          <w:rFonts w:cs="Book Antiqua" w:ascii="Book Antiqua" w:hAnsi="Book Antiqua"/>
          <w:b/>
        </w:rPr>
        <w:t>dr. Váradi György</w:t>
      </w:r>
      <w:r>
        <w:rPr>
          <w:rFonts w:cs="Book Antiqua" w:ascii="Book Antiqua" w:hAnsi="Book Antiqua"/>
        </w:rPr>
        <w:t xml:space="preserve"> őrnagy  a színházi rovathoz, </w:t>
      </w:r>
      <w:r>
        <w:rPr>
          <w:rFonts w:cs="Book Antiqua" w:ascii="Book Antiqua" w:hAnsi="Book Antiqua"/>
          <w:b/>
        </w:rPr>
        <w:t>Komlós János</w:t>
      </w:r>
      <w:r>
        <w:rPr>
          <w:rFonts w:cs="Book Antiqua" w:ascii="Book Antiqua" w:hAnsi="Book Antiqua"/>
        </w:rPr>
        <w:t xml:space="preserve"> százados pedig megkülönböztetett külsős szerződéssel a Szórakoztató Főszerkesztőségre.)</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u w:val="single"/>
        </w:rPr>
      </w:pPr>
      <w:r>
        <w:rPr>
          <w:rFonts w:cs="Book Antiqua" w:ascii="Book Antiqua" w:hAnsi="Book Antiqua"/>
          <w:i/>
          <w:u w:val="single"/>
        </w:rPr>
        <w:t>(Kép 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dványi alezredes belügyi szolgálatot teljesített: 1945. január 18-tól 1959. november 15-ig. Elbocsátási parancs szám: BM 465/59. Szolgálati idejének kezdetét később 1942. január 1-től ismerik el, akkor lépett be a Szociáldemokrata Pártb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Államvédelmi és belügyi szolgálatával kilenc kitüntetést érdemelt ki, köztük a Magyar Népköztársaság Érdemrendjének arany fokozatát és a Magyar Népköztársaság Kiváló Szolgálatért Érdemrendjét.  Rangját a Magyar Néphadsereg elismerte, így a honvédség tartalékos alezredese marad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Magyar Televízióban mindvégig a dokumentum filmeket készítő szerkesztőséget  vezette, a rendszerváltást megelőzően </w:t>
      </w:r>
      <w:r>
        <w:rPr>
          <w:rFonts w:cs="Book Antiqua" w:ascii="Book Antiqua" w:hAnsi="Book Antiqua"/>
          <w:b/>
        </w:rPr>
        <w:t>önálló osztályvezető</w:t>
      </w:r>
      <w:r>
        <w:rPr>
          <w:rFonts w:cs="Book Antiqua" w:ascii="Book Antiqua" w:hAnsi="Book Antiqua"/>
        </w:rPr>
        <w:t xml:space="preserve"> beosztásban. A szerkesztőség a Politikai Adások Főszerkesztőségéhez tartozott. </w:t>
      </w:r>
    </w:p>
    <w:p>
      <w:pPr>
        <w:pStyle w:val="Normal"/>
        <w:rPr>
          <w:rFonts w:ascii="Book Antiqua" w:hAnsi="Book Antiqua" w:cs="Book Antiqua"/>
        </w:rPr>
      </w:pPr>
      <w:r>
        <w:rPr>
          <w:rFonts w:cs="Book Antiqua" w:ascii="Book Antiqua" w:hAnsi="Book Antiqua"/>
        </w:rPr>
      </w:r>
    </w:p>
    <w:p>
      <w:pPr>
        <w:pStyle w:val="Normal"/>
        <w:autoSpaceDE w:val="false"/>
        <w:spacing w:before="280" w:after="280"/>
        <w:rPr>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PRO, ÁVO, ÁVH, BM</w:t>
      </w:r>
    </w:p>
    <w:p>
      <w:pPr>
        <w:pStyle w:val="Normal"/>
        <w:autoSpaceDE w:val="false"/>
        <w:spacing w:before="280" w:after="280"/>
        <w:rPr/>
      </w:pPr>
      <w:r>
        <w:rPr>
          <w:rFonts w:cs="Book Antiqua" w:ascii="Book Antiqua" w:hAnsi="Book Antiqua"/>
          <w:b/>
          <w:bCs/>
          <w:sz w:val="28"/>
          <w:szCs w:val="28"/>
        </w:rPr>
        <w:t> </w:t>
      </w:r>
      <w:r>
        <w:rPr>
          <w:rFonts w:eastAsia="Book Antiqua" w:cs="Book Antiqua" w:ascii="Book Antiqua" w:hAnsi="Book Antiqua"/>
          <w:b/>
          <w:bCs/>
          <w:sz w:val="28"/>
          <w:szCs w:val="28"/>
        </w:rPr>
        <w:t xml:space="preserve"> </w:t>
      </w:r>
      <w:r>
        <w:rPr>
          <w:rFonts w:cs="Book Antiqua" w:ascii="Book Antiqua" w:hAnsi="Book Antiqua"/>
          <w:b/>
          <w:bCs/>
        </w:rPr>
        <w:t> </w:t>
      </w:r>
      <w:r>
        <w:rPr>
          <w:rFonts w:cs="Book Antiqua" w:ascii="Book Antiqua" w:hAnsi="Book Antiqua"/>
        </w:rPr>
        <w:t>1944 december végén az Ideiglenes Nemzeti Kormány Debrecenben elhatározza, hogy a BM-en belül (a miniszter: Erdei Ferenc) meg kell szervezni az államrendőrség Politikai Rendészeti Osztályát.</w:t>
      </w:r>
    </w:p>
    <w:p>
      <w:pPr>
        <w:pStyle w:val="Normal"/>
        <w:autoSpaceDE w:val="false"/>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Budapesten 1945 január 17-én (hivatalosan február 2-án) megalakul a Magyar Államrendőrség Budapesti Főkapitányságának </w:t>
      </w:r>
      <w:r>
        <w:rPr>
          <w:rFonts w:cs="Book Antiqua" w:ascii="Book Antiqua" w:hAnsi="Book Antiqua"/>
          <w:b/>
          <w:bCs/>
        </w:rPr>
        <w:t>Politikai Rendészeti Osztálya</w:t>
      </w:r>
      <w:r>
        <w:rPr>
          <w:rFonts w:cs="Book Antiqua" w:ascii="Book Antiqua" w:hAnsi="Book Antiqua"/>
        </w:rPr>
        <w:t xml:space="preserve"> (PRO) </w:t>
      </w:r>
      <w:r>
        <w:rPr>
          <w:rFonts w:cs="Book Antiqua" w:ascii="Book Antiqua" w:hAnsi="Book Antiqua"/>
          <w:b/>
          <w:bCs/>
        </w:rPr>
        <w:t>Péter Gábor</w:t>
      </w:r>
      <w:r>
        <w:rPr>
          <w:rFonts w:cs="Book Antiqua" w:ascii="Book Antiqua" w:hAnsi="Book Antiqua"/>
        </w:rPr>
        <w:t xml:space="preserve"> vezetésével, akinek  helyettese a szovjet Állambiztonsági Népbiztosság ezredese: Kovács János. A vidéki rendészetet  a BM Politikai Nyomozó Osztálya irányítja, élén </w:t>
      </w:r>
      <w:r>
        <w:rPr>
          <w:rFonts w:cs="Book Antiqua" w:ascii="Book Antiqua" w:hAnsi="Book Antiqua"/>
          <w:b/>
          <w:bCs/>
        </w:rPr>
        <w:t>Tömpe Andrással</w:t>
      </w:r>
      <w:r>
        <w:rPr>
          <w:rFonts w:cs="Book Antiqua" w:ascii="Book Antiqua" w:hAnsi="Book Antiqua"/>
        </w:rPr>
        <w:t xml:space="preserve">. Január második felében a Városliget fasor 34-36 szám alatti épületbe beköltözött az NKGB, az első összekötő egy Orlov nevű civil ruhás tiszt volt tanácsosi rangban, majd márciusban megérkezett </w:t>
      </w:r>
      <w:r>
        <w:rPr>
          <w:rFonts w:cs="Book Antiqua" w:ascii="Book Antiqua" w:hAnsi="Book Antiqua"/>
          <w:b/>
          <w:bCs/>
        </w:rPr>
        <w:t>Fjodor Bjelkin</w:t>
      </w:r>
      <w:r>
        <w:rPr>
          <w:rFonts w:cs="Book Antiqua" w:ascii="Book Antiqua" w:hAnsi="Book Antiqua"/>
        </w:rPr>
        <w:t xml:space="preserve"> államvédelmi tábornok, a kelet-európai szovjet elhárító főparancsnokság vezetője bádeni székhellyel. </w:t>
      </w:r>
    </w:p>
    <w:p>
      <w:pPr>
        <w:pStyle w:val="Normal"/>
        <w:autoSpaceDE w:val="false"/>
        <w:spacing w:before="280" w:after="280"/>
        <w:rPr/>
      </w:pPr>
      <w:r>
        <w:rPr>
          <w:rFonts w:cs="Book Antiqua" w:ascii="Book Antiqua" w:hAnsi="Book Antiqua"/>
          <w:i/>
          <w:u w:val="single"/>
        </w:rPr>
        <w:t>(Kép 10)</w:t>
      </w:r>
    </w:p>
    <w:p>
      <w:pPr>
        <w:pStyle w:val="Normal"/>
        <w:autoSpaceDE w:val="false"/>
        <w:spacing w:before="280" w:after="280"/>
        <w:rPr/>
      </w:pPr>
      <w:r>
        <w:rPr>
          <w:rFonts w:cs="Book Antiqua" w:ascii="Book Antiqua" w:hAnsi="Book Antiqua"/>
        </w:rPr>
        <w:t xml:space="preserve">1946 októberében jött létre a Magyar Államrendőrség </w:t>
      </w:r>
      <w:r>
        <w:rPr>
          <w:rFonts w:cs="Book Antiqua" w:ascii="Book Antiqua" w:hAnsi="Book Antiqua"/>
          <w:b/>
          <w:bCs/>
        </w:rPr>
        <w:t>Államvédelmi Osztálya</w:t>
      </w:r>
      <w:r>
        <w:rPr>
          <w:rFonts w:cs="Book Antiqua" w:ascii="Book Antiqua" w:hAnsi="Book Antiqua"/>
        </w:rPr>
        <w:t xml:space="preserve"> (ÁVO), a belügyminiszter </w:t>
      </w:r>
      <w:r>
        <w:rPr>
          <w:rFonts w:cs="Book Antiqua" w:ascii="Book Antiqua" w:hAnsi="Book Antiqua"/>
          <w:b/>
          <w:bCs/>
        </w:rPr>
        <w:t>Rajk László</w:t>
      </w:r>
      <w:r>
        <w:rPr>
          <w:rFonts w:cs="Book Antiqua" w:ascii="Book Antiqua" w:hAnsi="Book Antiqua"/>
        </w:rPr>
        <w:t xml:space="preserve"> felügyeletével. </w:t>
      </w:r>
    </w:p>
    <w:p>
      <w:pPr>
        <w:pStyle w:val="Normal"/>
        <w:autoSpaceDE w:val="false"/>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1948 szeptember 10-én megalakul a BM </w:t>
      </w:r>
      <w:r>
        <w:rPr>
          <w:rFonts w:cs="Book Antiqua" w:ascii="Book Antiqua" w:hAnsi="Book Antiqua"/>
          <w:b/>
          <w:bCs/>
        </w:rPr>
        <w:t>Államvédelmi Hatósága</w:t>
      </w:r>
      <w:r>
        <w:rPr>
          <w:rFonts w:cs="Book Antiqua" w:ascii="Book Antiqua" w:hAnsi="Book Antiqua"/>
        </w:rPr>
        <w:t xml:space="preserve">, mely alá rendelik a külföldiek ellenőrzését, az útlevél osztályt, a határ-, a folyam- és légirendészetet.  A belügyminiszter: </w:t>
      </w:r>
      <w:r>
        <w:rPr>
          <w:rFonts w:cs="Book Antiqua" w:ascii="Book Antiqua" w:hAnsi="Book Antiqua"/>
          <w:b/>
          <w:bCs/>
        </w:rPr>
        <w:t>Kádár János</w:t>
      </w:r>
      <w:r>
        <w:rPr>
          <w:rFonts w:cs="Book Antiqua" w:ascii="Book Antiqua" w:hAnsi="Book Antiqua"/>
        </w:rPr>
        <w:t>.</w:t>
      </w:r>
    </w:p>
    <w:p>
      <w:pPr>
        <w:pStyle w:val="Normal"/>
        <w:autoSpaceDE w:val="false"/>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1949 december 28-án közvetlenül a </w:t>
      </w:r>
      <w:r>
        <w:rPr>
          <w:rFonts w:cs="Book Antiqua" w:ascii="Book Antiqua" w:hAnsi="Book Antiqua"/>
          <w:b/>
          <w:bCs/>
        </w:rPr>
        <w:t>Minisztertanács</w:t>
      </w:r>
      <w:r>
        <w:rPr>
          <w:rFonts w:cs="Book Antiqua" w:ascii="Book Antiqua" w:hAnsi="Book Antiqua"/>
        </w:rPr>
        <w:t xml:space="preserve"> alá rendelik az </w:t>
      </w:r>
      <w:r>
        <w:rPr>
          <w:rFonts w:cs="Book Antiqua" w:ascii="Book Antiqua" w:hAnsi="Book Antiqua"/>
          <w:b/>
          <w:bCs/>
        </w:rPr>
        <w:t>Államvédelmi Hatóságot</w:t>
      </w:r>
      <w:r>
        <w:rPr>
          <w:rFonts w:cs="Book Antiqua" w:ascii="Book Antiqua" w:hAnsi="Book Antiqua"/>
        </w:rPr>
        <w:t>, ide kerül a HM Katonapolitikai Főcsoportfőnöksége (katonai hírszerzés és elhárítás) és a Honvéd Határőrség is.</w:t>
      </w:r>
    </w:p>
    <w:p>
      <w:pPr>
        <w:pStyle w:val="Normal"/>
        <w:autoSpaceDE w:val="false"/>
        <w:spacing w:before="280" w:after="280"/>
        <w:rPr>
          <w:rFonts w:ascii="Book Antiqua" w:hAnsi="Book Antiqua" w:cs="Book Antiqua"/>
        </w:rPr>
      </w:pPr>
      <w:r>
        <w:rPr>
          <w:rFonts w:cs="Book Antiqua" w:ascii="Book Antiqua" w:hAnsi="Book Antiqua"/>
        </w:rPr>
        <w:t xml:space="preserve">A  fegyveres testületek  és a párt káderosztályának felügyeletét  </w:t>
      </w:r>
      <w:r>
        <w:rPr>
          <w:rFonts w:cs="Book Antiqua" w:ascii="Book Antiqua" w:hAnsi="Book Antiqua"/>
          <w:b/>
          <w:bCs/>
        </w:rPr>
        <w:t>Farkas Mihály</w:t>
      </w:r>
      <w:r>
        <w:rPr>
          <w:rFonts w:cs="Book Antiqua" w:ascii="Book Antiqua" w:hAnsi="Book Antiqua"/>
        </w:rPr>
        <w:t>, a párt főtitkár-helyettese látta el, aki közvetlenül Rákosinak referált az államvédelem  ügyeiben.</w:t>
      </w:r>
    </w:p>
    <w:p>
      <w:pPr>
        <w:pStyle w:val="Normal"/>
        <w:autoSpaceDE w:val="false"/>
        <w:spacing w:before="280" w:after="280"/>
        <w:rPr>
          <w:i/>
          <w:i/>
          <w:u w:val="single"/>
        </w:rPr>
      </w:pPr>
      <w:r>
        <w:rPr>
          <w:rFonts w:cs="Book Antiqua" w:ascii="Book Antiqua" w:hAnsi="Book Antiqua"/>
          <w:i/>
          <w:u w:val="single"/>
        </w:rPr>
        <w:t>(Kép 11)</w:t>
      </w:r>
    </w:p>
    <w:p>
      <w:pPr>
        <w:pStyle w:val="Normal"/>
        <w:autoSpaceDE w:val="false"/>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1953-ban, a párt júniusi központi vezetőségi ülésének határozata alapján összevonják a BM-et és az ÁVH-t </w:t>
      </w:r>
      <w:r>
        <w:rPr>
          <w:rFonts w:cs="Book Antiqua" w:ascii="Book Antiqua" w:hAnsi="Book Antiqua"/>
          <w:b/>
          <w:bCs/>
        </w:rPr>
        <w:t>egységes Belügyminisztériumként</w:t>
      </w:r>
      <w:r>
        <w:rPr>
          <w:rFonts w:cs="Book Antiqua" w:ascii="Book Antiqua" w:hAnsi="Book Antiqua"/>
        </w:rPr>
        <w:t>, amelyben egységes főosztályok látták el a rendőri, államvédelmi, büntetés-végrehajtási, tűzoltósági és légoltalmi feladatokat. Belügyminiszter</w:t>
      </w:r>
      <w:r>
        <w:rPr>
          <w:rFonts w:cs="Book Antiqua" w:ascii="Book Antiqua" w:hAnsi="Book Antiqua"/>
          <w:b/>
          <w:bCs/>
        </w:rPr>
        <w:t>: Gerő Ernő</w:t>
      </w:r>
      <w:r>
        <w:rPr>
          <w:rFonts w:cs="Book Antiqua" w:ascii="Book Antiqua" w:hAnsi="Book Antiqua"/>
        </w:rPr>
        <w:t>. Péter Gábor helyébe  egyik helyettese, a határőrség parancsnoka: Piros László lép. Az ÁVH megszüntetéséről nem rendelkezett nyilvános jogszabály.</w:t>
      </w:r>
    </w:p>
    <w:p>
      <w:pPr>
        <w:pStyle w:val="Normal"/>
        <w:autoSpaceDE w:val="false"/>
        <w:spacing w:before="280" w:after="280"/>
        <w:rPr>
          <w:rFonts w:ascii="Book Antiqua" w:hAnsi="Book Antiqua" w:cs="Book Antiqua"/>
        </w:rPr>
      </w:pPr>
      <w:r>
        <w:rPr>
          <w:rFonts w:cs="Book Antiqua" w:ascii="Book Antiqua" w:hAnsi="Book Antiqua"/>
        </w:rPr>
      </w:r>
    </w:p>
    <w:p>
      <w:pPr>
        <w:pStyle w:val="Normal"/>
        <w:rPr/>
      </w:pPr>
      <w:r>
        <w:rPr>
          <w:rFonts w:cs="Book Antiqua" w:ascii="Book Antiqua" w:hAnsi="Book Antiqua"/>
          <w:b/>
          <w:sz w:val="32"/>
          <w:szCs w:val="32"/>
          <w:u w:val="single"/>
        </w:rPr>
        <w:t>A Magyar Államrendőrség Államvédelmi Osztálya (ÁVO</w:t>
      </w:r>
      <w:r>
        <w:rPr>
          <w:rFonts w:cs="Book Antiqua" w:ascii="Book Antiqua" w:hAnsi="Book Antiqua"/>
          <w:b/>
          <w:sz w:val="32"/>
          <w:szCs w:val="32"/>
        </w:rPr>
        <w:t>)</w:t>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u w:val="single"/>
        </w:rPr>
        <w:t>1946-1948</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rPr>
      </w:pPr>
      <w:r>
        <w:rPr>
          <w:rFonts w:cs="Book Antiqua" w:ascii="Book Antiqua" w:hAnsi="Book Antiqua"/>
        </w:rPr>
        <w:t>Az ÁVO központi szervezetének 16 alosztályából a következők voltak a meghatározó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w:t>
      </w:r>
      <w:r>
        <w:rPr>
          <w:rFonts w:cs="Book Antiqua" w:ascii="Book Antiqua" w:hAnsi="Book Antiqua"/>
        </w:rPr>
        <w:t xml:space="preserve"> alosztály: Hírszerzés és elhárítás a politikai pártokkal, illegális szervezetekkel szem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w:t>
      </w:r>
      <w:r>
        <w:rPr>
          <w:rFonts w:cs="Book Antiqua" w:ascii="Book Antiqua" w:hAnsi="Book Antiqua"/>
        </w:rPr>
        <w:t xml:space="preserve"> alosztály: Külföldi hírszerzés és elhárítás. A magyar emigráció megfigyelé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w:t>
      </w:r>
      <w:r>
        <w:rPr>
          <w:rFonts w:cs="Book Antiqua" w:ascii="Book Antiqua" w:hAnsi="Book Antiqua"/>
        </w:rPr>
        <w:t>. alosztály: Egyházakkal szembeni hírszerzés és elhárítá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I</w:t>
      </w:r>
      <w:r>
        <w:rPr>
          <w:rFonts w:cs="Book Antiqua" w:ascii="Book Antiqua" w:hAnsi="Book Antiqua"/>
        </w:rPr>
        <w:t>. alosztály: Üzemi szabotázs elhárítása. Hírszerzés az egyházi szervezetekben és társadalmi egyesületekb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II</w:t>
      </w:r>
      <w:r>
        <w:rPr>
          <w:rFonts w:cs="Book Antiqua" w:ascii="Book Antiqua" w:hAnsi="Book Antiqua"/>
        </w:rPr>
        <w:t>. alosztály: Nyílt nyomozások lefolytatása a népügyészség mellett működő ÁVO kirendeltséggel együt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X.</w:t>
      </w:r>
      <w:r>
        <w:rPr>
          <w:rFonts w:cs="Book Antiqua" w:ascii="Book Antiqua" w:hAnsi="Book Antiqua"/>
        </w:rPr>
        <w:t xml:space="preserve"> alosztály: Technikai eszközök biztosítása. Levél-, távirat-, telefonellenőrzés. Rádiófelderítés és elhárítás. Fényképezés, rejtjelezés, helyszínelé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X.</w:t>
      </w:r>
      <w:r>
        <w:rPr>
          <w:rFonts w:cs="Book Antiqua" w:ascii="Book Antiqua" w:hAnsi="Book Antiqua"/>
        </w:rPr>
        <w:t xml:space="preserve"> alosztály: Nyilvántartá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XII</w:t>
      </w:r>
      <w:r>
        <w:rPr>
          <w:rFonts w:cs="Book Antiqua" w:ascii="Book Antiqua" w:hAnsi="Book Antiqua"/>
        </w:rPr>
        <w:t>. alosztály:  Postai levélforgalom ellenőrzé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XIII</w:t>
      </w:r>
      <w:r>
        <w:rPr>
          <w:rFonts w:cs="Book Antiqua" w:ascii="Book Antiqua" w:hAnsi="Book Antiqua"/>
        </w:rPr>
        <w:t>. alosztály: Környezet tanulmányozás, figyelé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eastAsia="Book Antiqua" w:cs="Book Antiqua" w:ascii="Book Antiqua" w:hAnsi="Book Antiqua"/>
          <w:sz w:val="32"/>
          <w:szCs w:val="32"/>
        </w:rPr>
        <w:t xml:space="preserve">                   </w:t>
      </w:r>
      <w:r>
        <w:rPr>
          <w:rFonts w:cs="Book Antiqua" w:ascii="Book Antiqua" w:hAnsi="Book Antiqua"/>
          <w:b/>
          <w:sz w:val="32"/>
          <w:szCs w:val="32"/>
          <w:u w:val="single"/>
        </w:rPr>
        <w:t>A BM Államvédelmi Hatósága</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1948. szeptember 10 – 1949. december 28)</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u w:val="single"/>
        </w:rPr>
        <w:t>„</w:t>
      </w:r>
      <w:r>
        <w:rPr>
          <w:rFonts w:cs="Book Antiqua" w:ascii="Book Antiqua" w:hAnsi="Book Antiqua"/>
          <w:b/>
          <w:sz w:val="28"/>
          <w:szCs w:val="28"/>
          <w:u w:val="single"/>
        </w:rPr>
        <w:t>A” ügyosztály</w:t>
      </w:r>
    </w:p>
    <w:p>
      <w:pPr>
        <w:pStyle w:val="Normal"/>
        <w:rPr/>
      </w:pPr>
      <w:r>
        <w:rPr>
          <w:rFonts w:eastAsia="Book Antiqua" w:cs="Book Antiqua" w:ascii="Book Antiqua" w:hAnsi="Book Antiqua"/>
          <w:b/>
          <w:sz w:val="28"/>
          <w:szCs w:val="28"/>
        </w:rPr>
        <w:t xml:space="preserve">             </w:t>
      </w:r>
      <w:r>
        <w:rPr>
          <w:rFonts w:cs="Book Antiqua" w:ascii="Book Antiqua" w:hAnsi="Book Antiqua"/>
          <w:sz w:val="28"/>
          <w:szCs w:val="28"/>
        </w:rPr>
        <w:t>Az ÁVH vezetőjének, Péter Gábor altábornagynak</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 közvetlen felügyeletével</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I.</w:t>
      </w:r>
      <w:r>
        <w:rPr>
          <w:rFonts w:cs="Book Antiqua" w:ascii="Book Antiqua" w:hAnsi="Book Antiqua"/>
        </w:rPr>
        <w:t xml:space="preserve"> alosztály: Szervezés (vezető.: Tihanyi János őrnagy, helyettes.: Bauer Miklós őrnagy)</w:t>
      </w:r>
    </w:p>
    <w:p>
      <w:pPr>
        <w:pStyle w:val="Normal"/>
        <w:rPr/>
      </w:pPr>
      <w:r>
        <w:rPr>
          <w:rFonts w:cs="Book Antiqua" w:ascii="Book Antiqua" w:hAnsi="Book Antiqua"/>
          <w:b/>
        </w:rPr>
        <w:t>II</w:t>
      </w:r>
      <w:r>
        <w:rPr>
          <w:rFonts w:cs="Book Antiqua" w:ascii="Book Antiqua" w:hAnsi="Book Antiqua"/>
        </w:rPr>
        <w:t>. alosztály: Határ-, folyam- és légirendészet (v.: dr. Janikovszky Béla alezredes, h.: Érsek Tibor alezredes)</w:t>
      </w:r>
    </w:p>
    <w:p>
      <w:pPr>
        <w:pStyle w:val="Normal"/>
        <w:rPr/>
      </w:pPr>
      <w:r>
        <w:rPr>
          <w:rFonts w:cs="Book Antiqua" w:ascii="Book Antiqua" w:hAnsi="Book Antiqua"/>
          <w:b/>
        </w:rPr>
        <w:t>-</w:t>
      </w:r>
      <w:r>
        <w:rPr>
          <w:rFonts w:cs="Book Antiqua" w:ascii="Book Antiqua" w:hAnsi="Book Antiqua"/>
        </w:rPr>
        <w:t xml:space="preserve"> BM. ÁVH-kirendeltség, állandó belügyminisztériumi összekötő (v.: Sándor Imre százados)</w:t>
      </w:r>
    </w:p>
    <w:p>
      <w:pPr>
        <w:pStyle w:val="Normal"/>
        <w:rPr/>
      </w:pPr>
      <w:r>
        <w:rPr>
          <w:rFonts w:cs="Book Antiqua" w:ascii="Book Antiqua" w:hAnsi="Book Antiqua"/>
          <w:b/>
        </w:rPr>
        <w:t>-</w:t>
      </w:r>
      <w:r>
        <w:rPr>
          <w:rFonts w:cs="Book Antiqua" w:ascii="Book Antiqua" w:hAnsi="Book Antiqua"/>
        </w:rPr>
        <w:t xml:space="preserve"> Főorvosi Hivatal (v.: dr. Bálint István alezred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sz w:val="28"/>
          <w:szCs w:val="28"/>
          <w:u w:val="single"/>
        </w:rPr>
        <w:t>„</w:t>
      </w:r>
      <w:r>
        <w:rPr>
          <w:rFonts w:cs="Book Antiqua" w:ascii="Book Antiqua" w:hAnsi="Book Antiqua"/>
          <w:b/>
          <w:sz w:val="28"/>
          <w:szCs w:val="28"/>
          <w:u w:val="single"/>
        </w:rPr>
        <w:t>B” ügyosztály</w:t>
      </w:r>
    </w:p>
    <w:p>
      <w:pPr>
        <w:pStyle w:val="Normal"/>
        <w:rPr/>
      </w:pPr>
      <w:r>
        <w:rPr>
          <w:rFonts w:eastAsia="Book Antiqua" w:cs="Book Antiqua" w:ascii="Book Antiqua" w:hAnsi="Book Antiqua"/>
          <w:b/>
          <w:sz w:val="28"/>
          <w:szCs w:val="28"/>
        </w:rPr>
        <w:t xml:space="preserve">                      </w:t>
      </w:r>
      <w:r>
        <w:rPr>
          <w:rFonts w:cs="Book Antiqua" w:ascii="Book Antiqua" w:hAnsi="Book Antiqua"/>
          <w:sz w:val="28"/>
          <w:szCs w:val="28"/>
        </w:rPr>
        <w:t>Operatív ügyek (v.: Szűcs Ernő ezrede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III</w:t>
      </w:r>
      <w:r>
        <w:rPr>
          <w:rFonts w:cs="Book Antiqua" w:ascii="Book Antiqua" w:hAnsi="Book Antiqua"/>
        </w:rPr>
        <w:t>. alosztály: Belföldi ügyek (v.: Horváth Sándor alezredes, h.: Nagykárolyi Márton őrnagy)</w:t>
      </w:r>
    </w:p>
    <w:p>
      <w:pPr>
        <w:pStyle w:val="Normal"/>
        <w:rPr/>
      </w:pPr>
      <w:r>
        <w:rPr>
          <w:rFonts w:cs="Book Antiqua" w:ascii="Book Antiqua" w:hAnsi="Book Antiqua"/>
          <w:b/>
        </w:rPr>
        <w:t>IV</w:t>
      </w:r>
      <w:r>
        <w:rPr>
          <w:rFonts w:cs="Book Antiqua" w:ascii="Book Antiqua" w:hAnsi="Book Antiqua"/>
        </w:rPr>
        <w:t>. alosztály: Külföldi elhárítás (v.: Dékán István alezredes, h.: Jámbor József százados)</w:t>
      </w:r>
    </w:p>
    <w:p>
      <w:pPr>
        <w:pStyle w:val="Normal"/>
        <w:rPr/>
      </w:pPr>
      <w:r>
        <w:rPr>
          <w:rFonts w:cs="Book Antiqua" w:ascii="Book Antiqua" w:hAnsi="Book Antiqua"/>
          <w:b/>
        </w:rPr>
        <w:t>V</w:t>
      </w:r>
      <w:r>
        <w:rPr>
          <w:rFonts w:cs="Book Antiqua" w:ascii="Book Antiqua" w:hAnsi="Book Antiqua"/>
        </w:rPr>
        <w:t>. alosztály: Határon túli hírszerzés (v.: Szarvas Pál őrnagy)</w:t>
      </w:r>
    </w:p>
    <w:p>
      <w:pPr>
        <w:pStyle w:val="Normal"/>
        <w:rPr/>
      </w:pPr>
      <w:r>
        <w:rPr>
          <w:rFonts w:cs="Book Antiqua" w:ascii="Book Antiqua" w:hAnsi="Book Antiqua"/>
          <w:b/>
        </w:rPr>
        <w:t>VI</w:t>
      </w:r>
      <w:r>
        <w:rPr>
          <w:rFonts w:cs="Book Antiqua" w:ascii="Book Antiqua" w:hAnsi="Book Antiqua"/>
        </w:rPr>
        <w:t>. alosztály: Megfigyelés, akciók (v.: Réh Lajos százados, h.: Jávor Miklós főhadnagy)</w:t>
      </w:r>
    </w:p>
    <w:p>
      <w:pPr>
        <w:pStyle w:val="Normal"/>
        <w:rPr/>
      </w:pPr>
      <w:r>
        <w:rPr>
          <w:rFonts w:cs="Book Antiqua" w:ascii="Book Antiqua" w:hAnsi="Book Antiqua"/>
          <w:b/>
        </w:rPr>
        <w:t>VII</w:t>
      </w:r>
      <w:r>
        <w:rPr>
          <w:rFonts w:cs="Book Antiqua" w:ascii="Book Antiqua" w:hAnsi="Book Antiqua"/>
        </w:rPr>
        <w:t>. alosztály: Külföldieket Ellenőrző Országos Központi Hivatal (v.: Balázs József alezredes)</w:t>
      </w:r>
    </w:p>
    <w:p>
      <w:pPr>
        <w:pStyle w:val="Normal"/>
        <w:rPr/>
      </w:pPr>
      <w:r>
        <w:rPr>
          <w:rFonts w:cs="Book Antiqua" w:ascii="Book Antiqua" w:hAnsi="Book Antiqua"/>
          <w:b/>
        </w:rPr>
        <w:t>-</w:t>
      </w:r>
      <w:r>
        <w:rPr>
          <w:rFonts w:cs="Book Antiqua" w:ascii="Book Antiqua" w:hAnsi="Book Antiqua"/>
        </w:rPr>
        <w:t xml:space="preserve"> Központi Operatív Nyilvántartó csoport (v.: Balogh Mária II. o. 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b/>
        </w:rPr>
        <w:t xml:space="preserve">                                               </w:t>
      </w:r>
      <w:r>
        <w:rPr>
          <w:rFonts w:cs="Book Antiqua" w:ascii="Book Antiqua" w:hAnsi="Book Antiqua"/>
          <w:b/>
          <w:sz w:val="28"/>
          <w:szCs w:val="28"/>
        </w:rPr>
        <w:t>„</w:t>
      </w:r>
      <w:r>
        <w:rPr>
          <w:rFonts w:cs="Book Antiqua" w:ascii="Book Antiqua" w:hAnsi="Book Antiqua"/>
          <w:b/>
          <w:sz w:val="28"/>
          <w:szCs w:val="28"/>
          <w:u w:val="single"/>
        </w:rPr>
        <w:t>C” ügyosztály</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Hatósági ügyosztály (v.: dr. Timár István ezrede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VIII</w:t>
      </w:r>
      <w:r>
        <w:rPr>
          <w:rFonts w:cs="Book Antiqua" w:ascii="Book Antiqua" w:hAnsi="Book Antiqua"/>
        </w:rPr>
        <w:t>. alosztály: Nyílt nyomozás (v.: dr. Décsi Gyula alezredes, h.: Pál Ákos alezredes)</w:t>
      </w:r>
    </w:p>
    <w:p>
      <w:pPr>
        <w:pStyle w:val="Normal"/>
        <w:rPr/>
      </w:pPr>
      <w:r>
        <w:rPr>
          <w:rFonts w:cs="Book Antiqua" w:ascii="Book Antiqua" w:hAnsi="Book Antiqua"/>
          <w:b/>
        </w:rPr>
        <w:t>IX</w:t>
      </w:r>
      <w:r>
        <w:rPr>
          <w:rFonts w:cs="Book Antiqua" w:ascii="Book Antiqua" w:hAnsi="Book Antiqua"/>
        </w:rPr>
        <w:t>. alosztály: Államrendészet (v.: Schwerteczky Ferenc főhadnagy)</w:t>
      </w:r>
    </w:p>
    <w:p>
      <w:pPr>
        <w:pStyle w:val="Normal"/>
        <w:rPr/>
      </w:pPr>
      <w:r>
        <w:rPr>
          <w:rFonts w:cs="Book Antiqua" w:ascii="Book Antiqua" w:hAnsi="Book Antiqua"/>
          <w:b/>
        </w:rPr>
        <w:t>X.</w:t>
      </w:r>
      <w:r>
        <w:rPr>
          <w:rFonts w:cs="Book Antiqua" w:ascii="Book Antiqua" w:hAnsi="Book Antiqua"/>
        </w:rPr>
        <w:t xml:space="preserve"> alosztály: Nyilvántartó (v.: Hegedűs Ferenc őrnagy, h.: Kutas Imre százados)</w:t>
      </w:r>
    </w:p>
    <w:p>
      <w:pPr>
        <w:pStyle w:val="Normal"/>
        <w:rPr/>
      </w:pPr>
      <w:r>
        <w:rPr>
          <w:rFonts w:cs="Book Antiqua" w:ascii="Book Antiqua" w:hAnsi="Book Antiqua"/>
          <w:b/>
        </w:rPr>
        <w:t>XI.</w:t>
      </w:r>
      <w:r>
        <w:rPr>
          <w:rFonts w:cs="Book Antiqua" w:ascii="Book Antiqua" w:hAnsi="Book Antiqua"/>
        </w:rPr>
        <w:t xml:space="preserve"> alosztály: Útlevélügyek  (v.: Weller Antal őrnagy, h.: Kiss József század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sz w:val="28"/>
          <w:szCs w:val="28"/>
          <w:u w:val="single"/>
        </w:rPr>
        <w:t>„</w:t>
      </w:r>
      <w:r>
        <w:rPr>
          <w:rFonts w:cs="Book Antiqua" w:ascii="Book Antiqua" w:hAnsi="Book Antiqua"/>
          <w:b/>
          <w:sz w:val="28"/>
          <w:szCs w:val="28"/>
          <w:u w:val="single"/>
        </w:rPr>
        <w:t>D” ügyosztály</w:t>
      </w:r>
      <w:r>
        <w:rPr>
          <w:rFonts w:cs="Book Antiqua" w:ascii="Book Antiqua" w:hAnsi="Book Antiqua"/>
          <w:sz w:val="28"/>
          <w:szCs w:val="28"/>
        </w:rPr>
        <w:t xml:space="preserve">                                               Technikai és operatív ügyosztály (v.: Száberszky József ezrede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XII</w:t>
      </w:r>
      <w:r>
        <w:rPr>
          <w:rFonts w:cs="Book Antiqua" w:ascii="Book Antiqua" w:hAnsi="Book Antiqua"/>
        </w:rPr>
        <w:t>. alosztály. Üzemi (v.: Radványi Dezső százados, h.: Bolgár Pál főhadnagy)</w:t>
      </w:r>
    </w:p>
    <w:p>
      <w:pPr>
        <w:pStyle w:val="Normal"/>
        <w:rPr/>
      </w:pPr>
      <w:r>
        <w:rPr>
          <w:rFonts w:cs="Book Antiqua" w:ascii="Book Antiqua" w:hAnsi="Book Antiqua"/>
          <w:b/>
        </w:rPr>
        <w:t>XIII.</w:t>
      </w:r>
      <w:r>
        <w:rPr>
          <w:rFonts w:cs="Book Antiqua" w:ascii="Book Antiqua" w:hAnsi="Book Antiqua"/>
        </w:rPr>
        <w:t xml:space="preserve"> alosztály: Tömeghálózati (v.: Kovács István százados, h.: Wenczel Andor főhadnagy)</w:t>
      </w:r>
    </w:p>
    <w:p>
      <w:pPr>
        <w:pStyle w:val="Normal"/>
        <w:rPr/>
      </w:pPr>
      <w:r>
        <w:rPr>
          <w:rFonts w:cs="Book Antiqua" w:ascii="Book Antiqua" w:hAnsi="Book Antiqua"/>
          <w:b/>
        </w:rPr>
        <w:t>XIV</w:t>
      </w:r>
      <w:r>
        <w:rPr>
          <w:rFonts w:cs="Book Antiqua" w:ascii="Book Antiqua" w:hAnsi="Book Antiqua"/>
        </w:rPr>
        <w:t>. alosztály: Technika (v.: Száberszky József ezredes, h.: Farkas Vladimir százados)</w:t>
      </w:r>
    </w:p>
    <w:p>
      <w:pPr>
        <w:pStyle w:val="Normal"/>
        <w:rPr/>
      </w:pPr>
      <w:r>
        <w:rPr>
          <w:rFonts w:cs="Book Antiqua" w:ascii="Book Antiqua" w:hAnsi="Book Antiqua"/>
          <w:b/>
        </w:rPr>
        <w:t>XV</w:t>
      </w:r>
      <w:r>
        <w:rPr>
          <w:rFonts w:cs="Book Antiqua" w:ascii="Book Antiqua" w:hAnsi="Book Antiqua"/>
        </w:rPr>
        <w:t>. alosztály: Információ (v.: Wágner Anna százados, h.: Szendy György százados)</w:t>
      </w:r>
    </w:p>
    <w:p>
      <w:pPr>
        <w:pStyle w:val="Normal"/>
        <w:rPr/>
      </w:pPr>
      <w:r>
        <w:rPr>
          <w:rFonts w:cs="Book Antiqua" w:ascii="Book Antiqua" w:hAnsi="Book Antiqua"/>
          <w:b/>
        </w:rPr>
        <w:t>XVI</w:t>
      </w:r>
      <w:r>
        <w:rPr>
          <w:rFonts w:cs="Book Antiqua" w:ascii="Book Antiqua" w:hAnsi="Book Antiqua"/>
        </w:rPr>
        <w:t>. alosztály: Vidéki (v.: Imre Mátyás, h.: Rajnai Sándor főhadna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u w:val="single"/>
        </w:rPr>
      </w:pPr>
      <w:r>
        <w:rPr>
          <w:rFonts w:eastAsia="Book Antiqua" w:cs="Book Antiqua" w:ascii="Book Antiqua" w:hAnsi="Book Antiqua"/>
        </w:rPr>
        <w:t xml:space="preserve">                                                 </w:t>
      </w:r>
      <w:r>
        <w:rPr>
          <w:rFonts w:cs="Book Antiqua" w:ascii="Book Antiqua" w:hAnsi="Book Antiqua"/>
          <w:b/>
          <w:sz w:val="28"/>
          <w:szCs w:val="28"/>
          <w:u w:val="single"/>
        </w:rPr>
        <w:t>„</w:t>
      </w:r>
      <w:r>
        <w:rPr>
          <w:rFonts w:cs="Book Antiqua" w:ascii="Book Antiqua" w:hAnsi="Book Antiqua"/>
          <w:b/>
          <w:sz w:val="28"/>
          <w:szCs w:val="28"/>
          <w:u w:val="single"/>
        </w:rPr>
        <w:t>E” ügyosztály</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Karhatalmi (v.: Kajli József őrnagy)</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XVII</w:t>
      </w:r>
      <w:r>
        <w:rPr>
          <w:rFonts w:cs="Book Antiqua" w:ascii="Book Antiqua" w:hAnsi="Book Antiqua"/>
        </w:rPr>
        <w:t>. alosztály: Biztonsági (v.: Tatár Aladár százados, h.: Bizony Károly főhadnagy)</w:t>
      </w:r>
    </w:p>
    <w:p>
      <w:pPr>
        <w:pStyle w:val="Normal"/>
        <w:rPr/>
      </w:pPr>
      <w:r>
        <w:rPr>
          <w:rFonts w:cs="Book Antiqua" w:ascii="Book Antiqua" w:hAnsi="Book Antiqua"/>
          <w:b/>
        </w:rPr>
        <w:t>XVIII</w:t>
      </w:r>
      <w:r>
        <w:rPr>
          <w:rFonts w:cs="Book Antiqua" w:ascii="Book Antiqua" w:hAnsi="Book Antiqua"/>
        </w:rPr>
        <w:t>. alosztály: Őrségi és karhatalmi (v.: Kajli József őrnagy, h.: Somkuti Jakab század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u w:val="single"/>
        </w:rPr>
        <w:t>„</w:t>
      </w:r>
      <w:r>
        <w:rPr>
          <w:rFonts w:cs="Book Antiqua" w:ascii="Book Antiqua" w:hAnsi="Book Antiqua"/>
          <w:b/>
          <w:sz w:val="28"/>
          <w:szCs w:val="28"/>
          <w:u w:val="single"/>
        </w:rPr>
        <w:t>F” ügyosztály</w:t>
      </w:r>
    </w:p>
    <w:p>
      <w:pPr>
        <w:pStyle w:val="Normal"/>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sz w:val="28"/>
          <w:szCs w:val="28"/>
        </w:rPr>
        <w:t>Ellátó Hivatal (v.: Ormay István ezred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XIX</w:t>
      </w:r>
      <w:r>
        <w:rPr>
          <w:rFonts w:cs="Book Antiqua" w:ascii="Book Antiqua" w:hAnsi="Book Antiqua"/>
        </w:rPr>
        <w:t>. alosztály: Gazdasági és műszaki (v.: Szabolcsi Mihály őrnagy)</w:t>
      </w:r>
    </w:p>
    <w:p>
      <w:pPr>
        <w:pStyle w:val="Normal"/>
        <w:rPr/>
      </w:pPr>
      <w:r>
        <w:rPr>
          <w:rFonts w:cs="Book Antiqua" w:ascii="Book Antiqua" w:hAnsi="Book Antiqua"/>
          <w:b/>
        </w:rPr>
        <w:t>XX.</w:t>
      </w:r>
      <w:r>
        <w:rPr>
          <w:rFonts w:cs="Book Antiqua" w:ascii="Book Antiqua" w:hAnsi="Book Antiqua"/>
        </w:rPr>
        <w:t xml:space="preserve"> alosztály: Épületkezelés (v.: Csapó Andor őrnagy)</w:t>
      </w:r>
    </w:p>
    <w:p>
      <w:pPr>
        <w:pStyle w:val="Normal"/>
        <w:rPr/>
      </w:pPr>
      <w:r>
        <w:rPr>
          <w:rFonts w:cs="Book Antiqua" w:ascii="Book Antiqua" w:hAnsi="Book Antiqua"/>
          <w:b/>
        </w:rPr>
        <w:t>-</w:t>
      </w:r>
      <w:r>
        <w:rPr>
          <w:rFonts w:cs="Book Antiqua" w:ascii="Book Antiqua" w:hAnsi="Book Antiqua"/>
        </w:rPr>
        <w:t xml:space="preserve"> Őrszemélyzet gazdasági ügyei cso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spacing w:lineRule="auto" w:line="276" w:before="0" w:after="200"/>
        <w:rPr/>
      </w:pPr>
      <w:r>
        <w:rPr>
          <w:rFonts w:eastAsia="Book Antiqua" w:cs="Book Antiqua" w:ascii="Book Antiqua" w:hAnsi="Book Antiqua"/>
          <w:b/>
          <w:bCs/>
          <w:sz w:val="32"/>
          <w:szCs w:val="32"/>
        </w:rPr>
        <w:t xml:space="preserve">               </w:t>
      </w:r>
      <w:r>
        <w:rPr>
          <w:rFonts w:cs="Book Antiqua" w:ascii="Book Antiqua" w:hAnsi="Book Antiqua"/>
          <w:b/>
          <w:bCs/>
          <w:sz w:val="32"/>
          <w:szCs w:val="32"/>
          <w:u w:val="single"/>
        </w:rPr>
        <w:t xml:space="preserve">A BM. II. Politikai Nyomozó Főosztály       </w:t>
      </w:r>
    </w:p>
    <w:p>
      <w:pPr>
        <w:pStyle w:val="Normal"/>
        <w:widowControl w:val="false"/>
        <w:autoSpaceDE w:val="false"/>
        <w:spacing w:lineRule="auto" w:line="276" w:before="0" w:after="200"/>
        <w:rPr/>
      </w:pPr>
      <w:r>
        <w:rPr>
          <w:rFonts w:eastAsia="Book Antiqua" w:cs="Book Antiqua" w:ascii="Book Antiqua" w:hAnsi="Book Antiqua"/>
          <w:b/>
          <w:bCs/>
          <w:sz w:val="32"/>
          <w:szCs w:val="32"/>
        </w:rPr>
        <w:t xml:space="preserve">                      </w:t>
      </w:r>
      <w:r>
        <w:rPr>
          <w:rFonts w:cs="Book Antiqua" w:ascii="Book Antiqua" w:hAnsi="Book Antiqua"/>
          <w:b/>
          <w:bCs/>
          <w:sz w:val="32"/>
          <w:szCs w:val="32"/>
          <w:u w:val="single"/>
        </w:rPr>
        <w:t>osztályvezetői (1956 - 1962)</w:t>
      </w:r>
    </w:p>
    <w:p>
      <w:pPr>
        <w:pStyle w:val="Normal"/>
        <w:widowControl w:val="false"/>
        <w:autoSpaceDE w:val="false"/>
        <w:spacing w:lineRule="auto" w:line="276" w:before="0" w:after="200"/>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 xml:space="preserve">Katonai elhárítás: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Nagy József alezredes 1961. október - 1962.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Selmeczi György ezredes 1956. november - 1961. szeptembe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Kémelhárítá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Hazai Jenő ezredes  1957. április - 1962. júli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Turcsán József alezredes  (?) - 1957. áprili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Hírszerzés:</w:t>
      </w:r>
    </w:p>
    <w:p>
      <w:pPr>
        <w:pStyle w:val="Normal"/>
        <w:widowControl w:val="false"/>
        <w:autoSpaceDE w:val="false"/>
        <w:spacing w:lineRule="auto" w:line="276" w:before="0" w:after="200"/>
        <w:rPr/>
      </w:pPr>
      <w:r>
        <w:rPr>
          <w:rFonts w:cs="Book Antiqua" w:ascii="Book Antiqua" w:hAnsi="Book Antiqua"/>
        </w:rPr>
        <w:t>Komornik Vilmos alezredes  1962. július -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 xml:space="preserve">Vértes János őrnagy  1961. március - 1962. július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 xml:space="preserve">Tömpe András vezérőrnagy 1959. május - 1961. március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 xml:space="preserve">Móró István alezredes 1956. november - 1959. május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Közlekedési elhárítás:</w:t>
      </w:r>
    </w:p>
    <w:p>
      <w:pPr>
        <w:pStyle w:val="Normal"/>
        <w:widowControl w:val="false"/>
        <w:autoSpaceDE w:val="false"/>
        <w:spacing w:lineRule="auto" w:line="276" w:before="0" w:after="200"/>
        <w:rPr/>
      </w:pPr>
      <w:r>
        <w:rPr>
          <w:rFonts w:cs="Book Antiqua" w:ascii="Book Antiqua" w:hAnsi="Book Antiqua"/>
        </w:rPr>
        <w:t>Perényi Gyula alezredes  1957. április - 1962. máj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Belső reakció elhárítá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Geréb Sándor százados  1962. július -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 xml:space="preserve">Hollós Ervin alezredes  1957. április - 1962. július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Radványi Kálmán őrnagy  1957. január - áprili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Földes György százados 1956. november - decembe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Ipari  elhárítás:</w:t>
      </w:r>
    </w:p>
    <w:p>
      <w:pPr>
        <w:pStyle w:val="Normal"/>
        <w:widowControl w:val="false"/>
        <w:autoSpaceDE w:val="false"/>
        <w:spacing w:lineRule="auto" w:line="276" w:before="0" w:after="200"/>
        <w:rPr/>
      </w:pPr>
      <w:r>
        <w:rPr>
          <w:rFonts w:cs="Book Antiqua" w:ascii="Book Antiqua" w:hAnsi="Book Antiqua"/>
        </w:rPr>
        <w:t>Kucsera László ezredes 1957. május - 1962. máj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Szőke Béla őrnagy  1956. november - 1957. áprili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Mezőgazdasági elhárítá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Havasi László alezredes  1961. március - 1962. máj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Rácz Sándor őrnagy  1958. október - 1961. március</w:t>
      </w:r>
    </w:p>
    <w:p>
      <w:pPr>
        <w:pStyle w:val="Normal"/>
        <w:widowControl w:val="false"/>
        <w:autoSpaceDE w:val="false"/>
        <w:spacing w:lineRule="auto" w:line="276" w:before="0" w:after="200"/>
        <w:rPr/>
      </w:pPr>
      <w:r>
        <w:rPr>
          <w:rFonts w:cs="Book Antiqua" w:ascii="Book Antiqua" w:hAnsi="Book Antiqua"/>
        </w:rPr>
        <w:t>Dáni János alezredes  1957. május - 1958. júni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Vizsgálati feladatok:</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Köteles István őrnagy  1962. február -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Mérő Károly alezredes 1960. augusztus - 1962. februá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Korom Mihály alezredes 1958. december - 1960.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 xml:space="preserve">Szalma József alezredes 1956. november - 1958. december </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Környezet tanulmányozás és figyelé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Jámbor József alezredes 1961. október - 1962.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Beszédes Károly alezredes 1961. január - októbe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Dobróka János alezredes  1957. január - 1961. januá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Operatív technika alkalmazása:</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Markó Imre alezredes 1957. május - 1962.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Novák Sándor őrnagy 1957. március - máj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Némethi Tibor százados 1956. november - 1957 februá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Operatív nyilvántartá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Ács Ferenc ezredes 1957. március - 1962. máj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Országos Rejtjel Központ:</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Kunos László alezredes  1957. május - 1962.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Levélellenőrzé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Varga Antalné százados 1962. március -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Takács Imre alezredes 1959. november - 1962. márci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Hidegkúti Károly őrnagy 1957. május - 1959. november</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b/>
          <w:b/>
        </w:rPr>
      </w:pPr>
      <w:r>
        <w:rPr>
          <w:rFonts w:cs="Book Antiqua" w:ascii="Book Antiqua" w:hAnsi="Book Antiqua"/>
          <w:b/>
        </w:rPr>
        <w:t>Rádió elhárítá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B. Kiss István őrnagy 1959. március - 1962. augusztus</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pPr>
      <w:r>
        <w:rPr>
          <w:rFonts w:cs="Book Antiqua" w:ascii="Book Antiqua" w:hAnsi="Book Antiqua"/>
          <w:b/>
        </w:rPr>
        <w:t>Külföldiek ellenőrzése (KEOKH) és Útlevél Osztály:</w:t>
      </w:r>
    </w:p>
    <w:p>
      <w:pPr>
        <w:pStyle w:val="Normal"/>
        <w:widowControl w:val="false"/>
        <w:autoSpaceDE w:val="false"/>
        <w:spacing w:lineRule="auto" w:line="276" w:before="0" w:after="200"/>
        <w:rPr>
          <w:rFonts w:ascii="Book Antiqua" w:hAnsi="Book Antiqua" w:cs="Book Antiqua"/>
        </w:rPr>
      </w:pPr>
      <w:r>
        <w:rPr>
          <w:rFonts w:cs="Book Antiqua" w:ascii="Book Antiqua" w:hAnsi="Book Antiqua"/>
        </w:rPr>
        <w:t>Szívós Péter alezredes 1962. július - augusztus</w:t>
      </w:r>
    </w:p>
    <w:p>
      <w:pPr>
        <w:pStyle w:val="Normal"/>
        <w:widowControl w:val="false"/>
        <w:autoSpaceDE w:val="false"/>
        <w:spacing w:lineRule="auto" w:line="276" w:before="0" w:after="200"/>
        <w:rPr>
          <w:rFonts w:ascii="Calibri" w:hAnsi="Calibri" w:cs="Calibri"/>
          <w:b/>
          <w:b/>
          <w:bCs/>
          <w:u w:val="single"/>
          <w:lang w:val="en-US"/>
        </w:rPr>
      </w:pPr>
      <w:r>
        <w:rPr>
          <w:rFonts w:cs="Book Antiqua" w:ascii="Book Antiqua" w:hAnsi="Book Antiqua"/>
        </w:rPr>
        <w:t xml:space="preserve">Tatai József alezredes 1956. december - 1962. június </w:t>
      </w:r>
    </w:p>
    <w:p>
      <w:pPr>
        <w:pStyle w:val="Normal"/>
        <w:widowControl w:val="false"/>
        <w:autoSpaceDE w:val="false"/>
        <w:spacing w:lineRule="auto" w:line="276" w:before="0" w:after="200"/>
        <w:rPr>
          <w:rFonts w:ascii="Calibri" w:hAnsi="Calibri" w:cs="Calibri"/>
          <w:b/>
          <w:b/>
          <w:bCs/>
          <w:u w:val="single"/>
          <w:lang w:val="en-US"/>
        </w:rPr>
      </w:pPr>
      <w:r>
        <w:rPr>
          <w:rFonts w:cs="Calibri" w:ascii="Calibri" w:hAnsi="Calibri"/>
          <w:b/>
          <w:bCs/>
          <w:u w:val="single"/>
          <w:lang w:val="en-US"/>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Szabó János r. alezredes a III/I  osztályvezetőj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rPr>
        <w:t xml:space="preserve">   </w:t>
      </w:r>
      <w:r>
        <w:rPr>
          <w:rFonts w:cs="Book Antiqua" w:ascii="Book Antiqua" w:hAnsi="Book Antiqua"/>
          <w:b/>
        </w:rPr>
        <w:t>Szabó János</w:t>
      </w:r>
      <w:r>
        <w:rPr>
          <w:rFonts w:cs="Book Antiqua" w:ascii="Book Antiqua" w:hAnsi="Book Antiqua"/>
        </w:rPr>
        <w:t xml:space="preserve"> 1947. augusztus 25-én született Budapest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ja: Szabó  (Lőwy)  István Alfréd (1911. január 16, Mecsekszabolcs, Keleti Kamilla) építészmérnök, diplomáját Drezdában szerezte. 1936-ban kapcsolódott be a munkásmozgalomba, Franciaországban dolgozott, ott lett  tagja a Francia Kommunista Pártnak. Részt vett a spanyol polgárháborúban (1936-1939), a Nemzetközi Brigádok  gépkocsioszlopának politikai biztosa. A vereség után Franciaországban különböző táborokba  internálták.  1940-ben szovjet segítséggel szabadult, miután megkapta a szovjet állampolgárságo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41-ben pártutasításra visszatér Magyarországra, az illegális sajtóban kap feladatot</w:t>
      </w:r>
      <w:r>
        <w:rPr>
          <w:rFonts w:cs="Book Antiqua" w:ascii="Book Antiqua" w:hAnsi="Book Antiqua"/>
          <w:i/>
        </w:rPr>
        <w:t>. „Ennek terjesztése közben egy kapcsolat lebukása után őt is őrizetbe vették  (1942),  de nem tudta elviselni a nehéz körülményeket és egy elvtársat rajta keresztül őrizetbe vettek.”</w:t>
      </w:r>
      <w:r>
        <w:rPr>
          <w:rFonts w:cs="Book Antiqua" w:ascii="Book Antiqua" w:hAnsi="Book Antiqua"/>
        </w:rPr>
        <w:t xml:space="preserve"> (BM III/I-10  Osztály, 1971.)  Börtönbüntetésre ítélték, szabadulása után 1944-ben mint munkaszolgálatost egy büntetőszázaddal a frontra akarták vinni, de megszökött és 1945-ig álnéven bujkált az országba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rPr>
        <w:t>1945-ben közölték vele, hogy letartóztatása alatti magatartása miatt a pártból kizárták, de pár hónap múlva behívták a pártközpontba és azt a tájékoztatást kapta, hogy mint új párttagot ismerik el, azóta párttag.”</w:t>
      </w:r>
      <w:r>
        <w:rPr>
          <w:rFonts w:cs="Book Antiqua" w:ascii="Book Antiqua" w:hAnsi="Book Antiqua"/>
        </w:rPr>
        <w:t xml:space="preserve"> (BM III/I-10 Osztály, 1971)  Munkásmozgalmi tevékenysége elismeréseként megkapta  a Szocialista Hazáért Érdemrendet és a Magyar Szabadság Érdemrendet.</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45 és 1950 között a XIV. kerületi elöljáróságon mérnök, a Jóvátételi Hivatalnál műszaki főtanácsos, a Ferunion Külkereskedelmi Vállalatnál és az ERIK-nél  főosztályvezető. 1950-ben alapító tagja az Erőmű Beruházási Vállalatnak, amelynek prágai megbízottja 1950-1954, majd 1956-1960 között. (1954-től 1956-ig  a tiszapalkonyai kirendeltséget vezette.) 1960-tól a vállalat berlini kirendeltség vezető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Az ellenforradalmat Prágában éltük át. Ennek köszönhető, hogy Édesapám életben maradt, tudniillik  az ellenforradalmárok  feketelistáján szerepelt az ő neve is.”</w:t>
      </w:r>
      <w:r>
        <w:rPr>
          <w:rFonts w:cs="Book Antiqua" w:ascii="Book Antiqua" w:hAnsi="Book Antiqua"/>
        </w:rPr>
        <w:t xml:space="preserve"> – írja önéletrajzában fia, Szabó Jáno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olitikailag képzett, széles látókörű, megbízható, a rendszer őszinte híve. Ennek alapján szervezik be „T”lakásgazdának is. Erről  ezt írja egy feljegyzésében a III/I-10 Osztály:</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Szabó Istvánt mint „T” lakásgazdát 1959-ben szervezte be a BRFK III. Osztály V. alosztálya, mivel nevezett ez időben már külföldi kihelyezésen volt és lakását kívánták használni. A beszervezés 1959. július 20-án megtörtént, Szabó István és felesége vállalta, melyet nyilatkozatban rögzítettek. Azonban a lakást nem használhatták, mert mint utóbb kiderült, az illetékes operatív beosztott megfeledkezett a többi lakás priorálásáról és így nem tudhatta, hogy a házban már van egy „T” lakás ugyancsak a BRFK Pol. Osztálynak. Tihanyi elvtárs utasítására a lakásgazdát törölték a hálózatból és anyagát irattárba helyezték.”</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b/>
        </w:rPr>
        <w:t xml:space="preserve"> </w:t>
      </w:r>
      <w:r>
        <w:rPr>
          <w:rFonts w:cs="Book Antiqua" w:ascii="Book Antiqua" w:hAnsi="Book Antiqua"/>
        </w:rPr>
        <w:t>Szabó István 1973-ban ment nyugdíjba.</w:t>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rPr>
        <w:t xml:space="preserve"> </w:t>
      </w:r>
      <w:r>
        <w:rPr>
          <w:rFonts w:cs="Book Antiqua" w:ascii="Book Antiqua" w:hAnsi="Book Antiqua"/>
        </w:rPr>
        <w:t xml:space="preserve">Szabó János anyja: Szabó Istvánné Forró Ilona (1921. november 28,  Aranyosmarót, Funk Adél) Szabó István második felesége, 1947-ben kötöttek házasságot. </w:t>
      </w:r>
      <w:r>
        <w:rPr>
          <w:rFonts w:cs="Book Antiqua" w:ascii="Book Antiqua" w:hAnsi="Book Antiqua"/>
          <w:i/>
        </w:rPr>
        <w:t>(„Első feleségét, mint  vallása miatt üldözött személyt a múltban Kistarcsára internálták, ahonnan a németek  elhurcolták és többé nem tért vissza.”</w:t>
      </w:r>
      <w:r>
        <w:rPr>
          <w:rFonts w:cs="Book Antiqua" w:ascii="Book Antiqua" w:hAnsi="Book Antiqua"/>
        </w:rPr>
        <w:t xml:space="preserve"> Környezettanulmány, BM III/6-d alosztály, 1970.)  Női szabósegéd, szakmájában dolgozott 1947-ig. 1949-ig háztartásbeli. 1949 januárjától  a Belügyminisztérium Egészségügyi Osztályán dolgozik. 1950-től tagja a pártnak, követi férjét külföldi beosztásaiba, nincs állandó munkája, idegenvezetői és tolmácsolási  feladatokat lát el, itthon az átmeneti két évben Tiszapalkonyán, az Erőmű Trösztnél és a Magyar Villamos Műveknél dolgozik.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Szabó János fiú testvére: András (1951. február 26, Budapest) Berlinben a Heinrich Hertz gimnáziumban érettségizett, utána  1969-ben felvették a Humboldt Egyetem matematikai szakára. 1973-ban okleveles matematikus lett és a Központi Fizikai Kutató Intézetben helyezkedett el.</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 család további tagjaival kapcsolatban Szabó János egy 1970-ben írt önéletrajzában a következőket közli:</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Közeli rokonainkat a fasiszták politikai okokból megölték. Többek között nagybátyám kommunistaként halt meg Dachauba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Szabó János a Szovjetúnióban folytatott állambiztonsági tanulmányai alatt ismerkedett  meg  későbbi feleségével: Nyina Nyikolajevna Dvorjanova építészmérnökkel (1945. augusztus 1, Tyemirtau, Karagandai terület, Maria Iljicsovna Molcsanova), akinek édesapját a II. világháború alatt Ukrajnából telepítették át Tyemirtauba. Szabó János az aspirantura idején  rendszeresen vállalt tolmácsolást a magyar turista csoportok mellett, ennek során találkozott a Kazah SZSZK-ban a szorgalmas, jó munkaerőnek számító és a társadalmi munkában is aktív Komszomol titkárral, aki  Alma Atában a Fémszerelő Tröszt vezető mérnökeként dolgozott.  1972 januárjában kötöttek házasságot. Szabó Nyina  Nyikolajevna a Lakótervnél helyezkedett el tervező mérnöki beosztásban 1972 áprilisában, de  októberben visszament Moszkvába, ahol egy tervező vállalatnál vezető tervezőmérnökként dolgozott 1973 augusztusáig. Szeptemberben ismét Budapesten a Lakótervnél statikus tervezőmérnök.  1973 decemberében született első gyermekük, Linda, 1977 decemberében második lányuk Írisz. Az építészeten kívül érdeklődési körébe tartozott a számítástechnika, a fényképezés, a divat, az irodalom és a színhá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érjünk vissza Szabó János életútjához és szakmai pályájáho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2 és 13 egymás mellé)</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Iskoláit jórészt  apja külföldi állomáshelyein végezte. Ennek során Prágában megtanult csehül, Berlinben érettségizett 1965-ben. Elvégezte a lipcsei Marx Károly Tudományegyetem filozófia szakát,  öt év helyett három és fél év alatt 4.9-es átlaggal. Az egyetem befejezése után 1969-ben  a Marxista-Leninista Filozófiai  és  Tudományos Szocializmus szekció ösztöndíj nélkül felvette aspiránsnak. Itthon a Marx Károly Közgazdaságtudományi Egyetemet végezte el, doktori fokozattal.  Kissé előreugorva: 1981-ben  a Szovjetúnió Minisztertanácsa mellett működő Állambiztonsági Bizottság F.E. Dzserzsinszkij Főiskoláján  kandidátusi tudományos fokozatot  nyert el,  disszertációjának  címe ez volt:  </w:t>
      </w:r>
      <w:r>
        <w:rPr>
          <w:rFonts w:cs="Book Antiqua" w:ascii="Book Antiqua" w:hAnsi="Book Antiqua"/>
          <w:i/>
        </w:rPr>
        <w:t>„Az NSZK új Kelet-politikájának ideológiai-elméleti alapjai, céljai, eszközei és fejlődési tendenciá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 német nyelvet tolmács szinten, az oroszt felső fokon, a csehet középfokon beszél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litikai aktivitása korán jelentkezett. Erről így ír: </w:t>
      </w:r>
      <w:r>
        <w:rPr>
          <w:rFonts w:cs="Book Antiqua" w:ascii="Book Antiqua" w:hAnsi="Book Antiqua"/>
          <w:i/>
        </w:rPr>
        <w:t xml:space="preserve">„Gimnáziumi éveim alatt – miután már az úttörőszervezetben is különböző tisztségeket viseltem – bekapcsolódtam a társadalmi munkába. Beléptem a német ifjúsági szervezetbe (FDJ) 1961-ben. A gimnáziumban egy ideig az iskola ideológiai titkára voltam (1963-65). A KISZ-be  1964-ben léptem be, miután alapszervezet létesült Berlinben. A magyar külképviselet első KISZ titkára voltam, egészen 1965-ig. 19 éves koromban, 1966-ban kértem az MSZMP-be való felvételemet. A pártvezetőség kérelmemet azzal az indoklással utasította vissza,  hogy az ajánlóim  nem közös tevékenységből ismernek.” </w:t>
      </w:r>
      <w:r>
        <w:rPr>
          <w:rFonts w:cs="Book Antiqua" w:ascii="Book Antiqua" w:hAnsi="Book Antiqua"/>
        </w:rPr>
        <w:t xml:space="preserve"> De 1971-ben már felvették az MSZMP-b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70-ben egy ismerőse révén  a </w:t>
      </w:r>
      <w:r>
        <w:rPr>
          <w:rFonts w:cs="Book Antiqua" w:ascii="Book Antiqua" w:hAnsi="Book Antiqua"/>
          <w:b/>
        </w:rPr>
        <w:t>katonai elhárításnál</w:t>
      </w:r>
      <w:r>
        <w:rPr>
          <w:rFonts w:cs="Book Antiqua" w:ascii="Book Antiqua" w:hAnsi="Book Antiqua"/>
        </w:rPr>
        <w:t xml:space="preserve"> jelentkezett felvétele ügyében, ám iskolai végzettsége miatt – filozófus aspiráns – nem tudták megoldani elhelyezését. Ám anyagát átküldték a BM-be.  Ott jól sikerült személyes bemutatkozása, politikai felkészültsége, általános műveltsége, széles látókörű érdeklődése, emberi tulajdonságai, külföldön szerzett tapasztalatai alapján ígéretesnek látszott kipróbálása a III/I csoportfőnökség  (polgári hírszerzés) 7-es osztályá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A III/I-10 Osztály  alapos ellenőrzése, mélységi tájékozódása  személyét és hozzátartozóit illetően nem talált kizáró körülményt felvétele ellenében, így Szabó János 1971. február 1-én próbaidős alhadnagyi rendfokozattal főoperativ beosztásba került a </w:t>
      </w:r>
      <w:r>
        <w:rPr>
          <w:rFonts w:cs="Book Antiqua" w:ascii="Book Antiqua" w:hAnsi="Book Antiqua"/>
          <w:b/>
        </w:rPr>
        <w:t>III/I. Csoportfőnökség 7-es osztályának „Aktív intézkedések” alosztályár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Elsősorban NSZK-relációjú politikai intézkedések tervezésével és végrehajtásával foglalkozott. Az első aktív intézkedést felvétele után másfél hónappal hajtotta vég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71. év során  főoperativ I. kategóriába minősítették át, s a belügyminiszter hadnagyi rendfokozatban véglegesítette 1972. február 1-i hatálly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72 őszén Moszkvába küldték tanulni a KGB Hírszerző Főiskolájának magyar tagozatára, amelyet 1973-ban kitűnő eredménnyel fejezett b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73 őszén már első nyugati útjára küldték ki legális fedéssel, amellyel 1974-ig rendszeresen járt Ausztriába , zömmel biztosítási, kis mértékben önálló akciók lebonyolítása céljából. 1975 januártól rendszeresen illegális utazásokat hajtott végre, ezek során  kizárólag önálló akciókat bonyolított 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nden évben jutalmat kapott, 1974-ben a belügyminiszter a Közbiztonsági Érem arany fokozatát adományozta neki.</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75. május 1-én kezdett aspirantúrát a Magyar Tudományos Akadémia Tudományos Minősítő Bizottsága előzetes engedélyével  a Szovjetúnió Állambiztonsági Bizottsága F.E. Dzserzsinszkij Főiskoláján, s mint már említettem, kandidátusi tudományos fokozatot szerzett értekezésével 1981-be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1971-1974 októbere között KÜM  fedéssel rendelkezett, ám új lakásba költözése előtt fedését megváltoztatta és  az aspirantúra adta lehetőséget kihasználva a Magyar Tudományos Akadémia tudományos munkatársa, moszkvai aspiráns fedéssel é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75 októberében készül róla az első minősítés  a III/I-7 osztályon. Annak megállapítása szerint az egyik legeredményesebb munkatárs a politikai aktív intézkedések területén, főoperativ beosztása követelményeinek megfelel, azok minőségi teljesítésére képes. Az akciók tervezésében és végrehajtásában önálló munkát végez, számos eredményes akciót hajtott végre. Ehhez átlagon felüli rátermettsége van, elemzőkészsége és lényeglátása kiváló, következtetéseit célirányosan tudja alkalmazni. A szovjet hírszerző iskolán tanultakat – önellenőrzés, figyelés – az éles feladatokban is jól hasznosítja. Az utóbbi öt év mindegyikében  részesült dicséretben és jutalomba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Ugyanakkor kritikusan  azt is megállapítják, hogy   eredményeit főként az önerőre támaszkodó tevékenységgel érte el, ritkán vett részt komplex akciókban, nem igényelte mások segítségét, ezért a jövőben jobban kell támaszkodnia a hírszerző közösség együttműködő erejére. Az akciómunkában felmutatott dicséretes ötletgazdagsága nem minden esetben párosul a kidolgozás és végrehajtás iránti igényességgel. Hajlamos arra, hogy az elfogadható eredmény gyors és rövidített útjait javasolja, ám ritkábban kezdeményezi az optimális eredmény  aprólékos kimunkálását Ezért törekednie kell az alaposságra és a teljességre, az ügyek, feladatok, jelentések túlzott leegyszerűsítésének elkerülésé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minősítés azzal a pozitív kicsengéssel zárul, hogy Szabó János r. hadnagy a hálózatépítő munkában szerzett bővebb tapasztalatok után külföldi rezidentuúrára történő beosztásra is alkalma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Eddig is  gyorsan haladt, ám innen még jobban felgyorsul karrierje. 1976-ban  főhadnagy,  1977-től  </w:t>
      </w:r>
      <w:r>
        <w:rPr>
          <w:rFonts w:cs="Book Antiqua" w:ascii="Book Antiqua" w:hAnsi="Book Antiqua"/>
          <w:b/>
        </w:rPr>
        <w:t>SZT- állományú főoperativ beosztott, (K-542)</w:t>
      </w:r>
      <w:r>
        <w:rPr>
          <w:rFonts w:cs="Book Antiqua" w:ascii="Book Antiqua" w:hAnsi="Book Antiqua"/>
        </w:rPr>
        <w:t xml:space="preserve"> 1981-ben százado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78 és 1983 között a III/I-3  Osztály állományában a </w:t>
      </w:r>
      <w:r>
        <w:rPr>
          <w:rFonts w:cs="Book Antiqua" w:ascii="Book Antiqua" w:hAnsi="Book Antiqua"/>
          <w:b/>
        </w:rPr>
        <w:t>bécsi főrezidenturán</w:t>
      </w:r>
      <w:r>
        <w:rPr>
          <w:rFonts w:cs="Book Antiqua" w:ascii="Book Antiqua" w:hAnsi="Book Antiqua"/>
        </w:rPr>
        <w:t xml:space="preserve"> dolgozik teljes megelégedésre. Információszerző és kapcsolatépítő fedőszervi munkája abban az időszakban a külföldön dolgozó hírszerző tisztek közül itthon a legmagasabbra értékelt. Számos kapcsolatot épített ki olyan személyekkel, akiket aztán a különböző operatív osztályok feldolgoztak, közülük néhányat beszerveztek, vagy beszervezés nélkül, de rendszeresen  információt kaptak tőlük, ilyen volt például „</w:t>
      </w:r>
      <w:r>
        <w:rPr>
          <w:rFonts w:cs="Book Antiqua" w:ascii="Book Antiqua" w:hAnsi="Book Antiqua"/>
          <w:i/>
        </w:rPr>
        <w:t>Dória”</w:t>
      </w:r>
      <w:r>
        <w:rPr>
          <w:rFonts w:cs="Book Antiqua" w:ascii="Book Antiqua" w:hAnsi="Book Antiqua"/>
        </w:rPr>
        <w:t xml:space="preserve"> (3 . Oszt.), </w:t>
      </w:r>
      <w:r>
        <w:rPr>
          <w:rFonts w:cs="Book Antiqua" w:ascii="Book Antiqua" w:hAnsi="Book Antiqua"/>
          <w:i/>
        </w:rPr>
        <w:t>„Linton”</w:t>
      </w:r>
      <w:r>
        <w:rPr>
          <w:rFonts w:cs="Book Antiqua" w:ascii="Book Antiqua" w:hAnsi="Book Antiqua"/>
        </w:rPr>
        <w:t xml:space="preserve"> (5. Oszt.), </w:t>
      </w:r>
      <w:r>
        <w:rPr>
          <w:rFonts w:cs="Book Antiqua" w:ascii="Book Antiqua" w:hAnsi="Book Antiqua"/>
          <w:i/>
        </w:rPr>
        <w:t>„Vivian”</w:t>
      </w:r>
      <w:r>
        <w:rPr>
          <w:rFonts w:cs="Book Antiqua" w:ascii="Book Antiqua" w:hAnsi="Book Antiqua"/>
        </w:rPr>
        <w:t xml:space="preserve"> (7. Oszt.) Részt vett az operatív munka minden fázisában, éles, nagy jelentőségű operatív akciók biztosításában, az egész rezidenturát érintő szerteágazó feladatokban, speciális hírszerző jellegű feladatok egyszeri vagy alkalom szerinti végrehajtásában. Fedőszervi munkájával az illetékesek  elégedettek voltak, a nagykövet minden tekintetben számíthatott rá.</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Bécsi külszolgálata alatt két alkalommal részesült  csoportfőnöki dicséretben, hazatérése után 1983 júniusában    - figyelembe véve az időközben elvégzett kandidatúrát is – soron kívül r. őrnaggyá léptették elő és kinevezték a </w:t>
      </w:r>
      <w:r>
        <w:rPr>
          <w:rFonts w:cs="Book Antiqua" w:ascii="Book Antiqua" w:hAnsi="Book Antiqua"/>
          <w:b/>
        </w:rPr>
        <w:t>III/I-7-a alosztály vezetőjévé.</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 xml:space="preserve">1983. decemberében egyúttal </w:t>
      </w:r>
      <w:r>
        <w:rPr>
          <w:rFonts w:cs="Book Antiqua" w:ascii="Book Antiqua" w:hAnsi="Book Antiqua"/>
          <w:b/>
        </w:rPr>
        <w:t>osztályvezető-helyettesnek</w:t>
      </w:r>
      <w:r>
        <w:rPr>
          <w:rFonts w:cs="Book Antiqua" w:ascii="Book Antiqua" w:hAnsi="Book Antiqua"/>
        </w:rPr>
        <w:t xml:space="preserve"> is kinevezik.</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1984. szeptember 1-től a </w:t>
      </w:r>
      <w:r>
        <w:rPr>
          <w:rFonts w:cs="Book Antiqua" w:ascii="Book Antiqua" w:hAnsi="Book Antiqua"/>
          <w:b/>
        </w:rPr>
        <w:t>BM. III/I-7. Osztály vezetője</w:t>
      </w:r>
      <w:r>
        <w:rPr>
          <w:rFonts w:cs="Book Antiqua" w:ascii="Book Antiqua" w:hAnsi="Book Antiqua"/>
        </w:rPr>
        <w:t>. Ezt a posztot 1988. április 30-ig tölti be. 1987-től rendőr alezred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4)</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1988. május 1-től  a III/I-3 Osztály vezetője (SZT), </w:t>
      </w:r>
      <w:r>
        <w:rPr>
          <w:rFonts w:cs="Book Antiqua" w:ascii="Book Antiqua" w:hAnsi="Book Antiqua"/>
          <w:b/>
        </w:rPr>
        <w:t>a bonni főrezidentúra vezetője</w:t>
      </w:r>
      <w:r>
        <w:rPr>
          <w:rFonts w:cs="Book Antiqua" w:ascii="Book Antiqua" w:hAnsi="Book Antiqua"/>
        </w:rPr>
        <w:t xml:space="preserve">. Ott kap belügyi  adminisztratív munkát felesége: Szabó Nyina Nyikolajevna is, akinek feladata: </w:t>
      </w:r>
      <w:r>
        <w:rPr>
          <w:rFonts w:cs="Book Antiqua" w:ascii="Book Antiqua" w:hAnsi="Book Antiqua"/>
          <w:i/>
        </w:rPr>
        <w:t>„A tudományos és műszaki titkár fedőszervi és operatív teendőinek segítése az 5-ös vonal részére, a magyar, illetve külföldi ösztöndíjasokkal való operatív célú foglalkozás a 3-as és az 5-ös vonal részér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bonni főrezidentura vezetőjét  majd 1989. májusában rendelik haz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ne szaladjunk jobban előre. Történetünk 1987-ben játszódik, amikor tehát dr. Szabó János r. alezredes a belügyi hírszerzés  III/I-7 osztályának  elismert és sikeres vezetője. (ÁBTL. 2.8.2.1. 778; ÁBTL 2.8.2.1. 973/94-40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32"/>
          <w:szCs w:val="32"/>
          <w:u w:val="single"/>
        </w:rPr>
        <w:t>A III/I (Hírszerző) Csoportfőnökség osztályai (1962-1990)</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rPr>
          <w:rFonts w:ascii="Book Antiqua" w:hAnsi="Book Antiqua" w:cs="Book Antiqua"/>
        </w:rPr>
      </w:pPr>
      <w:r>
        <w:rPr>
          <w:rFonts w:cs="Book Antiqua" w:ascii="Book Antiqua" w:hAnsi="Book Antiqua"/>
        </w:rPr>
        <w:t>A Csoportfőnökség  szorosan együttműködik a III. Főcsoportfőnökség szerveivel, az MNVK 2. Csoportfőnökséggel (katonai hírszerzés), a kiemelt állami szervekkel (Külügyminisztérium, Külkereskedelmi Minisztérium, a külképviseleteken dolgozó rezidentúrákkal, az illegális rezidentúrákkal), a társadalmi szervekkel (pl. MÚOSZ), a hazai fedőszervekkel, az azokban lévő rezidentúrákkal és SZT-tisztekke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1.</w:t>
      </w:r>
      <w:r>
        <w:rPr>
          <w:rFonts w:cs="Book Antiqua" w:ascii="Book Antiqua" w:hAnsi="Book Antiqua"/>
        </w:rPr>
        <w:t xml:space="preserve"> osztály: Hírszerzés az USA és a nemzetközi szervezetek ellen, a., rezidentúra-irányító, b., feldolgozó;</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2</w:t>
      </w:r>
      <w:r>
        <w:rPr>
          <w:rFonts w:cs="Book Antiqua" w:ascii="Book Antiqua" w:hAnsi="Book Antiqua"/>
        </w:rPr>
        <w:t>. osztály: Külföldi elhárítás a., USA, b., NATO, c., kolóniavédel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3</w:t>
      </w:r>
      <w:r>
        <w:rPr>
          <w:rFonts w:cs="Book Antiqua" w:ascii="Book Antiqua" w:hAnsi="Book Antiqua"/>
        </w:rPr>
        <w:t>. osztály: Hírszerzés Nyugat-Európa ellen, a., NATO, b., NSZK , c., ideológiai diverziót felderítő, 1981-től egyház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4.</w:t>
      </w:r>
      <w:r>
        <w:rPr>
          <w:rFonts w:cs="Book Antiqua" w:ascii="Book Antiqua" w:hAnsi="Book Antiqua"/>
        </w:rPr>
        <w:t xml:space="preserve"> osztály: Hírszerzés a Vatikán, Izrael, a cionista szervezetek és az egyházi emigráció el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5</w:t>
      </w:r>
      <w:r>
        <w:rPr>
          <w:rFonts w:cs="Book Antiqua" w:ascii="Book Antiqua" w:hAnsi="Book Antiqua"/>
        </w:rPr>
        <w:t>. osztály: Tudományos és műszaki hírszerzé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6</w:t>
      </w:r>
      <w:r>
        <w:rPr>
          <w:rFonts w:cs="Book Antiqua" w:ascii="Book Antiqua" w:hAnsi="Book Antiqua"/>
        </w:rPr>
        <w:t>. osztály: Tájékoztatás, elemzés, értékelés, dokumentáció;</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7.</w:t>
      </w:r>
      <w:r>
        <w:rPr>
          <w:rFonts w:cs="Book Antiqua" w:ascii="Book Antiqua" w:hAnsi="Book Antiqua"/>
        </w:rPr>
        <w:t xml:space="preserve"> osztály: Hírszerzés és bomlasztás az emigráns szervezetekben, a fellazítási objektumok elleni harc, aktív intézkedések, (három alosztálly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8.</w:t>
      </w:r>
      <w:r>
        <w:rPr>
          <w:rFonts w:cs="Book Antiqua" w:ascii="Book Antiqua" w:hAnsi="Book Antiqua"/>
        </w:rPr>
        <w:t xml:space="preserve"> osztály: Illegális („fekete”) hírszerzés, rezidentúrák és hírszerzők foglalkoztatása, kiképzés és speciális hálózatszervezé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9.</w:t>
      </w:r>
      <w:r>
        <w:rPr>
          <w:rFonts w:cs="Book Antiqua" w:ascii="Book Antiqua" w:hAnsi="Book Antiqua"/>
        </w:rPr>
        <w:t xml:space="preserve"> osztály: Operatív dokumentációk és okmányok készíté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10</w:t>
      </w:r>
      <w:r>
        <w:rPr>
          <w:rFonts w:cs="Book Antiqua" w:ascii="Book Antiqua" w:hAnsi="Book Antiqua"/>
        </w:rPr>
        <w:t>. osztály: Személyi ügyek, kiképzés, módszert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11</w:t>
      </w:r>
      <w:r>
        <w:rPr>
          <w:rFonts w:cs="Book Antiqua" w:ascii="Book Antiqua" w:hAnsi="Book Antiqua"/>
        </w:rPr>
        <w:t>. osztály: Hírszerzés harmadik országokban (Kína, Közel-Kelet) és hazai bázis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12</w:t>
      </w:r>
      <w:r>
        <w:rPr>
          <w:rFonts w:cs="Book Antiqua" w:ascii="Book Antiqua" w:hAnsi="Book Antiqua"/>
        </w:rPr>
        <w:t>. osztály: Összeköttetési, nyilvántartási, pénzügyi és más feladato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13</w:t>
      </w:r>
      <w:r>
        <w:rPr>
          <w:rFonts w:cs="Book Antiqua" w:ascii="Book Antiqua" w:hAnsi="Book Antiqua"/>
        </w:rPr>
        <w:t>. osztály: Rejtjelfejtés, rejtjelezés, Országos Rejtjel Közpo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X</w:t>
      </w:r>
      <w:r>
        <w:rPr>
          <w:rFonts w:cs="Book Antiqua" w:ascii="Book Antiqua" w:hAnsi="Book Antiqua"/>
        </w:rPr>
        <w:t>. önálló alosztály: operatív összeköttetés szervezé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I/I-Y</w:t>
      </w:r>
      <w:r>
        <w:rPr>
          <w:rFonts w:cs="Book Antiqua" w:ascii="Book Antiqua" w:hAnsi="Book Antiqua"/>
        </w:rPr>
        <w:t>. önálló alosztály: külképviseletek, hírszerző rezidentúrák  biztonságtechnikai védelm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color w:val="000000"/>
          <w:sz w:val="32"/>
          <w:szCs w:val="32"/>
        </w:rPr>
        <w:t xml:space="preserve">                </w:t>
      </w:r>
      <w:r>
        <w:rPr>
          <w:rFonts w:cs="Arial" w:ascii="Book Antiqua" w:hAnsi="Book Antiqua"/>
          <w:b/>
          <w:color w:val="000000"/>
          <w:sz w:val="32"/>
          <w:szCs w:val="32"/>
        </w:rPr>
        <w:t>A rejtélyesen aktív  III/I-7. osztály</w:t>
      </w:r>
    </w:p>
    <w:p>
      <w:pPr>
        <w:pStyle w:val="Normal"/>
        <w:rPr>
          <w:rFonts w:ascii="Book Antiqua" w:hAnsi="Book Antiqua" w:cs="Arial"/>
          <w:b/>
          <w:b/>
          <w:color w:val="000000"/>
          <w:sz w:val="32"/>
          <w:szCs w:val="32"/>
        </w:rPr>
      </w:pPr>
      <w:r>
        <w:rPr>
          <w:rFonts w:cs="Arial" w:ascii="Book Antiqua" w:hAnsi="Book Antiqua"/>
          <w:b/>
          <w:color w:val="000000"/>
          <w:sz w:val="32"/>
          <w:szCs w:val="32"/>
        </w:rPr>
      </w:r>
    </w:p>
    <w:p>
      <w:pPr>
        <w:pStyle w:val="Normal"/>
        <w:rPr/>
      </w:pPr>
      <w:r>
        <w:rPr>
          <w:rFonts w:cs="Arial" w:ascii="Book Antiqua" w:hAnsi="Book Antiqua"/>
          <w:b/>
          <w:color w:val="000000"/>
        </w:rPr>
        <w:t>Kocsis Kálmán</w:t>
      </w:r>
      <w:r>
        <w:rPr>
          <w:rFonts w:cs="Arial" w:ascii="Book Antiqua" w:hAnsi="Book Antiqua"/>
          <w:color w:val="000000"/>
        </w:rPr>
        <w:t>, a III/I. volt csoportfőnök-helyettese (korábban a Magyar Rádió munkatársa)  mutatott rá 2010-ben  e sorok írójának küldött egyik  levelében, hogy az az osztály, amelyhez az emigrációval kapcsolatos témák  tartoztak,  hivatalosan az  „Aktív Intézkedések Osztálya” nevet viselte. Ez egy rendkívül zárt, a csoportfőnökségen belül is védett osztály volt, három alosztállyal, közvetlen csoportfőnöki alárendeltségben. Ezért Bogye János  csoportfőnökként számos olyan információval rendelkezett, amelyekről még a helyettesei sem tudtak.</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i/>
          <w:i/>
          <w:color w:val="000000"/>
          <w:u w:val="single"/>
        </w:rPr>
      </w:pPr>
      <w:r>
        <w:rPr>
          <w:rFonts w:cs="Arial" w:ascii="Book Antiqua" w:hAnsi="Book Antiqua"/>
          <w:i/>
          <w:color w:val="000000"/>
          <w:u w:val="single"/>
        </w:rPr>
        <w:t>(Kép 15)</w:t>
      </w:r>
    </w:p>
    <w:p>
      <w:pPr>
        <w:pStyle w:val="Normal"/>
        <w:rPr>
          <w:rFonts w:ascii="Book Antiqua" w:hAnsi="Book Antiqua" w:cs="Arial"/>
          <w:i/>
          <w:i/>
          <w:color w:val="000000"/>
          <w:u w:val="single"/>
        </w:rPr>
      </w:pPr>
      <w:r>
        <w:rPr>
          <w:rFonts w:cs="Arial" w:ascii="Book Antiqua" w:hAnsi="Book Antiqua"/>
          <w:i/>
          <w:color w:val="000000"/>
          <w:u w:val="single"/>
        </w:rPr>
      </w:r>
    </w:p>
    <w:p>
      <w:pPr>
        <w:pStyle w:val="Normal"/>
        <w:rPr>
          <w:rFonts w:ascii="Book Antiqua" w:hAnsi="Book Antiqua" w:cs="Arial"/>
          <w:color w:val="000000"/>
        </w:rPr>
      </w:pPr>
      <w:r>
        <w:rPr>
          <w:rFonts w:cs="Arial" w:ascii="Book Antiqua" w:hAnsi="Book Antiqua"/>
          <w:color w:val="000000"/>
        </w:rPr>
        <w:t>Mivel foglalkozott ez a rejtélyes akciókat lebonyolító,  titokzatosan aktív, bomlasztó, dezorganizáló és hatásosan  operatív, különösen fontos osztály?</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Hivatalosan a feladatai közé tartozott:</w:t>
      </w:r>
    </w:p>
    <w:p>
      <w:pPr>
        <w:pStyle w:val="Normal"/>
        <w:rPr>
          <w:rFonts w:ascii="Book Antiqua" w:hAnsi="Book Antiqua" w:cs="Arial"/>
          <w:color w:val="000000"/>
        </w:rPr>
      </w:pPr>
      <w:r>
        <w:rPr>
          <w:rFonts w:cs="Arial" w:ascii="Book Antiqua" w:hAnsi="Book Antiqua"/>
          <w:color w:val="000000"/>
        </w:rPr>
      </w:r>
    </w:p>
    <w:p>
      <w:pPr>
        <w:pStyle w:val="Normal"/>
        <w:numPr>
          <w:ilvl w:val="0"/>
          <w:numId w:val="1"/>
        </w:numPr>
        <w:rPr>
          <w:rFonts w:ascii="Book Antiqua" w:hAnsi="Book Antiqua" w:cs="Arial"/>
          <w:i/>
          <w:i/>
          <w:color w:val="000000"/>
        </w:rPr>
      </w:pPr>
      <w:r>
        <w:rPr>
          <w:rFonts w:cs="Arial" w:ascii="Book Antiqua" w:hAnsi="Book Antiqua"/>
          <w:i/>
          <w:color w:val="000000"/>
        </w:rPr>
        <w:t>a párt és a kormány bel-és külpolitikai célkitűzéseinek segítése érdekében aktív intézkedéseket tervezzen és hajtson végre,</w:t>
      </w:r>
    </w:p>
    <w:p>
      <w:pPr>
        <w:pStyle w:val="Normal"/>
        <w:numPr>
          <w:ilvl w:val="0"/>
          <w:numId w:val="1"/>
        </w:numPr>
        <w:rPr>
          <w:rFonts w:ascii="Book Antiqua" w:hAnsi="Book Antiqua" w:cs="Arial"/>
          <w:i/>
          <w:i/>
          <w:color w:val="000000"/>
        </w:rPr>
      </w:pPr>
      <w:r>
        <w:rPr>
          <w:rFonts w:cs="Arial" w:ascii="Book Antiqua" w:hAnsi="Book Antiqua"/>
          <w:i/>
          <w:color w:val="000000"/>
        </w:rPr>
        <w:t>az ellenség terveinek keresztezése, erőinek dezorganizálása,</w:t>
      </w:r>
    </w:p>
    <w:p>
      <w:pPr>
        <w:pStyle w:val="Normal"/>
        <w:numPr>
          <w:ilvl w:val="0"/>
          <w:numId w:val="1"/>
        </w:numPr>
        <w:rPr>
          <w:rFonts w:ascii="Book Antiqua" w:hAnsi="Book Antiqua" w:cs="Arial"/>
          <w:i/>
          <w:i/>
          <w:color w:val="000000"/>
        </w:rPr>
      </w:pPr>
      <w:r>
        <w:rPr>
          <w:rFonts w:cs="Arial" w:ascii="Book Antiqua" w:hAnsi="Book Antiqua"/>
          <w:i/>
          <w:color w:val="000000"/>
        </w:rPr>
        <w:t>a végrehajtáshoz vegye igénybe a pszichológiai hadviselés eszközeit, valamennyi operatív eszközt, az ellenséges és a saját hírközlő szerveket, a kiadóvállalatok lehetőségeit,</w:t>
      </w:r>
    </w:p>
    <w:p>
      <w:pPr>
        <w:pStyle w:val="Normal"/>
        <w:numPr>
          <w:ilvl w:val="0"/>
          <w:numId w:val="1"/>
        </w:numPr>
        <w:rPr>
          <w:rFonts w:ascii="Book Antiqua" w:hAnsi="Book Antiqua" w:cs="Arial"/>
          <w:i/>
          <w:i/>
          <w:color w:val="000000"/>
        </w:rPr>
      </w:pPr>
      <w:r>
        <w:rPr>
          <w:rFonts w:cs="Arial" w:ascii="Book Antiqua" w:hAnsi="Book Antiqua"/>
          <w:i/>
          <w:color w:val="000000"/>
        </w:rPr>
        <w:t xml:space="preserve">nyilvántartja és koordinálja a területi osztályok aktív intézkedéseit, részt vesz </w:t>
      </w:r>
    </w:p>
    <w:p>
      <w:pPr>
        <w:pStyle w:val="Normal"/>
        <w:ind w:left="720" w:hanging="0"/>
        <w:rPr>
          <w:rFonts w:ascii="Book Antiqua" w:hAnsi="Book Antiqua" w:cs="Arial"/>
          <w:i/>
          <w:i/>
          <w:color w:val="000000"/>
        </w:rPr>
      </w:pPr>
      <w:r>
        <w:rPr>
          <w:rFonts w:cs="Arial" w:ascii="Book Antiqua" w:hAnsi="Book Antiqua"/>
          <w:i/>
          <w:color w:val="000000"/>
        </w:rPr>
        <w:t xml:space="preserve">azok kidolgozásában és kivitelezésében,                                       </w:t>
      </w:r>
    </w:p>
    <w:p>
      <w:pPr>
        <w:pStyle w:val="Normal"/>
        <w:numPr>
          <w:ilvl w:val="0"/>
          <w:numId w:val="1"/>
        </w:numPr>
        <w:rPr>
          <w:rFonts w:ascii="Book Antiqua" w:hAnsi="Book Antiqua" w:cs="Arial"/>
          <w:i/>
          <w:i/>
          <w:color w:val="000000"/>
        </w:rPr>
      </w:pPr>
      <w:r>
        <w:rPr>
          <w:rFonts w:cs="Arial" w:ascii="Book Antiqua" w:hAnsi="Book Antiqua"/>
          <w:i/>
          <w:color w:val="000000"/>
        </w:rPr>
        <w:t>folytatja a reakciós emigráns szervezetek terveinek, tevékenységének felderítését és intézkedéseket tesz e tervek keresztezésére, illetve a reakciós emigráns erők dezorganizálására, bomlasztására,</w:t>
      </w:r>
    </w:p>
    <w:p>
      <w:pPr>
        <w:pStyle w:val="Normal"/>
        <w:numPr>
          <w:ilvl w:val="0"/>
          <w:numId w:val="1"/>
        </w:numPr>
        <w:rPr>
          <w:rFonts w:ascii="Book Antiqua" w:hAnsi="Book Antiqua" w:cs="Arial"/>
          <w:i/>
          <w:i/>
          <w:color w:val="000000"/>
        </w:rPr>
      </w:pPr>
      <w:r>
        <w:rPr>
          <w:rFonts w:cs="Arial" w:ascii="Book Antiqua" w:hAnsi="Book Antiqua"/>
          <w:i/>
          <w:color w:val="000000"/>
        </w:rPr>
        <w:t>akcióival és javaslataival elősegíti a lojális emigráció szervezeteinek és csoportjainak tevékenységét,</w:t>
      </w:r>
    </w:p>
    <w:p>
      <w:pPr>
        <w:pStyle w:val="Normal"/>
        <w:numPr>
          <w:ilvl w:val="0"/>
          <w:numId w:val="1"/>
        </w:numPr>
        <w:rPr>
          <w:rFonts w:ascii="Book Antiqua" w:hAnsi="Book Antiqua" w:cs="Arial"/>
          <w:i/>
          <w:i/>
          <w:color w:val="000000"/>
        </w:rPr>
      </w:pPr>
      <w:r>
        <w:rPr>
          <w:rFonts w:cs="Arial" w:ascii="Book Antiqua" w:hAnsi="Book Antiqua"/>
          <w:i/>
          <w:color w:val="000000"/>
        </w:rPr>
        <w:t>operatív felderítést folytat az ellenséges – főleg az Amerikai Egyesült Államok és a Német Szövetségi Köztársaság – ideológiai diverziós, fellazító és propagandaközpontok ellen, ezek  tevékenységének  ellensúlyozására intézkedéseket dolgoz ki és hajt végre.</w:t>
      </w:r>
    </w:p>
    <w:p>
      <w:pPr>
        <w:pStyle w:val="Normal"/>
        <w:ind w:left="360" w:hanging="0"/>
        <w:rPr>
          <w:rFonts w:ascii="Book Antiqua" w:hAnsi="Book Antiqua" w:cs="Arial"/>
          <w:i/>
          <w:i/>
          <w:color w:val="000000"/>
        </w:rPr>
      </w:pPr>
      <w:r>
        <w:rPr>
          <w:rFonts w:cs="Arial" w:ascii="Book Antiqua" w:hAnsi="Book Antiqua"/>
          <w:i/>
          <w:color w:val="000000"/>
        </w:rPr>
      </w:r>
    </w:p>
    <w:p>
      <w:pPr>
        <w:pStyle w:val="Normal"/>
        <w:ind w:left="360" w:hanging="0"/>
        <w:rPr/>
      </w:pPr>
      <w:r>
        <w:rPr>
          <w:rFonts w:cs="Arial" w:ascii="Book Antiqua" w:hAnsi="Book Antiqua"/>
          <w:color w:val="000000"/>
        </w:rPr>
        <w:t xml:space="preserve">Az osztály múlhatatlan érdemeket szerezve, emlékezetesen kitüntette magát </w:t>
      </w:r>
      <w:r>
        <w:rPr>
          <w:rFonts w:cs="Arial" w:ascii="Book Antiqua" w:hAnsi="Book Antiqua"/>
          <w:b/>
          <w:color w:val="000000"/>
        </w:rPr>
        <w:t>Ábrányi Aurél</w:t>
      </w:r>
      <w:r>
        <w:rPr>
          <w:rFonts w:cs="Arial" w:ascii="Book Antiqua" w:hAnsi="Book Antiqua"/>
          <w:color w:val="000000"/>
        </w:rPr>
        <w:t xml:space="preserve"> újságíró, hírszerző hazarablásával. (Lsd. </w:t>
      </w:r>
      <w:r>
        <w:rPr>
          <w:rFonts w:cs="Arial" w:ascii="Book Antiqua" w:hAnsi="Book Antiqua"/>
          <w:color w:val="0000FF"/>
        </w:rPr>
        <w:t xml:space="preserve">Dr. Ilkei Csaba: </w:t>
      </w:r>
      <w:r>
        <w:rPr>
          <w:rFonts w:cs="Arial" w:ascii="Book Antiqua" w:hAnsi="Book Antiqua"/>
          <w:i/>
          <w:color w:val="0000FF"/>
        </w:rPr>
        <w:t>„A D-144-es szigorúan titkos tiszt esete Ábrányi Auréllal és 120 millió dollárral, avagy: emberrablás és üzlet állambiztonsági módra”</w:t>
      </w:r>
      <w:r>
        <w:rPr>
          <w:rFonts w:cs="Arial" w:ascii="Book Antiqua" w:hAnsi="Book Antiqua"/>
          <w:color w:val="0000FF"/>
        </w:rPr>
        <w:t xml:space="preserve"> (2010); -  Dr. Ilkei Csaba</w:t>
      </w:r>
      <w:r>
        <w:rPr>
          <w:rFonts w:cs="Arial" w:ascii="Book Antiqua" w:hAnsi="Book Antiqua"/>
          <w:i/>
          <w:color w:val="0000FF"/>
        </w:rPr>
        <w:t>:  „Ábrányi Aurél lezáratlan dossziéja: legfelső pártszinten döntöttek sorsáról – kerestük celláját a Gyorskocsi utcában”(</w:t>
      </w:r>
      <w:r>
        <w:rPr>
          <w:rFonts w:cs="Arial" w:ascii="Book Antiqua" w:hAnsi="Book Antiqua"/>
          <w:color w:val="0000FF"/>
        </w:rPr>
        <w:t xml:space="preserve">2010); - Dr. Ilkei Csaba: </w:t>
      </w:r>
      <w:r>
        <w:rPr>
          <w:rFonts w:cs="Arial" w:ascii="Book Antiqua" w:hAnsi="Book Antiqua"/>
          <w:i/>
          <w:color w:val="0000FF"/>
        </w:rPr>
        <w:t>„Újabb titkok derültek ki Ábrányi Aurél rejtélyes hazahozataláról – Biszku Béla belügyminiszter adott engedélyt az akcióra”</w:t>
      </w:r>
      <w:r>
        <w:rPr>
          <w:rFonts w:cs="Arial" w:ascii="Book Antiqua" w:hAnsi="Book Antiqua"/>
          <w:color w:val="0000FF"/>
        </w:rPr>
        <w:t xml:space="preserve"> (2013</w:t>
      </w:r>
      <w:r>
        <w:rPr>
          <w:rFonts w:cs="Arial" w:ascii="Book Antiqua" w:hAnsi="Book Antiqua"/>
          <w:color w:val="000000"/>
        </w:rPr>
        <w:t>)</w:t>
      </w:r>
    </w:p>
    <w:p>
      <w:pPr>
        <w:pStyle w:val="Normal"/>
        <w:ind w:left="360" w:hanging="0"/>
        <w:rPr>
          <w:rFonts w:ascii="Book Antiqua" w:hAnsi="Book Antiqua" w:cs="Arial"/>
          <w:color w:val="000000"/>
        </w:rPr>
      </w:pPr>
      <w:r>
        <w:rPr>
          <w:rFonts w:cs="Arial" w:ascii="Book Antiqua" w:hAnsi="Book Antiqua"/>
          <w:color w:val="000000"/>
        </w:rPr>
      </w:r>
    </w:p>
    <w:p>
      <w:pPr>
        <w:pStyle w:val="Normal"/>
        <w:ind w:left="360" w:hanging="0"/>
        <w:rPr/>
      </w:pPr>
      <w:r>
        <w:rPr>
          <w:rFonts w:cs="Arial" w:ascii="Book Antiqua" w:hAnsi="Book Antiqua"/>
          <w:color w:val="000000"/>
        </w:rPr>
        <w:t xml:space="preserve">[1961. október 31-én hajnalban egy különleges állambiztonsági kommandó – együttműködve a csehszlovák szervekkel – hozta haza Bécsből  Ábrányit egy gépkocsi csomagtartójában szőnyegbe csavarva. A kommandónak tagja volt </w:t>
      </w:r>
      <w:r>
        <w:rPr>
          <w:rFonts w:cs="Arial" w:ascii="Book Antiqua" w:hAnsi="Book Antiqua"/>
          <w:b/>
          <w:color w:val="000000"/>
        </w:rPr>
        <w:t>Gerő László</w:t>
      </w:r>
      <w:r>
        <w:rPr>
          <w:rFonts w:cs="Arial" w:ascii="Book Antiqua" w:hAnsi="Book Antiqua"/>
          <w:color w:val="000000"/>
        </w:rPr>
        <w:t>, a D-144-es szigorúan titkos állományú rendőr százados, a szovjet katonai elhárítás egykori hadnagya, a Shell-Interag Rt. vezérigazgatója is.</w:t>
      </w:r>
    </w:p>
    <w:p>
      <w:pPr>
        <w:pStyle w:val="Normal"/>
        <w:ind w:left="360" w:hanging="0"/>
        <w:rPr>
          <w:rFonts w:ascii="Book Antiqua" w:hAnsi="Book Antiqua" w:cs="Arial"/>
          <w:color w:val="000000"/>
        </w:rPr>
      </w:pPr>
      <w:r>
        <w:rPr>
          <w:rFonts w:cs="Arial" w:ascii="Book Antiqua" w:hAnsi="Book Antiqua"/>
          <w:color w:val="000000"/>
        </w:rPr>
      </w:r>
    </w:p>
    <w:p>
      <w:pPr>
        <w:pStyle w:val="Normal"/>
        <w:ind w:left="360" w:hanging="0"/>
        <w:rPr/>
      </w:pPr>
      <w:r>
        <w:rPr>
          <w:rFonts w:eastAsia="Book Antiqua" w:cs="Book Antiqua" w:ascii="Book Antiqua" w:hAnsi="Book Antiqua"/>
          <w:color w:val="000000"/>
        </w:rPr>
        <w:t xml:space="preserve"> </w:t>
      </w:r>
      <w:r>
        <w:rPr>
          <w:rFonts w:cs="Arial" w:ascii="Book Antiqua" w:hAnsi="Book Antiqua"/>
          <w:color w:val="000000"/>
        </w:rPr>
        <w:t xml:space="preserve">Az MSZMP  Politikai Bizottsága  által engedélyezett akcióra azért került sor, mert Ábrányi Aurél budapesti újságíró, kereskedő azután, hogy 1948-ban egy sikertelen tiltott határátlépési kísérletet követően a HM katonapolitikai osztálya 1949 áprilisában </w:t>
      </w:r>
      <w:r>
        <w:rPr>
          <w:rFonts w:cs="Arial" w:ascii="Book Antiqua" w:hAnsi="Book Antiqua"/>
          <w:b/>
          <w:color w:val="000000"/>
        </w:rPr>
        <w:t xml:space="preserve">„Relly” </w:t>
      </w:r>
      <w:r>
        <w:rPr>
          <w:rFonts w:cs="Arial" w:ascii="Book Antiqua" w:hAnsi="Book Antiqua"/>
          <w:color w:val="000000"/>
        </w:rPr>
        <w:t>fedőnéven hírszerző feladatokra beszervezte és májusban Ausztriába telepítette, 1950-től  szembefordult megbízóival, s a francia és az amerikai hírszerzés szolgálatába állt, a Szabad Európa Rádió tudósítója lett és kémcsoportot szervezett Budapesten Atkáry Arisztid és az olasz sajtóattasé: Adalberto Struzziero vezetésével.</w:t>
      </w:r>
    </w:p>
    <w:p>
      <w:pPr>
        <w:pStyle w:val="Normal"/>
        <w:ind w:left="360" w:hanging="0"/>
        <w:rPr>
          <w:rFonts w:ascii="Book Antiqua" w:hAnsi="Book Antiqua" w:cs="Arial"/>
          <w:color w:val="000000"/>
        </w:rPr>
      </w:pPr>
      <w:r>
        <w:rPr>
          <w:rFonts w:cs="Arial" w:ascii="Book Antiqua" w:hAnsi="Book Antiqua"/>
          <w:color w:val="000000"/>
        </w:rPr>
      </w:r>
    </w:p>
    <w:p>
      <w:pPr>
        <w:pStyle w:val="Normal"/>
        <w:ind w:left="360" w:hanging="0"/>
        <w:rPr>
          <w:rFonts w:ascii="Book Antiqua" w:hAnsi="Book Antiqua" w:cs="Arial"/>
          <w:i/>
          <w:i/>
          <w:color w:val="000000"/>
          <w:u w:val="single"/>
        </w:rPr>
      </w:pPr>
      <w:r>
        <w:rPr>
          <w:rFonts w:cs="Arial" w:ascii="Book Antiqua" w:hAnsi="Book Antiqua"/>
          <w:i/>
          <w:color w:val="000000"/>
          <w:u w:val="single"/>
        </w:rPr>
        <w:t>(Kép 16)</w:t>
      </w:r>
    </w:p>
    <w:p>
      <w:pPr>
        <w:pStyle w:val="Normal"/>
        <w:ind w:left="360" w:hanging="0"/>
        <w:rPr>
          <w:rFonts w:ascii="Book Antiqua" w:hAnsi="Book Antiqua" w:cs="Arial"/>
          <w:i/>
          <w:i/>
          <w:color w:val="000000"/>
          <w:u w:val="single"/>
        </w:rPr>
      </w:pPr>
      <w:r>
        <w:rPr>
          <w:rFonts w:cs="Arial" w:ascii="Book Antiqua" w:hAnsi="Book Antiqua"/>
          <w:i/>
          <w:color w:val="000000"/>
          <w:u w:val="single"/>
        </w:rPr>
      </w:r>
    </w:p>
    <w:p>
      <w:pPr>
        <w:pStyle w:val="Normal"/>
        <w:ind w:left="360" w:hanging="0"/>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 xml:space="preserve">Ábrányi Aurélt erőszakos hazahozatala után 1963. november 30-án a Legfelsőbb Bíróság katonai tanácsa  államtitok tekintetében rendszeresen és kémszervezet tagjaként elkövetett kémkedés, valamint béke elleni bűntett miatt jogerősen 13 évi szabadságvesztésre ítélte. Büntetését a Gyorskocsi utcai objektumban különleges körülmények között töltötte le. </w:t>
      </w:r>
    </w:p>
    <w:p>
      <w:pPr>
        <w:pStyle w:val="Normal"/>
        <w:ind w:left="360" w:hanging="0"/>
        <w:rPr>
          <w:rFonts w:ascii="Book Antiqua" w:hAnsi="Book Antiqua" w:cs="Arial"/>
          <w:color w:val="000000"/>
        </w:rPr>
      </w:pPr>
      <w:r>
        <w:rPr>
          <w:rFonts w:cs="Arial" w:ascii="Book Antiqua" w:hAnsi="Book Antiqua"/>
          <w:color w:val="000000"/>
        </w:rPr>
      </w:r>
    </w:p>
    <w:p>
      <w:pPr>
        <w:pStyle w:val="Normal"/>
        <w:ind w:left="360" w:hanging="0"/>
        <w:rPr/>
      </w:pPr>
      <w:r>
        <w:rPr>
          <w:rFonts w:cs="Arial" w:ascii="Book Antiqua" w:hAnsi="Book Antiqua"/>
          <w:color w:val="000000"/>
        </w:rPr>
        <w:t xml:space="preserve">Máig nem tudjuk pontosan, hogy szabadulása után, 1974. október 15-én  hová hurcolta el </w:t>
      </w:r>
      <w:r>
        <w:rPr>
          <w:rFonts w:cs="Arial" w:ascii="Book Antiqua" w:hAnsi="Book Antiqua"/>
          <w:b/>
          <w:color w:val="000000"/>
        </w:rPr>
        <w:t>Rajnai (Reich) Sándor</w:t>
      </w:r>
      <w:r>
        <w:rPr>
          <w:rFonts w:cs="Arial" w:ascii="Book Antiqua" w:hAnsi="Book Antiqua"/>
          <w:color w:val="000000"/>
        </w:rPr>
        <w:t xml:space="preserve"> vezérőrnagy a hírszerzés (III/I.) csoportfőnöke két ismeretlen személy társaságában az Állambiztonsági Vizsgálati Osztály Gyorskocsi utcai objektumából.]</w:t>
      </w:r>
    </w:p>
    <w:p>
      <w:pPr>
        <w:pStyle w:val="Normal"/>
        <w:ind w:left="360" w:hanging="0"/>
        <w:rPr>
          <w:rFonts w:ascii="Book Antiqua" w:hAnsi="Book Antiqua" w:cs="Arial"/>
          <w:color w:val="000000"/>
        </w:rPr>
      </w:pPr>
      <w:r>
        <w:rPr>
          <w:rFonts w:cs="Arial" w:ascii="Book Antiqua" w:hAnsi="Book Antiqua"/>
          <w:color w:val="000000"/>
        </w:rPr>
      </w:r>
    </w:p>
    <w:p>
      <w:pPr>
        <w:pStyle w:val="Normal"/>
        <w:ind w:left="360" w:hanging="0"/>
        <w:rPr>
          <w:rFonts w:ascii="Book Antiqua" w:hAnsi="Book Antiqua" w:cs="Arial"/>
          <w:color w:val="000000"/>
        </w:rPr>
      </w:pPr>
      <w:r>
        <w:rPr>
          <w:rFonts w:cs="Arial" w:ascii="Book Antiqua" w:hAnsi="Book Antiqua"/>
          <w:color w:val="000000"/>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32"/>
          <w:szCs w:val="32"/>
        </w:rPr>
        <w:t>Készülődés Izraelbe</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rPr>
        <w:t xml:space="preserve">    </w:t>
      </w:r>
      <w:r>
        <w:rPr>
          <w:rFonts w:cs="Book Antiqua" w:ascii="Book Antiqua" w:hAnsi="Book Antiqua"/>
        </w:rPr>
        <w:t xml:space="preserve">A Radványi Dezső volt államvédelmi alezredes vezette televíziós műhely: a Dokumentum műsorok Önálló Szerkesztősége  hosszú éveken át sikeresen feltérképezte a magyar  emigrációt Európától az amerikai földrészig.  </w:t>
      </w:r>
      <w:r>
        <w:rPr>
          <w:rFonts w:cs="Book Antiqua" w:ascii="Book Antiqua" w:hAnsi="Book Antiqua"/>
          <w:b/>
        </w:rPr>
        <w:t>Kígyós Sándornak</w:t>
      </w:r>
      <w:r>
        <w:rPr>
          <w:rFonts w:cs="Book Antiqua" w:ascii="Book Antiqua" w:hAnsi="Book Antiqua"/>
        </w:rPr>
        <w:t>, a sorozat rendezőjének közléséből ismert,  hogy  tíz év alatt, 1975 és 1985 között bejárta a világot, s a külhoni magyarokról 26 filmet forgatott a stábbal (Radványi, Butskó, Srankó).</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17, 18, 19  egymás mellé)</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ígyós Sándor (1939. május 25, Hajdúszoboszló, Vasgyura Mária) rendező 1963-tól 1999-ig dolgozott az MTV-nél. Politikai műsorok mellett - egyebek között -  a  Szabó László  nevéhez kötődő „Kék fény” című belügyi  műsor rendezője. Munkás származású  (apja vasúti pályaőr volt),  pártkarrierje során több vezető párttisztséget is betöltött az intézményben, 1988. augusztus 22-én az MSZMP Budapesti Végrehajtó Bizottságának tagjává választották. 1997-1999 között a Sajtó-és Kommunikációs Főosztályt vezett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A nyolcvanas évek közepén </w:t>
      </w:r>
      <w:r>
        <w:rPr>
          <w:rFonts w:cs="Book Antiqua" w:ascii="Book Antiqua" w:hAnsi="Book Antiqua"/>
          <w:b/>
        </w:rPr>
        <w:t>Radványi Dezső</w:t>
      </w:r>
      <w:r>
        <w:rPr>
          <w:rFonts w:cs="Book Antiqua" w:ascii="Book Antiqua" w:hAnsi="Book Antiqua"/>
        </w:rPr>
        <w:t xml:space="preserve">  hozzákezd régóta dédelgetett terve: az </w:t>
      </w:r>
      <w:r>
        <w:rPr>
          <w:rFonts w:cs="Book Antiqua" w:ascii="Book Antiqua" w:hAnsi="Book Antiqua"/>
          <w:b/>
        </w:rPr>
        <w:t>izraeli forgatás</w:t>
      </w:r>
      <w:r>
        <w:rPr>
          <w:rFonts w:cs="Book Antiqua" w:ascii="Book Antiqua" w:hAnsi="Book Antiqua"/>
        </w:rPr>
        <w:t xml:space="preserve"> előkészítéséhez. Kapcsolatkeresése, háttérmozgása részben nyilvános, részben titkos. Mozgását észleli a kémelhárítá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0)</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kémelhárítás: a III/II-9 osztálya vezetőjének jelentése 1984. március 28-án bekerül a Napi Operatív Információs Jelentésb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 xml:space="preserve">Radványi Dezső, az MTV filmrendezője filmet szeretne készíteni az Izraelben élő, Magyarországról elszármazott egyházi és más személyiségekkel magyarságukról, az MNK-val meglévő  kapcsolatukról. </w:t>
      </w:r>
      <w:r>
        <w:rPr>
          <w:rFonts w:cs="Book Antiqua" w:ascii="Book Antiqua" w:hAnsi="Book Antiqua"/>
          <w:b/>
          <w:i/>
        </w:rPr>
        <w:t>Izraeli részről a filmkészítést akadályozza az a cionista felfogás, mely szerint az ott élő volt magyar állampolgárok nem magyar emigránsok, hanem „csak” zsidók.”</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u w:val="single"/>
        </w:rPr>
      </w:pPr>
      <w:r>
        <w:rPr>
          <w:rFonts w:cs="Book Antiqua" w:ascii="Book Antiqua" w:hAnsi="Book Antiqua"/>
          <w:i/>
          <w:u w:val="single"/>
        </w:rPr>
        <w:t>(Kép 2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84. április 3-án szintén a kémelhárítás  jelzése kerül be a Napi Operatív Információs Jelentésb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rPr>
        <w:t>„</w:t>
      </w:r>
      <w:r>
        <w:rPr>
          <w:rFonts w:cs="Book Antiqua" w:ascii="Book Antiqua" w:hAnsi="Book Antiqua"/>
          <w:i/>
        </w:rPr>
        <w:t>Radványi Dezső filmrendező az MTV székházában március 30-án levetítette Bentzur Zeew-nek, az izraeli  Közéleti Bizottság főtitkárának azokat a dokumentumfilmeket, amelyeket az MTV készített a deportálásokról, az un. vészkorszakról, valamint a magyar emigrációró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 filmek közül Bentzur néhányat magával visz Izraelbe, s ott be akarja mutatni abból a célból, hogy izraeli illetékesek hozzájáruljanak ahhoz, hogy Radványi Dezső filmet forgathasson Izraelben a volt magyarországi rabbikról és közéleti személyekrő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32"/>
          <w:szCs w:val="32"/>
        </w:rPr>
        <w:t>„…</w:t>
      </w:r>
      <w:r>
        <w:rPr>
          <w:rFonts w:eastAsia="Book Antiqua" w:cs="Book Antiqua" w:ascii="Book Antiqua" w:hAnsi="Book Antiqua"/>
          <w:b/>
          <w:sz w:val="32"/>
          <w:szCs w:val="32"/>
        </w:rPr>
        <w:t xml:space="preserve"> </w:t>
      </w:r>
      <w:r>
        <w:rPr>
          <w:rFonts w:cs="Book Antiqua" w:ascii="Book Antiqua" w:hAnsi="Book Antiqua"/>
          <w:b/>
          <w:sz w:val="32"/>
          <w:szCs w:val="32"/>
        </w:rPr>
        <w:t>az újságíró fedés adta lehetőségekkel élv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A három hetes (1987. május 18 - június 8) „Eastern” fedőnevű akció végrehajtásáról már június 9-én írásbeli  jelentést adott  Dr. Szabó János, a III/I-7 osztályvezetője („Dr. Kiss Károly” fn. szerkesztő, Magyar Televízió). Az „</w:t>
      </w:r>
      <w:r>
        <w:rPr>
          <w:rFonts w:cs="Book Antiqua" w:ascii="Book Antiqua" w:hAnsi="Book Antiqua"/>
          <w:i/>
        </w:rPr>
        <w:t>Izraeli utazásról és tapasztalatairól”</w:t>
      </w:r>
      <w:r>
        <w:rPr>
          <w:rFonts w:cs="Book Antiqua" w:ascii="Book Antiqua" w:hAnsi="Book Antiqua"/>
        </w:rPr>
        <w:t xml:space="preserve"> címet viselő beszámolót Harangozó Szilveszter r. altábornagy, BM III. főcsoportfőnök, állambiztonsági miniszter-helyettes  június 17-én elfogadt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2)</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Az úti jelentés </w:t>
      </w:r>
      <w:r>
        <w:rPr>
          <w:rFonts w:cs="Book Antiqua" w:ascii="Book Antiqua" w:hAnsi="Book Antiqua"/>
          <w:i/>
        </w:rPr>
        <w:t>(„Szigorúan titkos! Különösen fontos!”</w:t>
      </w:r>
      <w:r>
        <w:rPr>
          <w:rFonts w:cs="Book Antiqua" w:ascii="Book Antiqua" w:hAnsi="Book Antiqua"/>
        </w:rPr>
        <w:t>) így kezdődi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w:t>
      </w:r>
      <w:r>
        <w:rPr>
          <w:rFonts w:cs="Book Antiqua" w:ascii="Book Antiqua" w:hAnsi="Book Antiqua"/>
          <w:i/>
        </w:rPr>
        <w:t xml:space="preserve">Jelentem, hogy a Magyar Televízió riporterének fedésével, Miniszterhelyettes Elvtárs engedélyével Izraelben tartózkodtam, ahol </w:t>
      </w:r>
      <w:r>
        <w:rPr>
          <w:rFonts w:cs="Book Antiqua" w:ascii="Book Antiqua" w:hAnsi="Book Antiqua"/>
          <w:b/>
          <w:i/>
        </w:rPr>
        <w:t>az újságíró fedés adta lehetőségekkel élve</w:t>
      </w:r>
      <w:r>
        <w:rPr>
          <w:rFonts w:cs="Book Antiqua" w:ascii="Book Antiqua" w:hAnsi="Book Antiqua"/>
          <w:i/>
        </w:rPr>
        <w:t xml:space="preserve"> több beszélgetést folytattam a Külügyminisztériumban, a Turisztikai Minisztériumban, a Kereskedelmi és Pénzügyminisztériumban, az Izraeli Nemzeti Bankban, a magyar ajkú szervezetekkel és prominens magyar ajkú személyiségekk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Az érdemi információk tartalmát a jelentés a következő témakörök szerint foglalja össze:</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Magyar-izraeli kapcsolatok I. (politikai vetületek az izraeli KÜM-ből);</w:t>
      </w:r>
    </w:p>
    <w:p>
      <w:pPr>
        <w:pStyle w:val="Normal"/>
        <w:numPr>
          <w:ilvl w:val="0"/>
          <w:numId w:val="3"/>
        </w:numPr>
        <w:rPr>
          <w:rFonts w:ascii="Book Antiqua" w:hAnsi="Book Antiqua" w:cs="Book Antiqua"/>
        </w:rPr>
      </w:pPr>
      <w:r>
        <w:rPr>
          <w:rFonts w:cs="Book Antiqua" w:ascii="Book Antiqua" w:hAnsi="Book Antiqua"/>
        </w:rPr>
        <w:t>Magyar-izraeli kapcsolatok II. (gazdasági vetületek az Izraeli Nemzeti Bankból);</w:t>
      </w:r>
    </w:p>
    <w:p>
      <w:pPr>
        <w:pStyle w:val="Normal"/>
        <w:numPr>
          <w:ilvl w:val="0"/>
          <w:numId w:val="3"/>
        </w:numPr>
        <w:rPr>
          <w:rFonts w:ascii="Book Antiqua" w:hAnsi="Book Antiqua" w:cs="Book Antiqua"/>
        </w:rPr>
      </w:pPr>
      <w:r>
        <w:rPr>
          <w:rFonts w:cs="Book Antiqua" w:ascii="Book Antiqua" w:hAnsi="Book Antiqua"/>
        </w:rPr>
        <w:t>Magyar-izraeli kapcsolatok III. (idegenforgalom a Turisztikai Minisztériumból);</w:t>
      </w:r>
    </w:p>
    <w:p>
      <w:pPr>
        <w:pStyle w:val="Normal"/>
        <w:numPr>
          <w:ilvl w:val="0"/>
          <w:numId w:val="3"/>
        </w:numPr>
        <w:rPr>
          <w:rFonts w:ascii="Book Antiqua" w:hAnsi="Book Antiqua" w:cs="Book Antiqua"/>
        </w:rPr>
      </w:pPr>
      <w:r>
        <w:rPr>
          <w:rFonts w:cs="Book Antiqua" w:ascii="Book Antiqua" w:hAnsi="Book Antiqua"/>
        </w:rPr>
        <w:t>Magyar „emigráció” Izraelben (magyar ajkú szervezetektől);</w:t>
      </w:r>
    </w:p>
    <w:p>
      <w:pPr>
        <w:pStyle w:val="Normal"/>
        <w:numPr>
          <w:ilvl w:val="0"/>
          <w:numId w:val="3"/>
        </w:numPr>
        <w:rPr>
          <w:rFonts w:ascii="Book Antiqua" w:hAnsi="Book Antiqua" w:cs="Book Antiqua"/>
        </w:rPr>
      </w:pPr>
      <w:r>
        <w:rPr>
          <w:rFonts w:cs="Book Antiqua" w:ascii="Book Antiqua" w:hAnsi="Book Antiqua"/>
        </w:rPr>
        <w:t>Izraeli helyzet (képvisel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utazási tapasztalatok operatív vetületét szó szerint így összegezte az „Aktív intézkedések” osztály vezető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a benyomásom, hogy:</w:t>
      </w:r>
    </w:p>
    <w:p>
      <w:pPr>
        <w:pStyle w:val="Normal"/>
        <w:rPr>
          <w:rFonts w:ascii="Book Antiqua" w:hAnsi="Book Antiqua" w:cs="Book Antiqua"/>
          <w:i/>
          <w:i/>
        </w:rPr>
      </w:pPr>
      <w:r>
        <w:rPr>
          <w:rFonts w:cs="Book Antiqua" w:ascii="Book Antiqua" w:hAnsi="Book Antiqua"/>
          <w:i/>
        </w:rPr>
      </w:r>
    </w:p>
    <w:p>
      <w:pPr>
        <w:pStyle w:val="Normal"/>
        <w:numPr>
          <w:ilvl w:val="0"/>
          <w:numId w:val="3"/>
        </w:numPr>
        <w:rPr>
          <w:rFonts w:ascii="Book Antiqua" w:hAnsi="Book Antiqua" w:cs="Book Antiqua"/>
          <w:i/>
          <w:i/>
        </w:rPr>
      </w:pPr>
      <w:r>
        <w:rPr>
          <w:rFonts w:cs="Book Antiqua" w:ascii="Book Antiqua" w:hAnsi="Book Antiqua"/>
          <w:i/>
        </w:rPr>
        <w:t>a politikai hírszerzés szempontjából az izraeli lehetőségek – elsősorban harmadik országos célzattal – aránylag kedvezőnek tűnnek;</w:t>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3"/>
        </w:numPr>
        <w:rPr>
          <w:rFonts w:ascii="Book Antiqua" w:hAnsi="Book Antiqua" w:cs="Book Antiqua"/>
          <w:i/>
          <w:i/>
        </w:rPr>
      </w:pPr>
      <w:r>
        <w:rPr>
          <w:rFonts w:cs="Book Antiqua" w:ascii="Book Antiqua" w:hAnsi="Book Antiqua"/>
          <w:i/>
        </w:rPr>
        <w:t>a tudományos-technikai hírszerzés építhet arra a nagyszámú magyar ajkú személyre, akik a tudomány és a technika területén jelentős eredményeket értek el, és élénk kapcsolatot tartanak fent a fejlett tőkés országok kutatási központjaival;</w:t>
      </w:r>
    </w:p>
    <w:p>
      <w:pPr>
        <w:pStyle w:val="Normal"/>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numPr>
          <w:ilvl w:val="0"/>
          <w:numId w:val="3"/>
        </w:numPr>
        <w:rPr>
          <w:rFonts w:ascii="Book Antiqua" w:hAnsi="Book Antiqua" w:cs="Book Antiqua"/>
          <w:i/>
          <w:i/>
        </w:rPr>
      </w:pPr>
      <w:r>
        <w:rPr>
          <w:rFonts w:cs="Book Antiqua" w:ascii="Book Antiqua" w:hAnsi="Book Antiqua"/>
          <w:i/>
        </w:rPr>
        <w:t>emigrációs szempontból a magyar ajkúakkal operatív szempontból nem tarom szükségesnek a foglalkozást, mivel:</w:t>
      </w:r>
    </w:p>
    <w:p>
      <w:pPr>
        <w:pStyle w:val="Normal"/>
        <w:ind w:left="360" w:hanging="0"/>
        <w:rPr>
          <w:rFonts w:ascii="Book Antiqua" w:hAnsi="Book Antiqua" w:cs="Book Antiqua"/>
          <w:i/>
          <w:i/>
        </w:rPr>
      </w:pPr>
      <w:r>
        <w:rPr>
          <w:rFonts w:cs="Book Antiqua" w:ascii="Book Antiqua" w:hAnsi="Book Antiqua"/>
          <w:i/>
        </w:rPr>
      </w:r>
    </w:p>
    <w:p>
      <w:pPr>
        <w:pStyle w:val="Normal"/>
        <w:ind w:left="720" w:hanging="0"/>
        <w:rPr>
          <w:rFonts w:ascii="Book Antiqua" w:hAnsi="Book Antiqua" w:cs="Book Antiqua"/>
          <w:b/>
          <w:b/>
          <w:i/>
          <w:i/>
        </w:rPr>
      </w:pPr>
      <w:r>
        <w:rPr>
          <w:rFonts w:cs="Book Antiqua" w:ascii="Book Antiqua" w:hAnsi="Book Antiqua"/>
          <w:b/>
          <w:i/>
        </w:rPr>
        <w:t>a., nem vallják magukat magyaroknak;</w:t>
      </w:r>
    </w:p>
    <w:p>
      <w:pPr>
        <w:pStyle w:val="Normal"/>
        <w:ind w:left="720" w:hanging="0"/>
        <w:rPr>
          <w:rFonts w:ascii="Book Antiqua" w:hAnsi="Book Antiqua" w:cs="Book Antiqua"/>
          <w:b/>
          <w:b/>
          <w:i/>
          <w:i/>
        </w:rPr>
      </w:pPr>
      <w:r>
        <w:rPr>
          <w:rFonts w:cs="Book Antiqua" w:ascii="Book Antiqua" w:hAnsi="Book Antiqua"/>
          <w:b/>
          <w:i/>
        </w:rPr>
      </w:r>
    </w:p>
    <w:p>
      <w:pPr>
        <w:pStyle w:val="Normal"/>
        <w:ind w:left="720" w:hanging="0"/>
        <w:rPr>
          <w:rFonts w:ascii="Book Antiqua" w:hAnsi="Book Antiqua" w:cs="Book Antiqua"/>
          <w:b/>
          <w:b/>
          <w:i/>
          <w:i/>
        </w:rPr>
      </w:pPr>
      <w:r>
        <w:rPr>
          <w:rFonts w:cs="Book Antiqua" w:ascii="Book Antiqua" w:hAnsi="Book Antiqua"/>
          <w:b/>
          <w:i/>
        </w:rPr>
        <w:t>b., a második generációtól kezdve „magyarságuk” eltűnik;</w:t>
      </w:r>
    </w:p>
    <w:p>
      <w:pPr>
        <w:pStyle w:val="Normal"/>
        <w:ind w:left="720" w:hanging="0"/>
        <w:rPr>
          <w:rFonts w:ascii="Book Antiqua" w:hAnsi="Book Antiqua" w:cs="Book Antiqua"/>
          <w:b/>
          <w:b/>
          <w:i/>
          <w:i/>
        </w:rPr>
      </w:pPr>
      <w:r>
        <w:rPr>
          <w:rFonts w:cs="Book Antiqua" w:ascii="Book Antiqua" w:hAnsi="Book Antiqua"/>
          <w:b/>
          <w:i/>
        </w:rPr>
      </w:r>
    </w:p>
    <w:p>
      <w:pPr>
        <w:pStyle w:val="Normal"/>
        <w:ind w:left="720" w:hanging="0"/>
        <w:rPr>
          <w:rFonts w:ascii="Book Antiqua" w:hAnsi="Book Antiqua" w:cs="Book Antiqua"/>
          <w:b/>
          <w:b/>
          <w:i/>
          <w:i/>
        </w:rPr>
      </w:pPr>
      <w:r>
        <w:rPr>
          <w:rFonts w:cs="Book Antiqua" w:ascii="Book Antiqua" w:hAnsi="Book Antiqua"/>
          <w:b/>
          <w:i/>
        </w:rPr>
        <w:t>c., a magyar ajkúak szervezetei semmilyen bel-és külföldi jelentőséggel nem bírnak;</w:t>
      </w:r>
    </w:p>
    <w:p>
      <w:pPr>
        <w:pStyle w:val="Normal"/>
        <w:ind w:left="720" w:hanging="0"/>
        <w:rPr>
          <w:rFonts w:ascii="Book Antiqua" w:hAnsi="Book Antiqua" w:cs="Book Antiqua"/>
          <w:b/>
          <w:b/>
          <w:i/>
          <w:i/>
        </w:rPr>
      </w:pPr>
      <w:r>
        <w:rPr>
          <w:rFonts w:cs="Book Antiqua" w:ascii="Book Antiqua" w:hAnsi="Book Antiqua"/>
          <w:b/>
          <w:i/>
        </w:rPr>
      </w:r>
    </w:p>
    <w:p>
      <w:pPr>
        <w:pStyle w:val="Normal"/>
        <w:ind w:left="720" w:hanging="0"/>
        <w:rPr>
          <w:rFonts w:ascii="Book Antiqua" w:hAnsi="Book Antiqua" w:cs="Book Antiqua"/>
          <w:b/>
          <w:b/>
          <w:i/>
          <w:i/>
        </w:rPr>
      </w:pPr>
      <w:r>
        <w:rPr>
          <w:rFonts w:cs="Book Antiqua" w:ascii="Book Antiqua" w:hAnsi="Book Antiqua"/>
          <w:b/>
          <w:i/>
        </w:rPr>
        <w:t>d., a magyar ajkúak nem rendelkeznek politikai befolyással.</w:t>
      </w:r>
    </w:p>
    <w:p>
      <w:pPr>
        <w:pStyle w:val="Normal"/>
        <w:ind w:left="720" w:hanging="0"/>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      a „Presse” fn. üggyel kapcsolatban a helyszíni tapasztalatok arra utalnak,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hogy ráfordításaink  nem állnak arányban az eredménny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 utazás során titkosszolgálati jelenlétre utaló mozzanatokat nem tapasztaltam.”</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1., Izrael biztonsági helyze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környező arab országok nem mondtak le Izrael megsemmisítéséről, erre azonban egyelőre nincs lehetőségük. Izrael fő problémája, hogyan tudja fennmaradását biztosítani. Ebben eltérő nézetek vannak. Az ortodox vallásos pártok és a Likud nagyobb része ezt az erő pozíciójából kívánja biztosítani. Területeket nem kívánnak visszaadni, sőt újabb annektálást kívánnak azért, mert az arabok bármilyen szerződéshez való hűségét vitatják. A Munkáspárt jobboldala és a Likud baloldala a nemzetközi Közel-keleti konferencia mellett vannak, ahol a megszállt területek részleges visszaadásával szeretnék szavatolni az ország biztonságát. Erre azért van szükség, mert az egyes arab országok nem merik vállalni a kétoldalú békekötés veszélyét. Így például Jordániával kész a megállapodás, de Husszein nem mer mellette kiállni, sőt visszavonul tőle, mivel ez idáig még mindenkit megöltek, aki megegyezett Izraell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két nagy politikai erő egyelőre nem tud parlamenti többséget szerezni elképzeléseihez. Azok, akik a megszállt területek teljes visszaadása mellett vannak, a parlament 5 százalékát sem teszik k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Gondot okoz Izraelnek az a körülmény, hogy az USA elkezdte Közel-keleti politikája felülvizsgálatát, és ebben  - nagyságrendi okokból – az araboknak az eddiginél nagyobb jelentőséget fognak tulajdonítani. Ez pedig csak Izrael rovására mehet. Ez az oka a Szovjetúnió felé észlelhető lassú nyitásnak i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Közel-keleti probléma megoldása csak úgy képzelhető el, ha az arabok nemcsak szóban, hanem Izrael számára meggyőző módon mondanának le a „zsidók vízbefullasztásáról”, és ekkor komoly engedményekről is szó lehetne. Erre azonban ténylegesen nincs kilátás, mert önmagában a nagyhatalmi garanciák sem lennének Izraelnek elegendő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2., Vallási ellentéte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ország második fő problémája. A kb. 10 százalékos komolyan vallásos lakosság ragaszkodik a tanok betartásához és kísérletet tesz ezt rákényszeríteni a többségre. A parlamenti erőviszonyok miatt erre folyamatosan lehetősége is van, ugyanis a nagy pártok rákényszerülnek szavazataik megnyerésére, amit valláspolitikai engedmények fejében kapnak meg. A vallásosság aránya nem csökken, így a modern kor igényei és az ortodoxok követelései között egyre nagyobb és áthidalhatatlan az ellenté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3., A  keleti és nyugati zsidóság ellenté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Izrael Közel-keleti környezetben európai kultúrájú és szokásrendszerű szigetként jött létre. Ez természetellenes szigetként fejlődött. Az arab országokból, a Közel-keleti térségből bevándorló zsidóság, amely a térségnek megfelelő szokásokkal és kultúrával rendelkezett, módosított ezen a helyzeten. Ehhez társult a keleti szaporulati arány is, ami  ahhoz  vezetett, hogy a keleti zsidóság ma már meghaladja a nyugatiak számarányát. Egyelőre ez még  a politikai funkciókban nem jelentkezik megfelelően, azonban az élet elkeletiesedése gyors ütemben halad. Amikor ez a fejlődés eléri a politikát, nem kizárt a jelentős változás, ugyanis a keleti zsidóság radikálisabb az arabokkal szemben és a holocaustot nekik – és nem az európaiaknak – köszönhetik. Ehhez társul még, hogy már Közel-keleti és nem európai gondolatvilág és cselekvési formák ütköznének, ami nem zárja ki a komoly feszültségeke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rPr>
        <w:t>4., A gazdasági helyze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gazdasági helyzet két  éve stabilizálódott, mivel az inflációt 400-500 százalékról lecsökkentették 15 százalékra. Nem szűnt meg Izrael függősége egyrészt az USA segélyektől, ami a hadsereg teljes költségeit fedezi, másrészt a külföldi zsidóság támogatásától, ami ma is az ország dinamikus fejlődésének záloga. Mindkét tényező fenntartásához a térség feszültségének az  állandósítása szükséges, így a biztonsági és a gazdasági kérdések az érdekek szempontjából kizárják egymás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5.,  Az izraeli magyar „emigráci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izraeli magyar ajkúak létszáma 250-300 ezer főre tehető, melynek egy része nem a mai Magyarország területén született. Annak ellenére, hogy  tudatosan vagy anélkül számos szál fűzi őket szülőföldjükhöz, ezt az érzést szándékosan elnyomják és magyar ajkú izraelieknek, így nem kivándorlóknak vagy emigránsoknak vallják magukat. Az izraeli  zsidó lakosság 10 százalékát kitevő magyar ajkúak egytizede nem tanulta meg  az ivrit (héber) nyelvet úgy, hogy azt megfelelően használni tudja. Ez a réteg veszi az „Új Kelet” c. napilapot (példányszám: hétköznap 5-8000, hétvégén 10-15000), valamint az 5000 példányban megjelenő „A Hét tükre” című hetilapot. A második generáció nem, vagy alig tud már magyarul, izraeli nemzetiségűnek tekinti magát és szülei volt hazája után csak némileg tanúsít nagyobb érdeklődést, mint más kelet-európai országok irányába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magyar ajkúak jelentős szerepet töltenek be az újságírásban (a „Maariv” c. lapnál például öt újságíró), a kultúra területén, az egyetemeken, hivatali- és tisztikarban, valamint a gazdasági életben, de jelentős politikai szerepre nem tudtak szert tenni a pártokban, nincs magyar ajkú képviselő, kormánytag vagy politiku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nnak ellenére, hogy a magyar ajkúak nem vallják magukat magyarnak, az emigráció minden betegségét magukon hordozzák. Így több szervezetük van, amelyek szemben állnak egymássa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3, 01 és 02 oldal)</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Az izraeli magyar ajkúak szempontjából a legrégibb és legfontosabb szervezet a Hitachdut Olej Hungária, (Magyar Bevándorlók Egyesülete), melynek nincs hivatalos tagsága, de az országban működő öt kultúrháza és meglehetősen jó anyagi ellátottsága révén átfogó hatást tud kifejteni. Eredeti feladata a  magyar ajkú bevándorlók segítése volt, majd kulturális intézménnyé alakult át. Jellemző a szervezetre, hogy a vezetőségben régen  az országban tartózkodó, kiemelt karriert befutó személyiségek találhatók. A szervezetnek nincs  izraeli belpolitikai súlya, nem politikai tényező és nincs befolyása sem a pártokra, sem pedig a kormányszervekre. Erre ugyan a szervezet kísérletet tett dr. Yehuda Spiegel főtitkár, volt vallásügyi államtitkár, Mose Sanbar, az Izraeli Nemzeti Bank volt kormányzója és dr. Herman Dezső ismert ügyvéd révén. Mivel nem sikerült a magyar ajkúak ellentéteit áthidalni, a törekvés kudarcot vall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1983-ban e kör kezdeményezésére és az izraeli KÜM anyagi és erkölcsi támogatásával jött létre az Izraeli – Magyar Kapcsolatokat Fejlesztő Társulat. A Társulat feladatát abban látta, hogy a két ország kapcsolatait kulturális, tudományos és gazdasági téren elősegítse, valamint a diplomáciai kapcsolatok helyreállításáig politikai téren közvetítsen. (Az utóbbit az izraeli KÜM teljes körű irányításával.) A feladat sikere érdekében az egyesület diszkréten, a látványosságot és a propagandát kerülve tevékenykedi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Hitachdut Olej Hungaria-val és a Társulattal szemben áll a magyar nyelvterület zsidósága szellemi hagyatékának megörökítésére alakult ún. Közéleti Bizottság, amely eredetileg ad hoc jelleggel a Diaspora-házi magyar kiállítást készítette elő. A kiállítás jelenleg Budapesten van. Az izraeli kiállítás megszervezését követően az „Új kelet” főszerkesztője, az 1973-ban Kolozsvárról bevándorolt (ott kemény sztálinistaként ismert) Rappaport Ottó kísérletet tett a Közéleti Bizottság egységes magyar szervezetté történő kiszélesítésére, melynek ő kívánt a vezetője lenni. Ezért, valamint az eltérő politikai nézetek miatt a két szervezet együttműködése megszakadt. Az ún. Közéleti Bizottság lényegében belső izraeli magyar és hivatalos támogatás nélkül tovább fennmaradt. Mivel Rappaport kezében van az izraeli magyar sajtó, azt a benyomást kelti és propagálja, mintha ő lenne az igazi híd a magyar-izraeli kapcsolatokban. Ami a szakadás politikai vetületét illeti: a mai Közéleti Bizottság erdélyiekből áll, akiknek nem feltétlenül szívügyük a kapcsolatok bővítése és rendezése, az előző csoport viszont „anyaországi” születése révén ezt alapvetőnek tekint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magyar ajkú izraeliek száma fokozatosan csökken, melynek következtében az „Új Kelet” tíz éven belül megszűnhet. A magyar nyelv térségbeli kihalását egyetlen eszközzel, a magyarul beszélők klubja mozgalmának kibővítésével és kiterjesztésével lehet ellensúlyozni, ami csak hazai támogatással járhat eredménnyel. Ez a mozgalom már nem visel  semmilyen emigrációs jelleget és kimondottan nyelvápoló, amely a második és harmadik generáció felé orientál. Nehezíti a mozgalom törekvéseit, hogy Izraelben nincs magyar nyelvoktatás és a 7 egyetem egyikén sincs hungarológiai előadó, tanszékről nem is beszélv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vázolt szervezeten, valamint klubokon kívül, egyéni kezdeményezésként kezdődött Zvát-on egy, a magyar zsidóság  kultúráját gyűjtő és bemutató múzeum megalapítása. A Lustig házaspár ehhez megnyerte a városi elöljáróság támogatását, ugyanis idegenforgalmi vonzerő révén a létesítménytől a turizmus fellendülését várják. A városi illetékesek szeretnék a múzeum profilját legalább kelet-európainak kibővíteni, ezért egy megfelelő nagyságú épületet már  rendelkezésre bocsájtottak. A szervező Lustig házaspár ezt ellenzi és ennek kivédésére a közeljövőben fel kívánja venni a kapcsolatot olyan magyarországi intézményekkel, akiktől anyagot és segítséget várna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6., A hivatalos kapcsolat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izraeli magyar hivatalos kapcsolatok helyreállítása kérdésében két nézet tapasztalható az ezzel a kérdéssel valamilyen formában foglalkozó hivatalos szerveknél. Amíg a külügyminisztérium  és a sugallatára és támogatásával létrejött kapcsolatok ápolását elősegítő „társadalmi” szervezet a folyamat elősegítésén, felgyorsításán fáradozik, addig a miniszterelnökség és a Likud azon a véleményen van, hogy mivel magyar részről függesztették fel a diplomáciai kapcsolatokat, ezért Izraelnek semmi teendője nincs, elegendő kivárni a magyar kezdeményezést. Az utóbbi nézet pártolói nehezményezik, hogy az erőfeszítések kiegyensúlyozatlanok: Izrael többet tesz, mint a „vétkes” Magyarorszá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4)</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Mindkét álláspont képviselői egyértelműen úgy vélik, hogy a kapcsolatok normalizálása a szovjet magatartás függvénye. Szerintük már a menetrend is kész: Lengyelországot Magyarország, majd Bulgária és Csehszlovákia fogják követni. A normalizálás lépcsőzetes lesz és a lengyel mintájú érdekképviseletet konzuli – esetleg követségi – lépcső váltja fel, amit feltűnésmentesen kívánnak a szocialista országok létrehozni. Az Izraeli Külügyminisztériumban  tudni vélik, hogy a magyar érdekképviseletet 1987. második felében nyitják meg 4-5 fős személyzettel. Izrael a kölcsönösség alapján  a teljes diplomáciai előjogok és kiváltságok biztosítására kész. A KÜM értékelése szerint  a kapcsolatok normalizálása feltételek nélkül megy végbe, míg a miniszterelnökség és a Likud szerint a magyarok ellenszolgáltatást várnak, amit nem szabad biztosítani. Az utóbbi nézet szerint  a magyarok izraeli közbenjárást várnak az USA-ban kedvező kölcsönök és külkereskedelmi könnyítések terén. Mivel a kapcsolatok helyreállítása ezt úgyis eredményezi, nem lenne célszerű ilyen előfeltételek elfogadás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z izraeli KÜM felmérte a kapcsolatok helyreállításának tárgyi feltételét. Megállapították, hogy a Tel Aviv-i Pinkas 18-i volt követségi épület rendbehozatala után tökéletesen elegendő. Jó helyen fekszik, tágas, azonban a svéd nagykövet tájékoztatása szerint senki nem gondozza. Az épület 20 éve üres, falai vizesek, sok ablak betört, a kert elhanyagolt, úgyhogy alapos felújítást igénye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7.,  A kereskedelmi forgalo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magyar-izraeli kereskedelmi forgalom 8 millió dolláros évi nagyságrendjével messze elmarad a lehetséges és szükséges külkereskedelemtől. (Romániával négyszer, Jugoszláviával ötször akkora a forgalom, pedig a magyar lehetőségek jobbak.) Izraeli részről azt tapasztalják, hogy  magyar üzletkötők jelentős számban keresik fel az országot, tárgyalnak, viszont  üzletkötésekre alig kerül sor. E mögött szándékot sejtenek: a magyar vállalatok feltérképezik az üzleti lehetőségeket, majd amikor a forgalom fellendítésére szabad kezet kapnak, gyors ütemben fejlődik ki a külkereskedelem és néhány hónap alatt elérheti a román-jugoszláv szinte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 két ország kereskedelmi forgalmát jelentősen zavarja az a körülmény, hogy magyar részről kötelezik az izraeli exportőröket  az ellenvásárlásra. A magyar gazdasági helyzet ugyan magyarázatot ad erre a lépésre, azonban az izraeli gyakorlat szerint azon államoknál, akiknél ilyen előírások vannak, Izrael is automatikusan ezt a megkötést lépteti életbe. Ez egy hosszadalmas  engedélyeztetési és ellentételezést bizonyító folyamatot jelent, amire a kis- és közepes üzletkötések esetében az érintettek nem vállalkoznak. Célszerű lenne ezt a gyakorlatot Izrael vonatkozásában hivatalosan feloldani, mert akkor a kormánynak nem lenne jogcíme az ellentételezés bizonylatozásának követelésére, felgyorsulnának és kiszélesednének a magyarországi kis- és közepes vásárlások, amik végkicsengésben jelentős magyar többletbevételt eredményeznéne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Amennyiben a magyar felet a többletbevételek és nem a magyar cikkek alatt jegyzett árúk terjesztése érdekli, lehetőség van olyan USA-ba menő vámmentes exportra, amelynél a magyar részarány 65 százalék, a végső – 35 százalékos – kidolgozást pedig Izraelben realizálnák. Az izraeli-USA kereskedelmi megállapodás minimum 35 százalék izraeli érték esetében a vámmentességet lehetővé teszi. Az izraeli kereskedők készek az ilyen kooperációra, ezt azonban  nem kezdeményezhetik, ezért a konkrét javaslatokat a magyar féltől várjá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8., Turisztikai kapcsolat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 magyar-izraeli turisztikai kapcsolatokban  komoly fellendülésre lehet számítani. Izraeli részről ugyan szívesen vennék a nagyszámú magyar turistát, ennek realitása azonban nem túl nagy. Ezzel szemben izraeli részről komoly kiutazásokkal számolnak. Amennyiben létrejön az Elal-Malév közvetlen Tel-Aviv Budapest járatról szóló egyezmény, akkor izraeli részről vállalnák, hogy eltörlik az izraeli kiutazók fejenkénti 150 dolláros illetékét, amit egyiptomi és román reláció kivételével minden más országnál alkalmaznak. Ez jelentős vonzerőt jelent  a kis ország bezártságától szenvedő, ezért sokat utazó izraeliek számára, akiknél Magyarországnak igen jó híre van, ahova sokáig nem utazhattak. Izrael erre annak ellenére kész, hogy Románia már hivatalosan tiltakozott a szándék ellen, amiben – alaptalanul – a vonatkozó izraeli-román megállapodás megsértését látták. A bukaresti járatot ugyan nem szüntetnék meg, de az illetékfizetési könnyítést kihasználó tranzitáló (és néhány napot az országban eltöltő) utasok budapesti tartózkodásával számolni lehet. Az 1986. évi harmincezres forgalom így könnyen megkétszereződhet, esetleg megháromszorozódhat. Ennek lebonyolítására célszerű lenne egy magyar utazási iroda megnyitása. Izrael kész elősegíteni azt is, hogy  az USA-ból utazók közbenső állomásként Budapestet válasszák.”</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A szeptemberi ajánla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t>Az „Eastern” fedőnevű akció stábja 1987. június 8-án érkezett haza. Három hónappal később, szeptemberben  egy Izraelből érkezett küldeményt emeltek ki a postaforgalomból a BM illetékese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5)</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eastAsia="Book Antiqua" w:cs="Book Antiqua" w:ascii="Book Antiqua" w:hAnsi="Book Antiqua"/>
        </w:rPr>
        <w:t xml:space="preserve"> </w:t>
      </w:r>
      <w:r>
        <w:rPr>
          <w:rFonts w:cs="Book Antiqua" w:ascii="Book Antiqua" w:hAnsi="Book Antiqua"/>
        </w:rPr>
        <w:t xml:space="preserve">Az 1987. szeptember 15-i  Napi Operatív Információs Jelentésben a 181. szám alatt, </w:t>
      </w:r>
      <w:r>
        <w:rPr>
          <w:rFonts w:cs="Book Antiqua" w:ascii="Book Antiqua" w:hAnsi="Book Antiqua"/>
          <w:i/>
        </w:rPr>
        <w:t>„Ideológiai, politikai diverzió”</w:t>
      </w:r>
      <w:r>
        <w:rPr>
          <w:rFonts w:cs="Book Antiqua" w:ascii="Book Antiqua" w:hAnsi="Book Antiqua"/>
        </w:rPr>
        <w:t xml:space="preserve"> címen a következő olvasható Harangozó Szilveszter r. altábornagy miniszterhelyettes jóváhagyásá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Az Izraelből érkezett postaforgalomból kiemelésre került egy, a Magyar Televízió igazgatójának címzett küldemény, amelyben Alexander Sella arról ad tájékoztatást, hogy politikai tudósítóként szerzett tapasztalatait felhasználva – korábban az izraeli rádió Közép-kelet-európai és orosz ügyek kommentátora, majd az izraeli hadsereg oktató tisztje volt – megalapítja Ashyam elnevezésű sajtószolgálatát. Nevezett a továbbiakban közli, hogy a sajtószolgálat minden, Izraelben keletkezett hír megszerzésében az MTV rendelkezésére áll, ha ezt a magyar fél igényli.”</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u w:val="single"/>
        </w:rPr>
      </w:pPr>
      <w:r>
        <w:rPr>
          <w:rFonts w:cs="Book Antiqua" w:ascii="Book Antiqua" w:hAnsi="Book Antiqua"/>
          <w:u w:val="single"/>
        </w:rPr>
        <w:t>Intézkedés:</w:t>
      </w:r>
    </w:p>
    <w:p>
      <w:pPr>
        <w:pStyle w:val="Normal"/>
        <w:rPr>
          <w:rFonts w:ascii="Book Antiqua" w:hAnsi="Book Antiqua" w:cs="Book Antiqua"/>
        </w:rPr>
      </w:pPr>
      <w:r>
        <w:rPr>
          <w:rFonts w:cs="Book Antiqua" w:ascii="Book Antiqua" w:hAnsi="Book Antiqua"/>
        </w:rPr>
        <w:t>A küldeményt állásfoglalás céljából átadták a BM III/I Csoportfőnökségnek. A BM III/II és III/III Csoportfőnökséget fénymásolatban tájékoztatt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llai Árpád r. ezredes</w:t>
      </w:r>
    </w:p>
    <w:p>
      <w:pPr>
        <w:pStyle w:val="Normal"/>
        <w:rPr>
          <w:rFonts w:ascii="Book Antiqua" w:hAnsi="Book Antiqua" w:cs="Book Antiqua"/>
        </w:rPr>
      </w:pPr>
      <w:r>
        <w:rPr>
          <w:rFonts w:cs="Book Antiqua" w:ascii="Book Antiqua" w:hAnsi="Book Antiqua"/>
        </w:rPr>
        <w:t>Miniszterhelyettesi titkárságvezető</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Hazarendelés, fegyelmi, nyugállományba helyezé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 xml:space="preserve">1989. július 12-én a a hírszerzés csoportfőnöke: </w:t>
      </w:r>
      <w:r>
        <w:rPr>
          <w:rFonts w:cs="Book Antiqua" w:ascii="Book Antiqua" w:hAnsi="Book Antiqua"/>
          <w:b/>
        </w:rPr>
        <w:t>Bogye János</w:t>
      </w:r>
      <w:r>
        <w:rPr>
          <w:rFonts w:cs="Book Antiqua" w:ascii="Book Antiqua" w:hAnsi="Book Antiqua"/>
        </w:rPr>
        <w:t xml:space="preserve"> r. altábornagy egyetértésével és az állambiztonsági főcsoportfőnök: </w:t>
      </w:r>
      <w:r>
        <w:rPr>
          <w:rFonts w:cs="Book Antiqua" w:ascii="Book Antiqua" w:hAnsi="Book Antiqua"/>
          <w:b/>
        </w:rPr>
        <w:t>Pallagi Ferenc</w:t>
      </w:r>
      <w:r>
        <w:rPr>
          <w:rFonts w:cs="Book Antiqua" w:ascii="Book Antiqua" w:hAnsi="Book Antiqua"/>
        </w:rPr>
        <w:t xml:space="preserve"> r. vezérőrnagy, miniszterhelyettes  jóváhagyásával realizálják  a III/I-10 Osztály javaslatát, mely szerint a III/I-3 osztály állományában osztályvezetőként a bonni főrezidentúrát vezető </w:t>
      </w:r>
      <w:r>
        <w:rPr>
          <w:rFonts w:cs="Book Antiqua" w:ascii="Book Antiqua" w:hAnsi="Book Antiqua"/>
          <w:b/>
        </w:rPr>
        <w:t>Dr. Szabó János</w:t>
      </w:r>
      <w:r>
        <w:rPr>
          <w:rFonts w:cs="Book Antiqua" w:ascii="Book Antiqua" w:hAnsi="Book Antiqua"/>
        </w:rPr>
        <w:t xml:space="preserve"> r. alezredest  soron kívül </w:t>
      </w:r>
      <w:r>
        <w:rPr>
          <w:rFonts w:cs="Book Antiqua" w:ascii="Book Antiqua" w:hAnsi="Book Antiqua"/>
          <w:b/>
        </w:rPr>
        <w:t xml:space="preserve">haza kell rendelni és külszolgálatát megszüntetni.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26)</w:t>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rPr>
        <w:t xml:space="preserve">Az indoklás arra utalt, hogy az osztályvezető volt beosztottja, </w:t>
      </w:r>
      <w:r>
        <w:rPr>
          <w:rFonts w:cs="Book Antiqua" w:ascii="Book Antiqua" w:hAnsi="Book Antiqua"/>
          <w:b/>
        </w:rPr>
        <w:t>Dr. Dalmady György</w:t>
      </w:r>
      <w:r>
        <w:rPr>
          <w:rFonts w:cs="Book Antiqua" w:ascii="Book Antiqua" w:hAnsi="Book Antiqua"/>
        </w:rPr>
        <w:t xml:space="preserve"> r. százados ellen májusban, hivatali hatalommal való visszaélés és más bűncselekmények elkövetésének alapos gyanúja miatt indított büntetőeljárásban,  a főrezidensnek, mint a gyanúsított volt szakmai vezetőjének meghallgatása elkerülhetetlenné vá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r. Szabó János r. alezredest beosztásából augusztus 1 és október 31 között felfüggesztették.</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Október 31-én a hírszerzés csoportfőnöke </w:t>
      </w:r>
      <w:r>
        <w:rPr>
          <w:rFonts w:cs="Book Antiqua" w:ascii="Book Antiqua" w:hAnsi="Book Antiqua"/>
          <w:b/>
        </w:rPr>
        <w:t>fegyelmi fenyítésként leszerelte és nyugállományba helyezt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 xml:space="preserve">Dr. Dalmady György volt r.  százados elleni fegyelmi eljárásban vált ismertté, hogy Dr. Szabó János r. alezredes </w:t>
      </w:r>
      <w:r>
        <w:rPr>
          <w:rFonts w:cs="Book Antiqua" w:ascii="Book Antiqua" w:hAnsi="Book Antiqua"/>
          <w:b/>
          <w:i/>
        </w:rPr>
        <w:t>korrupciós célra, telefonkérelmének kedvező elbírálása érdekében, videomagnót csempészett be.</w:t>
      </w:r>
      <w:r>
        <w:rPr>
          <w:rFonts w:cs="Book Antiqua" w:ascii="Book Antiqua" w:hAnsi="Book Antiqua"/>
          <w:i/>
        </w:rPr>
        <w:t xml:space="preserve"> E cselekménye miatt kizárólag azért nem vonták büntető eljárás alá, mert a készülék  csökkentett vámértékét a Fegyelmi Bizottság felhívására a Csoportfőnökség pénztárába önként befizette.”</w:t>
      </w:r>
      <w:r>
        <w:rPr>
          <w:rFonts w:cs="Book Antiqua" w:ascii="Book Antiqua" w:hAnsi="Book Antiqua"/>
        </w:rPr>
        <w:t xml:space="preserve"> Az elöljárói intézkedés és ellenőrzés elmulasztása bűntettének alapos gyanújával a Katonai Főügyészség foglalko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z osztályvezető-főrezidens  megfellebbezte a csoportfőnöki döntést. A csoportfőnökhöz írt – a volt  elöljárója iránti tiszteletet már nélkülöző – levelében méltánytalannak és túl szigorúnak tartja a döntést, mely nincs tekintettel korábbi érdemeire. Kártérítési igényt is bejelent, mert hazarendelésekor nem közölték vele, hogy nem térhet vissza állomáshelyére és ezért többlet költségei keletkeztek  különböző ügyei  itthonról történt intézése miatt. De anyagi elégtételt kér „hátrányos elbánás”és „megkülönböztetett bánásmód” miat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27)</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gye János r. altábornagy azzal a megjegyzéssel terjeszti fel a panaszt Pallagi Ferenc  főcsoportfőnök-miniszterhelyetteshez, hogy:</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 beadvány hangneme, de különösen  annak tartalma, követelései tükrözik</w:t>
      </w:r>
      <w:r>
        <w:rPr>
          <w:rFonts w:cs="Book Antiqua" w:ascii="Book Antiqua" w:hAnsi="Book Antiqua"/>
        </w:rPr>
        <w:t xml:space="preserve"> [Szabó] </w:t>
      </w:r>
      <w:r>
        <w:rPr>
          <w:rFonts w:cs="Book Antiqua" w:ascii="Book Antiqua" w:hAnsi="Book Antiqua"/>
          <w:i/>
        </w:rPr>
        <w:t>személyiségét, személyének és tevékenységének sajátos önértékelését. Önmaga védelme, cselekménye súlyának csökkentése, illetve anyagi igényeinek érvényesítése érdekében nem riad vissza vádaskodásoktól, fenyegetőzésektől, sértegetésektől s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llagi Ferenc r. vezérőrnagy felülvizsgálta a panaszt,  ám  november 16-i határozatával elutasította azt. Az elutasítás indoklása arra hivatkozo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t>
      </w:r>
      <w:r>
        <w:rPr>
          <w:rFonts w:cs="Book Antiqua" w:ascii="Book Antiqua" w:hAnsi="Book Antiqua"/>
          <w:i/>
        </w:rPr>
        <w:t>A nyomozás megállapította, hogy Dr. Szabó János r. alezredes mint dr. Dalmady György r. százados  szolgálati elöljárója folyamatosan megszegte ellenőrzési, intézkedési kötelességét. Mulasztásával hozzájárult, hogy dr. Dalmady az operatív munkával összefüggő lehetőségekkel hosszabb időn át visszaélt és több mint 40 millió forint értékre bűncselekményeket követhetett el. A rendelkezésre álló adatok egyértelműen bizonyítják, hogy dr. Szabó János r. alezredes kötelességszegése alapján felelős a szolgálatot ért súlyos szakmai, erkölcsi és anyagi kárért. Az eset összes körülményére figyelemmel a szolgálat teljesítésére méltatlanná vált, ezért a kiszabott fenyítés mértékének megállapítására indokoltan került so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8, 01 és 02 oldal</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határozat ellen további panasznak nem volt helye. A fenyítést kiszabó 119/516.sz. parancs 1989. november 20-i hatállyal jogerőssé és végrehajthatóvá vál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ogi lehetőségei kimerültek, ezért  végső lehetőségként </w:t>
      </w:r>
      <w:r>
        <w:rPr>
          <w:rFonts w:cs="Book Antiqua" w:ascii="Book Antiqua" w:hAnsi="Book Antiqua"/>
          <w:b/>
        </w:rPr>
        <w:t>Dr.</w:t>
      </w:r>
      <w:r>
        <w:rPr>
          <w:rFonts w:cs="Book Antiqua" w:ascii="Book Antiqua" w:hAnsi="Book Antiqua"/>
        </w:rPr>
        <w:t xml:space="preserve"> </w:t>
      </w:r>
      <w:r>
        <w:rPr>
          <w:rFonts w:cs="Book Antiqua" w:ascii="Book Antiqua" w:hAnsi="Book Antiqua"/>
          <w:b/>
        </w:rPr>
        <w:t xml:space="preserve">Horváth István belügyminiszterhez </w:t>
      </w:r>
      <w:r>
        <w:rPr>
          <w:rFonts w:cs="Book Antiqua" w:ascii="Book Antiqua" w:hAnsi="Book Antiqua"/>
        </w:rPr>
        <w:t xml:space="preserve">fordult Dr. Szabó János.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Mivel a legsúlyosabb fegyelmi büntetéssel nyugdíjat nem kaphat, tekintettel a 27 évi szolgálati idejére </w:t>
      </w:r>
      <w:r>
        <w:rPr>
          <w:rFonts w:cs="Book Antiqua" w:ascii="Book Antiqua" w:hAnsi="Book Antiqua"/>
          <w:i/>
        </w:rPr>
        <w:t>„…kérem, hogy számomra egy olyan megoldást tegyen lehetővé méltányosságból,  amelyben a nyugdíjat megkaphatom.”</w:t>
      </w:r>
      <w:r>
        <w:rPr>
          <w:rFonts w:cs="Book Antiqua" w:ascii="Book Antiqua" w:hAnsi="Book Antiqua"/>
        </w:rPr>
        <w:t xml:space="preserve"> Kétségbeesetten  ecsetelte  elhelyezkedési és megélhetési gondjait, megaláztatásait</w:t>
      </w:r>
      <w:r>
        <w:rPr>
          <w:rFonts w:cs="Book Antiqua" w:ascii="Book Antiqua" w:hAnsi="Book Antiqua"/>
          <w:i/>
        </w:rPr>
        <w:t>. „Senkit sem érdekel mit tudok, mindenütt a  félelemmel és a visszautasítással találkozom. Így egyedül a munkanélküliség perspektívája áll előttem… az erkölcsi bizonyítvány  nemléte olyan helyeken is lehetetlenné teszi elhelyezkedésemet, ahol esetleg nem kérdeznek vissz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ép 29)</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A belügyminiszter véleményezésre megküldte levelét Pallagi Ferencnek, aki kézírással a következőket írta rá:</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w:t>
      </w:r>
      <w:r>
        <w:rPr>
          <w:rFonts w:cs="Book Antiqua" w:ascii="Book Antiqua" w:hAnsi="Book Antiqua"/>
          <w:b/>
          <w:i/>
        </w:rPr>
        <w:t>Miniszter Úr!</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A vádiratban foglaltak szerint dr. Szabó Jánost több súlyos bűncselekmény terheli, ezért a fegyelmi úton történő leszerelés mellett dönthettem. A személyes meghallgatáson ezt közöltem  dr. Szabó Jánossal, aki kijelentette, hogy a kötelező lojalitást a szolgálat irányába nem tudja vállalni és számoljunk a következményekkel.  Ezt az álláspontot emberi módon, de visszautasítottam és figyelmeztettem az állami és szolgálati titok kötelező betartásár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Jelentem, a helyzet körülményei igen bonyolultak, Szabó a nyilvánossággal való zsarolástól sem tart, „neki már semmi sem számí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Jelentem és javaslom, hogy a meghozott döntések érvényben tartásának megerősítése mellett, dr. Szabó János elhelyezkedésében, új egzisztenciájának megteremtésében vállaljunk érdemi segítséget.</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b/>
          <w:i/>
        </w:rPr>
        <w:t>Pallagi Ferenc</w:t>
      </w:r>
      <w:r>
        <w:rPr>
          <w:rFonts w:cs="Book Antiqua" w:ascii="Book Antiqua" w:hAnsi="Book Antiqua"/>
          <w:i/>
        </w:rPr>
        <w:t>, XII.1.”</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Dr. Horváth István belügyminiszter december 4-én  méltányosságból  felülbírálta az ügyben született döntést és személyzeti úton történő leszerelésre adott utasítá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i/>
          <w:i/>
          <w:u w:val="single"/>
        </w:rPr>
      </w:pPr>
      <w:r>
        <w:rPr>
          <w:rFonts w:cs="Book Antiqua" w:ascii="Book Antiqua" w:hAnsi="Book Antiqua"/>
          <w:i/>
          <w:u w:val="single"/>
        </w:rPr>
        <w:t>(Kép 30)</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rPr>
        <w:t xml:space="preserve">Ez azt jelentette, hogy  </w:t>
      </w:r>
      <w:r>
        <w:rPr>
          <w:rFonts w:cs="Book Antiqua" w:ascii="Book Antiqua" w:hAnsi="Book Antiqua"/>
          <w:b/>
        </w:rPr>
        <w:t>fegyelmi leszerelés helyett</w:t>
      </w:r>
      <w:r>
        <w:rPr>
          <w:rFonts w:cs="Book Antiqua" w:ascii="Book Antiqua" w:hAnsi="Book Antiqua"/>
        </w:rPr>
        <w:t xml:space="preserve"> méltányosságból  az 1971. évi 10.sz. Tvr. 6.§. c. pontja alapján – mivel átszervezés miatt neki fel nem róható okból részére beosztást nem tudtak biztosítani -, s egyben a 22/1971. sz. Kormányrendelet 37. pontja alapján a szolgálati évek után járó (27 év, 67,5%) </w:t>
      </w:r>
      <w:r>
        <w:rPr>
          <w:rFonts w:cs="Book Antiqua" w:ascii="Book Antiqua" w:hAnsi="Book Antiqua"/>
          <w:b/>
        </w:rPr>
        <w:t>teljes nyugdíj</w:t>
      </w:r>
      <w:r>
        <w:rPr>
          <w:rFonts w:cs="Book Antiqua" w:ascii="Book Antiqua" w:hAnsi="Book Antiqua"/>
        </w:rPr>
        <w:t xml:space="preserve"> folyósításának elrendelésével szűnt meg a munkaviszonya 1989. november 30-án dr. Szabó Jánosnak.  A MN. Fővárosi Hadkiegészítő Parancsnokság tartalékos alezredesként vette nyilvántartás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u w:val="single"/>
        </w:rPr>
      </w:pPr>
      <w:r>
        <w:rPr>
          <w:rFonts w:cs="Book Antiqua" w:ascii="Book Antiqua" w:hAnsi="Book Antiqua"/>
          <w:i/>
          <w:u w:val="single"/>
        </w:rPr>
        <w:t>(Kép 31)</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b/>
        </w:rPr>
        <w:t>Dr. Bogye János</w:t>
      </w:r>
      <w:r>
        <w:rPr>
          <w:rFonts w:cs="Book Antiqua" w:ascii="Book Antiqua" w:hAnsi="Book Antiqua"/>
        </w:rPr>
        <w:t xml:space="preserve"> r. altábornagy, hírszerző csoportfőnök  - saját kérésére – 1989. november 30-án nyugállományba vonul. A miniszteri döntés végrehajtása már utódjára: </w:t>
      </w:r>
      <w:r>
        <w:rPr>
          <w:rFonts w:cs="Book Antiqua" w:ascii="Book Antiqua" w:hAnsi="Book Antiqua"/>
          <w:b/>
        </w:rPr>
        <w:t>Dr. Dercze István</w:t>
      </w:r>
      <w:r>
        <w:rPr>
          <w:rFonts w:cs="Book Antiqua" w:ascii="Book Antiqua" w:hAnsi="Book Antiqua"/>
        </w:rPr>
        <w:t xml:space="preserve"> r. ezredesre hárul, aki december 1-től csoportfőnök és december 7-én írja meg jelentését Dr. Szabó János ügye rendezéséről  Pallagi Ferenc r. vezérőrnagy főcsoportfőnök-miniszterhelyettesnek. Azon a napon, amikor Bogye János leadja Skorpio típusú géppisztolyát (7.65 mm kal) 100 db. lőszerrel a BM ORFK Bűnügyi Technikai Intézeté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Dr. Ilkei Csaba</w:t>
      </w:r>
    </w:p>
    <w:p>
      <w:pPr>
        <w:pStyle w:val="Normal"/>
        <w:rPr>
          <w:rFonts w:ascii="Book Antiqua" w:hAnsi="Book Antiqua" w:cs="Book Antiqua"/>
          <w:b/>
          <w:b/>
        </w:rPr>
      </w:pPr>
      <w:r>
        <w:rPr>
          <w:rFonts w:cs="Book Antiqua" w:ascii="Book Antiqua" w:hAnsi="Book Antiqua"/>
          <w:b/>
        </w:rPr>
        <w:t>tudományos kutató</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rFonts w:cs="Arial"/>
        </w:rPr>
      </w:pP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Arial"/>
          <w:color w:val="000080"/>
        </w:rPr>
      </w:pPr>
      <w:r>
        <w:rPr>
          <w:rFonts w:cs="Arial" w:ascii="Book Antiqua" w:hAnsi="Book Antiqua"/>
          <w:color w:val="000080"/>
        </w:rPr>
      </w:r>
    </w:p>
    <w:p>
      <w:pPr>
        <w:pStyle w:val="Normal"/>
        <w:rPr>
          <w:rFonts w:ascii="Book Antiqua" w:hAnsi="Book Antiqua" w:cs="Book Antiqua"/>
          <w:color w:val="000080"/>
          <w:sz w:val="28"/>
          <w:szCs w:val="28"/>
        </w:rPr>
      </w:pPr>
      <w:r>
        <w:rPr>
          <w:rFonts w:cs="Book Antiqua" w:ascii="Book Antiqua" w:hAnsi="Book Antiqua"/>
          <w:color w:val="00008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autoSpaceDE w:val="false"/>
        <w:spacing w:lineRule="auto" w:line="276" w:before="0" w:after="200"/>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autoSpaceDE w:val="false"/>
        <w:spacing w:before="280" w:after="280"/>
        <w:rPr>
          <w:rFonts w:ascii="Book Antiqua" w:hAnsi="Book Antiqua" w:cs="Book Antiqua"/>
          <w:sz w:val="28"/>
          <w:szCs w:val="28"/>
        </w:rPr>
      </w:pPr>
      <w:r>
        <w:rPr>
          <w:rFonts w:cs="Book Antiqua" w:ascii="Book Antiqua" w:hAnsi="Book Antiqua"/>
          <w:sz w:val="28"/>
          <w:szCs w:val="28"/>
        </w:rPr>
      </w:r>
    </w:p>
    <w:p>
      <w:pPr>
        <w:pStyle w:val="Normal"/>
        <w:autoSpaceDE w:val="false"/>
        <w:spacing w:before="280" w:after="280"/>
        <w:rPr>
          <w:rFonts w:ascii="Book Antiqua" w:hAnsi="Book Antiqua" w:cs="Book Antiqua"/>
        </w:rPr>
      </w:pPr>
      <w:r>
        <w:rPr>
          <w:rFonts w:cs="Book Antiqua" w:ascii="Book Antiqua" w:hAnsi="Book Antiqua"/>
        </w:rPr>
        <w:t> </w:t>
      </w:r>
    </w:p>
    <w:p>
      <w:pPr>
        <w:pStyle w:val="Normal"/>
        <w:autoSpaceDE w:val="false"/>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bullet"/>
      <w:lvlText w:val="-"/>
      <w:lvlJc w:val="left"/>
      <w:pPr>
        <w:tabs>
          <w:tab w:val="num" w:pos="720"/>
        </w:tabs>
        <w:ind w:left="720" w:hanging="360"/>
      </w:pPr>
      <w:rPr>
        <w:rFonts w:ascii="Book Antiqua" w:hAnsi="Book Antiqua" w:cs="Book Antiqua" w:hint="default"/>
      </w:rPr>
    </w:lvl>
  </w:abstractNum>
  <w:abstractNum w:abstractNumId="2">
    <w:lvl w:ilvl="0">
      <w:start w:val="1987"/>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eastAsia="Times New Roman" w:cs="Arial"/>
    </w:rPr>
  </w:style>
  <w:style w:type="character" w:styleId="WW8Num2z0">
    <w:name w:val="WW8Num2z0"/>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30:00Z</dcterms:created>
  <dc:creator>Dr. Ilkei Csaba</dc:creator>
  <dc:description/>
  <cp:keywords/>
  <dc:language>en-US</dc:language>
  <cp:lastModifiedBy>Dr. Ilkei Csaba</cp:lastModifiedBy>
  <dcterms:modified xsi:type="dcterms:W3CDTF">2014-12-08T21:30:00Z</dcterms:modified>
  <cp:revision>2</cp:revision>
  <dc:subject/>
  <dc:title>A Magyar Televízió mint állambiztonsági  fedőszerv</dc:title>
</cp:coreProperties>
</file>