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2"/>
          <w:szCs w:val="32"/>
          <w:u w:val="single"/>
        </w:rPr>
      </w:pPr>
      <w:r>
        <w:rPr>
          <w:rFonts w:cs="Book Antiqua" w:ascii="Book Antiqua" w:hAnsi="Book Antiqua"/>
          <w:b/>
          <w:sz w:val="32"/>
          <w:szCs w:val="32"/>
          <w:u w:val="single"/>
        </w:rPr>
        <w:t>Dr. Ilkei Csaba: Újságírók, szerkesztők, sajtómunkások XI.</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6"/>
          <w:szCs w:val="36"/>
        </w:rPr>
      </w:pPr>
      <w:r>
        <w:rPr>
          <w:rFonts w:cs="Book Antiqua" w:ascii="Book Antiqua" w:hAnsi="Book Antiqua"/>
          <w:b/>
          <w:sz w:val="36"/>
          <w:szCs w:val="36"/>
        </w:rPr>
        <w:t>Polgár Dénes  az MTV „A Hét”főszerkesztője, az MTI tudósítója 5 fedőnéven 23 éven át szolgálta a belügyi hírszerzést</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Dr. Ilkei Csaba tudományos kutató tanulmányának eddig  I.-X. részét közöltük,  rádiósok, televíziósok, újságírók, szerkesztők, sajtómunkások és az állambiztonsági szervek titkos együttműködéséről.</w:t>
      </w:r>
    </w:p>
    <w:p>
      <w:pPr>
        <w:pStyle w:val="Normal"/>
        <w:rPr>
          <w:rFonts w:ascii="Book Antiqua" w:hAnsi="Book Antiqua" w:cs="Book Antiqua"/>
        </w:rPr>
      </w:pPr>
      <w:r>
        <w:rPr>
          <w:rFonts w:cs="Book Antiqua" w:ascii="Book Antiqua" w:hAnsi="Book Antiqua"/>
        </w:rPr>
        <w:t>Emlékeztetőü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I.    rész: </w:t>
      </w:r>
      <w:r>
        <w:rPr>
          <w:rFonts w:cs="Book Antiqua" w:ascii="Book Antiqua" w:hAnsi="Book Antiqua"/>
          <w:i/>
          <w:iCs/>
        </w:rPr>
        <w:t>„A Magyar Televízió, mint állambiztonsági fedőszerv”</w:t>
      </w:r>
      <w:r>
        <w:rPr>
          <w:rFonts w:cs="Book Antiqua" w:ascii="Book Antiqua" w:hAnsi="Book Antiqua"/>
        </w:rPr>
        <w:t xml:space="preserve"> (</w:t>
      </w:r>
      <w:hyperlink r:id="rId2">
        <w:r>
          <w:rPr>
            <w:rStyle w:val="InternetLink"/>
            <w:rFonts w:cs="Book Antiqua" w:ascii="Book Antiqua" w:hAnsi="Book Antiqua"/>
            <w:i/>
            <w:iCs/>
          </w:rPr>
          <w:t>http://www.utolag.com/Ilkei/MagyarTelevizio/MagyarTelevizo.htm</w:t>
        </w:r>
      </w:hyperlink>
      <w:r>
        <w:rPr>
          <w:rFonts w:cs="Book Antiqua" w:ascii="Book Antiqua" w:hAnsi="Book Antiqua"/>
          <w:i/>
          <w:iCs/>
        </w:rPr>
        <w:t>)</w:t>
      </w:r>
    </w:p>
    <w:p>
      <w:pPr>
        <w:pStyle w:val="Normal"/>
        <w:rPr>
          <w:rFonts w:ascii="Book Antiqua" w:hAnsi="Book Antiqua" w:cs="Book Antiqua"/>
        </w:rPr>
      </w:pPr>
      <w:r>
        <w:rPr>
          <w:rFonts w:cs="Book Antiqua" w:ascii="Book Antiqua" w:hAnsi="Book Antiqua"/>
        </w:rPr>
        <w:t>II.   rész:</w:t>
      </w:r>
      <w:r>
        <w:rPr>
          <w:rFonts w:cs="Book Antiqua" w:ascii="Book Antiqua" w:hAnsi="Book Antiqua"/>
          <w:i/>
          <w:iCs/>
        </w:rPr>
        <w:t xml:space="preserve"> „MTV: a műsorpolitikát és az objektumot is védte a politikai rendőrség a nézőktől”(</w:t>
      </w:r>
      <w:r>
        <w:rPr>
          <w:rFonts w:cs="Book Antiqua" w:ascii="Book Antiqua" w:hAnsi="Book Antiqua"/>
        </w:rPr>
        <w:t xml:space="preserve"> </w:t>
      </w:r>
      <w:hyperlink r:id="rId3">
        <w:r>
          <w:rPr>
            <w:rStyle w:val="InternetLink"/>
            <w:rFonts w:cs="Book Antiqua" w:ascii="Book Antiqua" w:hAnsi="Book Antiqua"/>
            <w:i/>
            <w:iCs/>
          </w:rPr>
          <w:t>http://www.utolag.com/Ilkei/MTV/MTV.htm</w:t>
        </w:r>
      </w:hyperlink>
      <w:r>
        <w:rPr>
          <w:rFonts w:cs="Book Antiqua" w:ascii="Book Antiqua" w:hAnsi="Book Antiqua"/>
          <w:i/>
          <w:iCs/>
        </w:rPr>
        <w:t>)</w:t>
      </w:r>
    </w:p>
    <w:p>
      <w:pPr>
        <w:pStyle w:val="Normal"/>
        <w:rPr>
          <w:rFonts w:ascii="Book Antiqua" w:hAnsi="Book Antiqua" w:cs="Book Antiqua"/>
        </w:rPr>
      </w:pPr>
      <w:r>
        <w:rPr>
          <w:rFonts w:cs="Book Antiqua" w:ascii="Book Antiqua" w:hAnsi="Book Antiqua"/>
        </w:rPr>
        <w:t>III.  rész: „</w:t>
      </w:r>
      <w:r>
        <w:rPr>
          <w:rFonts w:cs="Book Antiqua" w:ascii="Book Antiqua" w:hAnsi="Book Antiqua"/>
          <w:i/>
          <w:iCs/>
        </w:rPr>
        <w:t>Az MTV mint az osztályharc kiemelt küzdőtere”</w:t>
      </w:r>
      <w:r>
        <w:rPr>
          <w:rFonts w:cs="Book Antiqua" w:ascii="Book Antiqua" w:hAnsi="Book Antiqua"/>
        </w:rPr>
        <w:t xml:space="preserve"> (</w:t>
      </w:r>
      <w:hyperlink r:id="rId4">
        <w:r>
          <w:rPr>
            <w:rStyle w:val="InternetLink"/>
            <w:rFonts w:cs="Book Antiqua" w:ascii="Book Antiqua" w:hAnsi="Book Antiqua"/>
            <w:i/>
            <w:iCs/>
          </w:rPr>
          <w:t>http://www.utolag.com/Ilkei/MTVOsztalyharc/MTVOsztalyharc.htm</w:t>
        </w:r>
      </w:hyperlink>
      <w:r>
        <w:rPr>
          <w:rFonts w:cs="Book Antiqua" w:ascii="Book Antiqua" w:hAnsi="Book Antiqua"/>
          <w:i/>
          <w:iCs/>
        </w:rPr>
        <w:t>)</w:t>
      </w:r>
    </w:p>
    <w:p>
      <w:pPr>
        <w:pStyle w:val="Normal"/>
        <w:rPr>
          <w:rFonts w:ascii="Book Antiqua" w:hAnsi="Book Antiqua" w:cs="Book Antiqua"/>
        </w:rPr>
      </w:pPr>
      <w:r>
        <w:rPr>
          <w:rFonts w:cs="Book Antiqua" w:ascii="Book Antiqua" w:hAnsi="Book Antiqua"/>
        </w:rPr>
        <w:t>IV.  rész: „</w:t>
      </w:r>
      <w:r>
        <w:rPr>
          <w:rFonts w:cs="Book Antiqua" w:ascii="Book Antiqua" w:hAnsi="Book Antiqua"/>
          <w:i/>
          <w:iCs/>
        </w:rPr>
        <w:t>A kemény vonalasok, a reformerek és az állambiztonság”</w:t>
      </w:r>
      <w:r>
        <w:rPr>
          <w:rFonts w:cs="Book Antiqua" w:ascii="Book Antiqua" w:hAnsi="Book Antiqua"/>
        </w:rPr>
        <w:t xml:space="preserve"> (</w:t>
      </w:r>
      <w:hyperlink r:id="rId5">
        <w:r>
          <w:rPr>
            <w:rStyle w:val="InternetLink"/>
            <w:rFonts w:cs="Book Antiqua" w:ascii="Book Antiqua" w:hAnsi="Book Antiqua"/>
            <w:i/>
            <w:iCs/>
          </w:rPr>
          <w:t>http://www.utolag.com/Ilkei/MTVII/MTVII.htm</w:t>
        </w:r>
      </w:hyperlink>
      <w:r>
        <w:rPr>
          <w:rFonts w:cs="Book Antiqua" w:ascii="Book Antiqua" w:hAnsi="Book Antiqua"/>
          <w:i/>
          <w:iCs/>
        </w:rPr>
        <w:t>)</w:t>
      </w:r>
    </w:p>
    <w:p>
      <w:pPr>
        <w:pStyle w:val="Normal"/>
        <w:rPr>
          <w:rFonts w:ascii="Book Antiqua" w:hAnsi="Book Antiqua" w:cs="Book Antiqua"/>
        </w:rPr>
      </w:pPr>
      <w:r>
        <w:rPr>
          <w:rFonts w:cs="Book Antiqua" w:ascii="Book Antiqua" w:hAnsi="Book Antiqua"/>
        </w:rPr>
        <w:t>V.   rész:</w:t>
      </w:r>
      <w:r>
        <w:rPr>
          <w:rFonts w:cs="Book Antiqua" w:ascii="Book Antiqua" w:hAnsi="Book Antiqua"/>
          <w:i/>
          <w:iCs/>
        </w:rPr>
        <w:t xml:space="preserve"> „Egy rendhagyó titkos munkatárs a Népszabadságtól” </w:t>
      </w:r>
      <w:hyperlink r:id="rId6">
        <w:r>
          <w:rPr>
            <w:rStyle w:val="InternetLink"/>
            <w:rFonts w:cs="Book Antiqua" w:ascii="Book Antiqua" w:hAnsi="Book Antiqua"/>
            <w:i/>
            <w:iCs/>
          </w:rPr>
          <w:t>http://www.utolag.com/Ilkei/UjsagirokSzerkesztokSajtomunkasok/UjsagirokSzerkesztokSajtomunkasok.htm</w:t>
        </w:r>
      </w:hyperlink>
      <w:r>
        <w:rPr>
          <w:rFonts w:cs="Book Antiqua" w:ascii="Book Antiqua" w:hAnsi="Book Antiqua"/>
          <w:i/>
          <w:iCs/>
        </w:rPr>
        <w:t>)</w:t>
      </w:r>
    </w:p>
    <w:p>
      <w:pPr>
        <w:pStyle w:val="Normal"/>
        <w:rPr>
          <w:rFonts w:ascii="Book Antiqua" w:hAnsi="Book Antiqua" w:cs="Book Antiqua"/>
        </w:rPr>
      </w:pPr>
      <w:r>
        <w:rPr>
          <w:rFonts w:cs="Book Antiqua" w:ascii="Book Antiqua" w:hAnsi="Book Antiqua"/>
        </w:rPr>
        <w:t xml:space="preserve">VI.  rész: </w:t>
      </w:r>
      <w:r>
        <w:rPr>
          <w:rFonts w:cs="Book Antiqua" w:ascii="Book Antiqua" w:hAnsi="Book Antiqua"/>
          <w:i/>
          <w:iCs/>
        </w:rPr>
        <w:t>„Lehetett-e nemet mondani az állambiztonságnak?”</w:t>
      </w:r>
      <w:r>
        <w:rPr>
          <w:rFonts w:cs="Book Antiqua" w:ascii="Book Antiqua" w:hAnsi="Book Antiqua"/>
        </w:rPr>
        <w:t xml:space="preserve"> </w:t>
      </w:r>
      <w:hyperlink r:id="rId7">
        <w:r>
          <w:rPr>
            <w:rStyle w:val="InternetLink"/>
            <w:rFonts w:cs="Book Antiqua" w:ascii="Book Antiqua" w:hAnsi="Book Antiqua"/>
          </w:rPr>
          <w:t>http://www.utolag.com/Ilkei/UjsagirokSzerkesztokSajtomunkasokVI/UjsagirokSzerkesztokSajtomunkasokVI.htm</w:t>
        </w:r>
      </w:hyperlink>
    </w:p>
    <w:p>
      <w:pPr>
        <w:pStyle w:val="Normal"/>
        <w:rPr>
          <w:rFonts w:ascii="Book Antiqua" w:hAnsi="Book Antiqua" w:cs="Book Antiqua"/>
        </w:rPr>
      </w:pPr>
      <w:r>
        <w:rPr>
          <w:rFonts w:cs="Book Antiqua" w:ascii="Book Antiqua" w:hAnsi="Book Antiqua"/>
        </w:rPr>
        <w:t xml:space="preserve">VII  rész: </w:t>
      </w:r>
      <w:r>
        <w:rPr>
          <w:rFonts w:cs="Book Antiqua" w:ascii="Book Antiqua" w:hAnsi="Book Antiqua"/>
          <w:i/>
          <w:iCs/>
        </w:rPr>
        <w:t>„Várkonyi Péter külügyminiszter, a „Népszabadság” főszerkesztője, a Tájékoztatási Hivatal elnöke, az MSZMP KB tagja, mint államvédelmi tiszt, hálózati titkos munkatárs és rezidens”</w:t>
      </w:r>
      <w:r>
        <w:rPr>
          <w:rFonts w:cs="Book Antiqua" w:ascii="Book Antiqua" w:hAnsi="Book Antiqua"/>
        </w:rPr>
        <w:t xml:space="preserve"> </w:t>
      </w:r>
      <w:hyperlink r:id="rId8">
        <w:r>
          <w:rPr>
            <w:rStyle w:val="InternetLink"/>
            <w:rFonts w:cs="Book Antiqua" w:ascii="Book Antiqua" w:hAnsi="Book Antiqua"/>
            <w:i/>
            <w:iCs/>
          </w:rPr>
          <w:t>http://www.utolag.com/Ilkei/UjsagirokSzerkesztokSajtomunkasokVII/UjsagirokSzerkesztokSajtomunkasokVII.htm</w:t>
        </w:r>
      </w:hyperlink>
    </w:p>
    <w:p>
      <w:pPr>
        <w:pStyle w:val="Normal"/>
        <w:rPr>
          <w:rFonts w:ascii="Book Antiqua" w:hAnsi="Book Antiqua" w:cs="Book Antiqua"/>
        </w:rPr>
      </w:pPr>
      <w:r>
        <w:rPr>
          <w:rFonts w:cs="Book Antiqua" w:ascii="Book Antiqua" w:hAnsi="Book Antiqua"/>
        </w:rPr>
        <w:t>VIII. rész:</w:t>
      </w:r>
      <w:r>
        <w:rPr>
          <w:rFonts w:cs="Book Antiqua" w:ascii="Book Antiqua" w:hAnsi="Book Antiqua"/>
          <w:i/>
          <w:iCs/>
        </w:rPr>
        <w:t xml:space="preserve"> „Állambiztonság és káderpolitika, - több kudarc, mint siker a hírszerzés bázisain: MTI, Népszabadság, MÚOSZ</w:t>
      </w:r>
      <w:r>
        <w:rPr>
          <w:rFonts w:cs="Book Antiqua" w:ascii="Book Antiqua" w:hAnsi="Book Antiqua"/>
        </w:rPr>
        <w:t xml:space="preserve"> </w:t>
      </w:r>
      <w:hyperlink r:id="rId9">
        <w:r>
          <w:rPr>
            <w:rStyle w:val="InternetLink"/>
            <w:rFonts w:cs="Book Antiqua" w:ascii="Book Antiqua" w:hAnsi="Book Antiqua"/>
            <w:i/>
            <w:iCs/>
          </w:rPr>
          <w:t>http://www.utolag.com/Ilkei/UjsagirokSzerkesztokSajtomunkasokVIII/UjsagirokSzerkesztokSajtomunkasokVIII.htm</w:t>
        </w:r>
      </w:hyperlink>
    </w:p>
    <w:p>
      <w:pPr>
        <w:pStyle w:val="Normal"/>
        <w:rPr/>
      </w:pPr>
      <w:r>
        <w:rPr>
          <w:rFonts w:cs="Book Antiqua" w:ascii="Book Antiqua" w:hAnsi="Book Antiqua"/>
          <w:i/>
          <w:iCs/>
        </w:rPr>
        <w:t> </w:t>
      </w:r>
      <w:r>
        <w:rPr>
          <w:rFonts w:cs="Book Antiqua" w:ascii="Book Antiqua" w:hAnsi="Book Antiqua"/>
          <w:iCs/>
        </w:rPr>
        <w:t>IX.  rész:</w:t>
      </w:r>
      <w:r>
        <w:rPr>
          <w:rFonts w:cs="Book Antiqua" w:ascii="Book Antiqua" w:hAnsi="Book Antiqua"/>
          <w:i/>
          <w:iCs/>
        </w:rPr>
        <w:t xml:space="preserve"> „Akiért a belügyminiszter tűzbe tette a kezét, Bécsből Ausztráliába szökött”</w:t>
      </w:r>
      <w:r>
        <w:rPr>
          <w:rFonts w:cs="Book Antiqua" w:ascii="Book Antiqua" w:hAnsi="Book Antiqua"/>
        </w:rPr>
        <w:t xml:space="preserve"> </w:t>
      </w:r>
    </w:p>
    <w:p>
      <w:pPr>
        <w:pStyle w:val="Normal"/>
        <w:rPr>
          <w:rFonts w:ascii="Book Antiqua" w:hAnsi="Book Antiqua" w:cs="Book Antiqua"/>
        </w:rPr>
      </w:pPr>
      <w:hyperlink r:id="rId10">
        <w:r>
          <w:rPr>
            <w:rStyle w:val="InternetLink"/>
            <w:rFonts w:cs="Book Antiqua" w:ascii="Book Antiqua" w:hAnsi="Book Antiqua"/>
          </w:rPr>
          <w:t>http://www.utolag.com/Ilkei/UjsagirokSzerkesztokSajtomunkasokIX/UjsagirokSzerkesztokSajtomunkasokIX.htm</w:t>
        </w:r>
      </w:hyperlink>
    </w:p>
    <w:p>
      <w:pPr>
        <w:pStyle w:val="Normal"/>
        <w:rPr>
          <w:rFonts w:ascii="Book Antiqua" w:hAnsi="Book Antiqua" w:cs="Book Antiqua"/>
          <w:i/>
          <w:i/>
        </w:rPr>
      </w:pPr>
      <w:r>
        <w:rPr>
          <w:rFonts w:cs="Book Antiqua" w:ascii="Book Antiqua" w:hAnsi="Book Antiqua"/>
        </w:rPr>
        <w:t xml:space="preserve">X. rész: </w:t>
      </w:r>
      <w:r>
        <w:rPr>
          <w:rFonts w:cs="Book Antiqua" w:ascii="Book Antiqua" w:hAnsi="Book Antiqua"/>
          <w:i/>
        </w:rPr>
        <w:t>„Bevezetés a Press Rezidentúrába: Kik voltak a vezetők?”</w:t>
      </w:r>
      <w:r>
        <w:rPr/>
        <w:t xml:space="preserve"> </w:t>
      </w:r>
      <w:hyperlink r:id="rId11">
        <w:r>
          <w:rPr>
            <w:rStyle w:val="InternetLink"/>
            <w:rFonts w:cs="Book Antiqua" w:ascii="Book Antiqua" w:hAnsi="Book Antiqua"/>
            <w:i/>
          </w:rPr>
          <w:t>http://www.utolag.com/Ilkei/PressRezidentura/PressRezidentura.htm</w:t>
        </w:r>
      </w:hyperlink>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Most a sorozat XI. folytatása következik.      </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sz w:val="56"/>
          <w:szCs w:val="56"/>
        </w:rPr>
        <w:t xml:space="preserve"> </w:t>
      </w:r>
    </w:p>
    <w:p>
      <w:pPr>
        <w:pStyle w:val="Normal"/>
        <w:rPr>
          <w:rFonts w:ascii="Book Antiqua" w:hAnsi="Book Antiqua" w:cs="Book Antiqua"/>
          <w:b/>
          <w:b/>
        </w:rPr>
      </w:pPr>
      <w:r>
        <w:rPr>
          <w:rFonts w:eastAsia="Book Antiqua" w:cs="Book Antiqua" w:ascii="Book Antiqua" w:hAnsi="Book Antiqua"/>
          <w:sz w:val="56"/>
          <w:szCs w:val="56"/>
        </w:rPr>
        <w:t xml:space="preserve">                    </w:t>
      </w:r>
      <w:r>
        <w:rPr>
          <w:rFonts w:eastAsia="Book Antiqua" w:cs="Book Antiqua" w:ascii="Book Antiqua" w:hAnsi="Book Antiqua"/>
          <w:b/>
          <w:sz w:val="56"/>
          <w:szCs w:val="56"/>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sz w:val="36"/>
          <w:szCs w:val="36"/>
        </w:rPr>
        <w:t xml:space="preserve">  </w:t>
      </w:r>
      <w:r>
        <w:rPr>
          <w:rFonts w:eastAsia="Book Antiqua" w:cs="Book Antiqua" w:ascii="Book Antiqua" w:hAnsi="Book Antiqua"/>
          <w:b/>
          <w:sz w:val="36"/>
          <w:szCs w:val="36"/>
        </w:rPr>
        <w:t xml:space="preserve"> </w:t>
      </w:r>
      <w:r>
        <w:rPr>
          <w:rFonts w:cs="Book Antiqua" w:ascii="Book Antiqua" w:hAnsi="Book Antiqua"/>
          <w:b/>
        </w:rPr>
        <w:t>Polgár Dénes: 1912. április 14, Győr, Kőnig Frida – 2009. január 13, Budape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iztosítási ügynök (1944), a „Győri Munkás” alapító munkatársa (1945-1947),  a „Világosság” belpolitikai, majd külpolitikai rovatvezetője (1947-1952), az „Esti Budapest” külpolitikai rovatvezetője (1952-1955),  a „Szabad Nép” külpolitikai rovatvezetője (1955-1956), az „Esti Hírlap” felelős szerkesztője (1956-1958), az MTI munkatársa (195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z MTI tudósítója Kairóban (1958-1959), az MTI külpolitikai turnusvezetője (1959-1960), az MTI tudósítója az USA-ban, Washington, New-York (1960-1964),  az NSZK-ban, Köln, Bonn (1966-1971), az MTV „A Hét” c. műsorának főszerkesztője  (1971-1977), az MTI tudósítója Belgiumban, Brüsszel (1977-1981).</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Kitüntetései: A Magyar Köztársasági Érdemrend Középkeresztje, Rózsa Ferenc díj, Magyar Pulitzer emlékdíj, Aranytollas Újságíró, (az Aranytollas Újságírók Társaságának elnöke), az MTI Örökös Tudósítója.</w:t>
      </w:r>
    </w:p>
    <w:p>
      <w:pPr>
        <w:pStyle w:val="Normal"/>
        <w:rPr>
          <w:rFonts w:ascii="Book Antiqua" w:hAnsi="Book Antiqua" w:cs="Book Antiqua"/>
        </w:rPr>
      </w:pPr>
      <w:r>
        <w:rPr>
          <w:rFonts w:cs="Book Antiqua" w:ascii="Book Antiqua" w:hAnsi="Book Antiqua"/>
        </w:rPr>
        <w:t>Állambiztonsági kitüntetése: A Haza Szolgálatáért Érdemérem Arany fokoza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önyvei: </w:t>
      </w:r>
      <w:r>
        <w:rPr>
          <w:rFonts w:cs="Book Antiqua" w:ascii="Book Antiqua" w:hAnsi="Book Antiqua"/>
          <w:i/>
        </w:rPr>
        <w:t>„A pénzmágnások új elnöke az Amerikai Egyesült Államokban”</w:t>
      </w:r>
      <w:r>
        <w:rPr>
          <w:rFonts w:cs="Book Antiqua" w:ascii="Book Antiqua" w:hAnsi="Book Antiqua"/>
        </w:rPr>
        <w:t xml:space="preserve"> (1952), </w:t>
      </w:r>
      <w:r>
        <w:rPr>
          <w:rFonts w:cs="Book Antiqua" w:ascii="Book Antiqua" w:hAnsi="Book Antiqua"/>
          <w:i/>
        </w:rPr>
        <w:t>„A szuezi háború és Magyarország”</w:t>
      </w:r>
      <w:r>
        <w:rPr>
          <w:rFonts w:cs="Book Antiqua" w:ascii="Book Antiqua" w:hAnsi="Book Antiqua"/>
        </w:rPr>
        <w:t xml:space="preserve"> (1957), </w:t>
      </w:r>
      <w:r>
        <w:rPr>
          <w:rFonts w:cs="Book Antiqua" w:ascii="Book Antiqua" w:hAnsi="Book Antiqua"/>
          <w:i/>
        </w:rPr>
        <w:t>„Séta az elnökkel”</w:t>
      </w:r>
      <w:r>
        <w:rPr>
          <w:rFonts w:cs="Book Antiqua" w:ascii="Book Antiqua" w:hAnsi="Book Antiqua"/>
        </w:rPr>
        <w:t xml:space="preserve"> (1984), </w:t>
      </w:r>
      <w:r>
        <w:rPr>
          <w:rFonts w:cs="Book Antiqua" w:ascii="Book Antiqua" w:hAnsi="Book Antiqua"/>
          <w:i/>
        </w:rPr>
        <w:t xml:space="preserve">„Egy Polgár a nagyvilágban” </w:t>
      </w:r>
      <w:r>
        <w:rPr>
          <w:rFonts w:cs="Book Antiqua" w:ascii="Book Antiqua" w:hAnsi="Book Antiqua"/>
        </w:rPr>
        <w:t>(2008).</w:t>
      </w:r>
      <w:r>
        <w:rPr>
          <w:rFonts w:cs="Book Antiqua" w:ascii="Book Antiqua" w:hAnsi="Book Antiqua"/>
          <w:sz w:val="36"/>
          <w:szCs w:val="36"/>
        </w:rPr>
        <w:t xml:space="preserve">  </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t>Felesége: Vágó Gabriella (1924-2009). Gyermekei: Viktor (1946), György (19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40"/>
          <w:szCs w:val="40"/>
        </w:rPr>
        <w:t xml:space="preserve">                          </w:t>
      </w:r>
      <w:r>
        <w:rPr>
          <w:rFonts w:cs="Book Antiqua" w:ascii="Book Antiqua" w:hAnsi="Book Antiqua"/>
          <w:b/>
          <w:sz w:val="40"/>
          <w:szCs w:val="40"/>
        </w:rPr>
        <w:t>Elrejtett másik élet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Életében soha, semmi nem szivárgott ki állambiztonsági múltjáról. Ügyesen rejtette másik életét közvetlen, mosolygós, simulékony, jó humorú, konfliktuskerülő énje mögé. Amikor halála előtt egy évvel, 2008-ban megjelent legfontosabb könyve, az </w:t>
      </w:r>
      <w:r>
        <w:rPr>
          <w:rFonts w:cs="Book Antiqua" w:ascii="Book Antiqua" w:hAnsi="Book Antiqua"/>
          <w:i/>
        </w:rPr>
        <w:t>„Egy Polgár a nagyvilágban”,</w:t>
      </w:r>
      <w:r>
        <w:rPr>
          <w:rFonts w:cs="Book Antiqua" w:ascii="Book Antiqua" w:hAnsi="Book Antiqua"/>
        </w:rPr>
        <w:t xml:space="preserve"> sajtóbemutatóján ugyanazzal a békés, ártatlan, felülemelkedő  tekintettel fogadta nyüzsgő és tolakodó kollégáit, mint 40-50 évvel korábban bármely sajtótájékoztatón,  amelyen maga is részt vett, akárcsak számtalan  heves külföldi televíziós vitán, netán  a „A Hét” mozgalmas  vasárnap délutáni felvételein a hetvenes években  az MTV egykori III. stúdiójában, a Szabadság téren. Persze, 2008-ban, 96 évesen már távolodó bölcsességgel, beletörődve a megváltoztathatatlanba. Az állambiztonság korán észrevette, hogy udvarias, kedélyes modorával kellemes társalgóként könnyen az emberek bizalmába tud férkőzni, de „bohém” jól kereső értelmiségiek társaságában </w:t>
      </w:r>
      <w:r>
        <w:rPr>
          <w:rFonts w:cs="Book Antiqua" w:ascii="Book Antiqua" w:hAnsi="Book Antiqua"/>
          <w:i/>
        </w:rPr>
        <w:t>„nem volt idegen tőle az ott kialakult könnyelmű szemlél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Lehet, hogy neki is azt mondták a BM III/I. Csoportfőnökségen, hogy aludjon nyugodtan, soha, semmi sem fog kiderülni kapcsolatukról, minden iratot megsemmisítettek titkos együttműködésükről. (Tudták, hogy hazudnak, de ez volt a szabvány szöveg, miközben a másolatok több helyen biztonságba helyezve, egyesek pedig már külföldön, a „testvér szervezetnél”.) Ma is abban reménykedik néhány volt külföldi tudósító, hogy utánuk aztán tényleg semmi sem maradt és a tábornokok sem fognak beszélni. Pedig maradt. És a katonai hírszerzés páncélszekrényei is egyre jobban kinyílnak.  S egyes tábornokok sem viszik titkaikat a sírba, kezdenek beszélni. Azokról a tovább szolgálókról is, akik 1990-ben egyetlen perc alatt, egyetlen új aláírással váltottak rendszert, s álltak át az új politikai hatalom szolgálatába. De ez az „érdemük” sem mentesíti őket, múltjukkal előbb-utóbb szembe kell nézniü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lgár Dénes 1960. szeptember 2-án saját kézzel írt </w:t>
      </w:r>
      <w:r>
        <w:rPr>
          <w:rFonts w:cs="Book Antiqua" w:ascii="Book Antiqua" w:hAnsi="Book Antiqua"/>
          <w:b/>
        </w:rPr>
        <w:t>beszervezési nyilatkozatban</w:t>
      </w:r>
      <w:r>
        <w:rPr>
          <w:rFonts w:cs="Book Antiqua" w:ascii="Book Antiqua" w:hAnsi="Book Antiqua"/>
        </w:rPr>
        <w:t xml:space="preserve"> önként ajánlotta fel szolgálatait az állambiztonsági szerveknek, beszervező tisztje szerint hazafias meggyőződésből, elvtársi segítségké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b/>
          <w:i/>
        </w:rPr>
        <w:t>NYILATKOZA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Alulírott Polgár Dénes ezennel kijelentem, hogy segítségemet önként felajánlom a Belügyminisztériumnak, s tudomásul veszem, hogy a munkával kapcsolatos kérdések és a tudomásomra jutott adatok államtitkot képeznek, s ezekről soha senkinek, semmiféle körülmények között nem beszélek. Jelentéseimet „Virág” fedőnéven írom alá.</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 xml:space="preserve">Budapest, 1960. szeptember 2.    </w:t>
      </w:r>
      <w:r>
        <w:rPr>
          <w:rFonts w:cs="Book Antiqua" w:ascii="Book Antiqua" w:hAnsi="Book Antiqua"/>
          <w:i/>
        </w:rPr>
        <w:t xml:space="preserve">                            </w:t>
      </w:r>
      <w:r>
        <w:rPr>
          <w:rFonts w:cs="Book Antiqua" w:ascii="Book Antiqua" w:hAnsi="Book Antiqua"/>
          <w:b/>
          <w:i/>
        </w:rPr>
        <w:t>Polgár Déne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0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Beszervezési jelöltként</w:t>
      </w:r>
      <w:r>
        <w:rPr>
          <w:rFonts w:cs="Book Antiqua" w:ascii="Book Antiqua" w:hAnsi="Book Antiqua"/>
          <w:i/>
        </w:rPr>
        <w:t xml:space="preserve"> </w:t>
      </w:r>
      <w:r>
        <w:rPr>
          <w:rFonts w:cs="Book Antiqua" w:ascii="Book Antiqua" w:hAnsi="Book Antiqua"/>
          <w:b/>
          <w:i/>
        </w:rPr>
        <w:t>„Pósa”</w:t>
      </w:r>
      <w:r>
        <w:rPr>
          <w:rFonts w:cs="Book Antiqua" w:ascii="Book Antiqua" w:hAnsi="Book Antiqua"/>
          <w:i/>
        </w:rPr>
        <w:t xml:space="preserve"> </w:t>
      </w:r>
      <w:r>
        <w:rPr>
          <w:rFonts w:cs="Book Antiqua" w:ascii="Book Antiqua" w:hAnsi="Book Antiqua"/>
        </w:rPr>
        <w:t>volt a fedőneve. Beszervezése után lett</w:t>
      </w:r>
      <w:r>
        <w:rPr>
          <w:rFonts w:cs="Book Antiqua" w:ascii="Book Antiqua" w:hAnsi="Book Antiqua"/>
          <w:i/>
        </w:rPr>
        <w:t xml:space="preserve"> </w:t>
      </w:r>
      <w:r>
        <w:rPr>
          <w:rFonts w:cs="Book Antiqua" w:ascii="Book Antiqua" w:hAnsi="Book Antiqua"/>
          <w:b/>
          <w:i/>
        </w:rPr>
        <w:t>„Virág”,</w:t>
      </w:r>
      <w:r>
        <w:rPr>
          <w:rFonts w:cs="Book Antiqua" w:ascii="Book Antiqua" w:hAnsi="Book Antiqua"/>
          <w:i/>
        </w:rPr>
        <w:t xml:space="preserve"> </w:t>
      </w:r>
      <w:r>
        <w:rPr>
          <w:rFonts w:cs="Book Antiqua" w:ascii="Book Antiqua" w:hAnsi="Book Antiqua"/>
        </w:rPr>
        <w:t>majd:</w:t>
      </w:r>
      <w:r>
        <w:rPr>
          <w:rFonts w:cs="Book Antiqua" w:ascii="Book Antiqua" w:hAnsi="Book Antiqua"/>
          <w:i/>
        </w:rPr>
        <w:t xml:space="preserve"> </w:t>
      </w:r>
      <w:r>
        <w:rPr>
          <w:rFonts w:cs="Book Antiqua" w:ascii="Book Antiqua" w:hAnsi="Book Antiqua"/>
          <w:b/>
          <w:i/>
        </w:rPr>
        <w:t>„Kerekes János”, „Kerekes”, „Kenderesi József”, „Kenderesi János”, „Kenderesi”,</w:t>
      </w:r>
      <w:r>
        <w:rPr>
          <w:rFonts w:cs="Book Antiqua" w:ascii="Book Antiqua" w:hAnsi="Book Antiqua"/>
          <w:i/>
        </w:rPr>
        <w:t xml:space="preserve"> </w:t>
      </w:r>
      <w:r>
        <w:rPr>
          <w:rFonts w:cs="Book Antiqua" w:ascii="Book Antiqua" w:hAnsi="Book Antiqua"/>
        </w:rPr>
        <w:t xml:space="preserve">de előfordult, hogy </w:t>
      </w:r>
      <w:r>
        <w:rPr>
          <w:rFonts w:cs="Book Antiqua" w:ascii="Book Antiqua" w:hAnsi="Book Antiqua"/>
          <w:b/>
          <w:i/>
        </w:rPr>
        <w:t>„Kovács István</w:t>
      </w:r>
      <w:r>
        <w:rPr>
          <w:rFonts w:cs="Book Antiqua" w:ascii="Book Antiqua" w:hAnsi="Book Antiqua"/>
          <w:i/>
        </w:rPr>
        <w:t>”-</w:t>
      </w:r>
      <w:r>
        <w:rPr>
          <w:rFonts w:cs="Book Antiqua" w:ascii="Book Antiqua" w:hAnsi="Book Antiqua"/>
        </w:rPr>
        <w:t>t-írt jelentése alá.</w:t>
      </w:r>
      <w:r>
        <w:rPr>
          <w:rFonts w:cs="Book Antiqua" w:ascii="Book Antiqua" w:hAnsi="Book Antiqua"/>
          <w:i/>
        </w:rPr>
        <w:t xml:space="preserve"> </w:t>
      </w:r>
      <w:r>
        <w:rPr>
          <w:rFonts w:cs="Book Antiqua" w:ascii="Book Antiqua" w:hAnsi="Book Antiqua"/>
        </w:rPr>
        <w:t xml:space="preserve"> Beszervezésének körülményeit és dokumentumait két dosszié őrzi az Állambiztonsági Szolgálatok Történeti Levéltárában: 3.2.1. Bt-2139/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Állambiztonsági hálózati személyként „titkos munkatárs”  (tm.) minősítést kapott. Huszonhárom év alatt (1960-1983) példátlan termékenységgel és igyekezettel teljesítette vállalt feladatait. Jelentései hét kötetet ölelnek fel a levéltárban: ÁBTL  3.2.3. Mt-886/1/2/3/4/5/6/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lentéseinek túlnyomó többségét saját kézzel írta, olvashatóan, részletesen, kellő alapossággal, s adott a stílusra és a nyelvtani szabályokra is.  A jelentések zöme híradás és politikai elemzés. (Noha nincs politika politikai szereplők nélkül, s nem térhetett ki a megbízók személyre szóló érdeklődése elől sem.) Úgy tűnik, értékrendjében első helyre tette azt a nyugati rendező elvet: </w:t>
      </w:r>
      <w:r>
        <w:rPr>
          <w:rFonts w:cs="Book Antiqua" w:ascii="Book Antiqua" w:hAnsi="Book Antiqua"/>
          <w:i/>
        </w:rPr>
        <w:t>„Mit tudsz, amit más nem tud?”</w:t>
      </w:r>
      <w:r>
        <w:rPr>
          <w:rFonts w:cs="Book Antiqua" w:ascii="Book Antiqua" w:hAnsi="Book Antiqua"/>
        </w:rPr>
        <w:t xml:space="preserve"> Azt igyekezett megtudni, s jelenteni, amit más még nem jelenthetett. A hír versenyben nem a járt utakban gondolkodott, a szokványos, sablonos megközelítésekben. Ha pedig akadályokba, eltorlaszolt utakba ütközött, nem kezdett lebontásukba, kitért, s új utakat keresett. Itt nem egyszerűen arról a magyaros megoldásról volt szó, hogy ha kidobnak az ajtón, másszál be az ablakon. Személyiségfejlődésének útját elemezve vettem észre: mennyire tisztelte De Gaulle-t, s tán tanult is tőle: </w:t>
      </w:r>
      <w:r>
        <w:rPr>
          <w:rFonts w:cs="Book Antiqua" w:ascii="Book Antiqua" w:hAnsi="Book Antiqua"/>
          <w:i/>
        </w:rPr>
        <w:t xml:space="preserve">„De Gaulle az az ember, aki politikai elgondolásainak végrehajtásában nagyon rugalmas tud lenni: ha az általa kigondolt egyik út eltorlaszolódik, másik utat keres. Európai politikájának kialakításában fontos szerepet szánt az NSZK és a szocialista országok kapcsolatai normalizálásának.” </w:t>
      </w:r>
      <w:r>
        <w:rPr>
          <w:rFonts w:cs="Book Antiqua" w:ascii="Book Antiqua" w:hAnsi="Book Antiqua"/>
        </w:rPr>
        <w:t>(1967. április 6. Jelentés a „Francia európai politikáról.”, ÁBTL. 3.2.3. Mt-886/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kkor és ott, az adott koordináták között, a helyi személyi-és terepviszonyok újra értékelése és új szempontú megközelítése nyomán néha egyedi, különös és sajátos megoldásokra jutott, értékes információs eredményekkel, melyeket „A Központ” elismerően nyugtázott is.  Máskor kisszerű és földhöz ragadt vitákba keveredett a belügyi hírszerző rezidentúrákkal, melyek tagjai gyakran iskolázatlan, műveletlen, nyelveket alig beszélő káderek voltak, akik megbízhatóságuk és „osztályhűségük” alapján kerültek külföldi kiküldetésre. Intellektus és empátia nélkül alig jutottak azonos hullámhosszra egy jól alkalmazkodó, gyors felfogású, összefüggésekben gondolkodó újságíróval, aki jelenteni akart valami újat, hasznosat, s nem ütemtervet teljesíteni otthon gyártott életidegen tervek szerint. Ráadásul a „tudósító” olyan „hálózat” volt, aki még a győri középiskolában megtanult németül és franciául, majd ráragadt az angol és az olasz nyelv, amelyeket önképzéssel tökéletesített. Irigylésre méltó rugalmassággal és kezdeményezően létesített kapcsolatokat miközben egyes kollégái darabosan vergődtek az egymásnak ellentmondó belterjes utasítások közö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ülföldi tudósító, aki egyben „hálózat”-ként is szolgált, nem egyszer </w:t>
      </w:r>
      <w:r>
        <w:rPr>
          <w:rFonts w:cs="Book Antiqua" w:ascii="Book Antiqua" w:hAnsi="Book Antiqua"/>
          <w:b/>
        </w:rPr>
        <w:t xml:space="preserve">ütközőpont </w:t>
      </w:r>
      <w:r>
        <w:rPr>
          <w:rFonts w:cs="Book Antiqua" w:ascii="Book Antiqua" w:hAnsi="Book Antiqua"/>
        </w:rPr>
        <w:t>volt az őt kiküldő sajtószerv (hírügynökség), a követségen működő hírszerző rezidentúra és a külügyminisztérium apparátusa között. A rezidentúra elvárta, hogy ő kapja meg elsőként a fontos és bizalmas információt, holott a tudósító mindenek előtt saját „lapjának” akarta megírni, amit lehetett. Igaz, azt is tudta, ha hasznos akar lenni,  a Külügyminisztérium kamatoztatja leggyorsabban az információt, tehát a legjobb, ha áttételek nélkül, mielőbb közvetlenül hozzá juttatja el. (Ha bízik nagykövetében, akkor rajta keresztül, esetleg a hasonló gondolkodású sajtóattasé útj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gy sikeres hírszerző tudósító ezért is került gyakran viták és összetűzések középpontjába esetenként változó szerepvállalása miatt, amelynek során azt kellett eldönteni pillanatok alatt: </w:t>
      </w:r>
      <w:r>
        <w:rPr>
          <w:rFonts w:cs="Book Antiqua" w:ascii="Book Antiqua" w:hAnsi="Book Antiqua"/>
          <w:b/>
        </w:rPr>
        <w:t>ki, milyen sorrendben kapja az információt.</w:t>
      </w:r>
      <w:r>
        <w:rPr>
          <w:rFonts w:cs="Book Antiqua" w:ascii="Book Antiqua" w:hAnsi="Book Antiqua"/>
        </w:rPr>
        <w:t xml:space="preserve"> Nem mindig a logikusnak látszó és a munkatörvénykönyv szerinti eljárás volt a legcélszerűbb a pártállami körülmények közö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Így fordulhatott elő, hogy Polgár Dénes nem az előbbi három szereplő valamelyikét, hanem közvetlenül </w:t>
      </w:r>
      <w:r>
        <w:rPr>
          <w:rFonts w:cs="Book Antiqua" w:ascii="Book Antiqua" w:hAnsi="Book Antiqua"/>
          <w:b/>
        </w:rPr>
        <w:t>Kádár Jánost</w:t>
      </w:r>
      <w:r>
        <w:rPr>
          <w:rFonts w:cs="Book Antiqua" w:ascii="Book Antiqua" w:hAnsi="Book Antiqua"/>
        </w:rPr>
        <w:t xml:space="preserve">, az ország első számú vezetőjét tájékoztatta először szóban, majd írásban amerikai tudósítóként 1962-ben. (Erről később, most csak annyit, ennek főként a külügyminiszter nem örült, s egyszerre sok irigye akad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kép 04 és 05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hhez természetesen szükség volt biztatásra és pártfogóra is. Polgár Dénes esetében a kulcsfigura: </w:t>
      </w:r>
      <w:r>
        <w:rPr>
          <w:rFonts w:cs="Book Antiqua" w:ascii="Book Antiqua" w:hAnsi="Book Antiqua"/>
          <w:b/>
        </w:rPr>
        <w:t>Szirmai István</w:t>
      </w:r>
      <w:r>
        <w:rPr>
          <w:rFonts w:cs="Book Antiqua" w:ascii="Book Antiqua" w:hAnsi="Book Antiqua"/>
        </w:rPr>
        <w:t xml:space="preserve">, (1906. 04. 13. – 1969. 09. 29.), a régi jó kolléga és megértő elvtárs.  E sorozat IX. részében </w:t>
      </w:r>
      <w:r>
        <w:rPr>
          <w:rFonts w:cs="Book Antiqua" w:ascii="Book Antiqua" w:hAnsi="Book Antiqua"/>
          <w:i/>
        </w:rPr>
        <w:t>(„Akiért a belügyminiszter tűzbe tette a kezét, Bécsből Ausztráliába szökött”</w:t>
      </w:r>
      <w:r>
        <w:rPr>
          <w:rFonts w:cs="Book Antiqua" w:ascii="Book Antiqua" w:hAnsi="Book Antiqua"/>
        </w:rPr>
        <w:t>,</w:t>
      </w:r>
      <w:r>
        <w:rPr/>
        <w:t xml:space="preserve"> </w:t>
      </w:r>
      <w:hyperlink r:id="rId12">
        <w:r>
          <w:rPr>
            <w:rStyle w:val="InternetLink"/>
          </w:rPr>
          <w:t>http://www.utolag.com/Ilkei/UjsagirokSzerkesztokSajtomunkasokIX/UjsagirokSzerkesztokSajtomunkasokIX.htm</w:t>
        </w:r>
      </w:hyperlink>
      <w:r>
        <w:rPr>
          <w:rFonts w:cs="Book Antiqua" w:ascii="Book Antiqua" w:hAnsi="Book Antiqua"/>
        </w:rPr>
        <w:t xml:space="preserve"> )  már írtam arról, hogy 1956 után Szirmai István haláláig (1969) a </w:t>
      </w:r>
      <w:r>
        <w:rPr>
          <w:rFonts w:cs="Book Antiqua" w:ascii="Book Antiqua" w:hAnsi="Book Antiqua"/>
          <w:b/>
        </w:rPr>
        <w:t>Szirmai István – Barcs Sándor</w:t>
      </w:r>
      <w:r>
        <w:rPr>
          <w:rFonts w:cs="Book Antiqua" w:ascii="Book Antiqua" w:hAnsi="Book Antiqua"/>
        </w:rPr>
        <w:t xml:space="preserve"> tengely uralja a sajtó területét, befolyása erősebb, mint a </w:t>
      </w:r>
      <w:r>
        <w:rPr>
          <w:rFonts w:cs="Book Antiqua" w:ascii="Book Antiqua" w:hAnsi="Book Antiqua"/>
          <w:b/>
        </w:rPr>
        <w:t>Benkei András – Korom Mihály</w:t>
      </w:r>
      <w:r>
        <w:rPr>
          <w:rFonts w:cs="Book Antiqua" w:ascii="Book Antiqua" w:hAnsi="Book Antiqua"/>
        </w:rPr>
        <w:t xml:space="preserve"> belügyi-adminisztratív tengelyé. (Barcs neve után még odaírható Pécsi Ferencé is, aki az MTI vezérigazgatójának helyettese,  Polgárnak az MTV-hez kerülése idején, 1971-ben  az állami televízió vezetője az MRT elnökhelyetteseké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irmai István  az  MSZMP KB  ideológiai-kulturális titkára, az agitációs és propaganda terület, így a sajtó felügyeletét is ellátja, élete végéig a Politikai Bizottság tagja, Kádár János egyik legközvetlenebb munkatársa. Barcs Sándor  országgyűlési képviselő, az Elnöki Tanács tagja, a Magyar Rádió elnöke, az MTI vezérigazgatója, a MÚOSZ elnöke, aki hervadhatatlan érdemeket szerzett a Rajk per népi ülnökeként, s szintén közvetlen kapcsolat fűzte Kádár Jánosho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zirmai pártfogása nem egyszer megmenti Polgár Dénes karrierjét, amikor felülbírálja az állambiztonság – személyi és anyagi ügyekben kialakított  - álláspontjá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uszonhárom évi szolgálat után </w:t>
      </w:r>
      <w:r>
        <w:rPr>
          <w:rFonts w:cs="Book Antiqua" w:ascii="Book Antiqua" w:hAnsi="Book Antiqua"/>
          <w:b/>
        </w:rPr>
        <w:t>1983. augusztus 12-én</w:t>
      </w:r>
      <w:r>
        <w:rPr>
          <w:rFonts w:cs="Book Antiqua" w:ascii="Book Antiqua" w:hAnsi="Book Antiqua"/>
        </w:rPr>
        <w:t xml:space="preserve"> a belügyi hírszerzés csoportfőnöke (egyúttal főcsoportfőnök-helyettes) Bogye János r. vezérőrnagy elfogadja az illetékes osztály (III/I-5) előterjesztését és engedélyezi </w:t>
      </w:r>
      <w:r>
        <w:rPr>
          <w:rFonts w:cs="Book Antiqua" w:ascii="Book Antiqua" w:hAnsi="Book Antiqua"/>
          <w:i/>
        </w:rPr>
        <w:t>„Kenderesi</w:t>
      </w:r>
      <w:r>
        <w:rPr>
          <w:rFonts w:cs="Book Antiqua" w:ascii="Book Antiqua" w:hAnsi="Book Antiqua"/>
        </w:rPr>
        <w:t xml:space="preserve">” fn. titkos munkatárs kizárását a hálózatbó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Polgár Dénes ekkor már 71 éves, két éve hazatért Brüsszelből, az MTI megbecsült veteránja, megkapta az elérhető kitüntetéseket, nincsenek anyagi gondjai. Figyelemmel azonban érzelmi kötődésére, </w:t>
      </w:r>
      <w:r>
        <w:rPr>
          <w:rFonts w:cs="Book Antiqua" w:ascii="Book Antiqua" w:hAnsi="Book Antiqua"/>
          <w:b/>
        </w:rPr>
        <w:t>a hálózatból való kizárás tényét nem közlik vele</w:t>
      </w:r>
      <w:r>
        <w:rPr>
          <w:rFonts w:cs="Book Antiqua" w:ascii="Book Antiqua" w:hAnsi="Book Antiqua"/>
        </w:rPr>
        <w:t xml:space="preserve"> (tehát titoktartási nyilatkozatot sem vesznek tőle), hivatali társadalmi kapcsolatként szándékoznak igénybe venni munkáját szükség eseté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álózati kizárást így indokoljá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Kenderesi” elvtársat szervünk 1960-ban szervezte be, eszmei-politikai alapon. Titkos munkatársként 1960 és 1964 között Washingtonban és New Yorkban, 1966 és 1970 között Kölnben, majd 1977-től Brüsszelben foglalkoztattuk. Kihelyezései közti időszakok során kiutaztatások keretében beutaztatások alkalmával vettük igénybe tevékenységé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Eredményes operatív munkáját 1963-ban tárgyjutalommal, 1968-ban pénzjutalommal és dicsérettel, majd 1975-ben kitüntetéssel – Haza Szolgálatáért Érdemérem Arany fokozata – ismertük el. Titkos munkatársunk a Brüsszelben töltött négy esztendő alatt aktív kezdeményező, eredményes operatív munkát végzett. Az információszerző-jelentő munka tekintetében a rezidentúra egyik legeredményesebb munkatársa volt, bekapcsolódott a tippkutató, feldolgozó munkába, több esetben előkészítette célszemélyeink beutaztatását.. Hazatérése után tárgyjutalomban részesítettü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Magas kora – 71 éves – és társadalmi pozíciója miatt javasoljuk hálózatból történő kizárását, amit érzelmi kötődése miatt nem közlünk vele. Szükség esetén munkáját hivatali-társadalmi kapcsolatként igénybe vesszü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u w:val="single"/>
        </w:rPr>
        <w:t>Engedélyezem</w:t>
      </w:r>
      <w:r>
        <w:rPr>
          <w:rFonts w:cs="Book Antiqua" w:ascii="Book Antiqua" w:hAnsi="Book Antiqua"/>
          <w:i/>
        </w:rPr>
        <w:t xml:space="preserve">:                                                                </w:t>
      </w:r>
      <w:r>
        <w:rPr>
          <w:rFonts w:cs="Book Antiqua" w:ascii="Book Antiqua" w:hAnsi="Book Antiqua"/>
          <w:i/>
          <w:u w:val="single"/>
        </w:rPr>
        <w:t>Egyetértek:</w:t>
      </w:r>
    </w:p>
    <w:p>
      <w:pPr>
        <w:pStyle w:val="Normal"/>
        <w:rPr>
          <w:rFonts w:ascii="Book Antiqua" w:hAnsi="Book Antiqua" w:cs="Book Antiqua"/>
          <w:i/>
          <w:i/>
        </w:rPr>
      </w:pPr>
      <w:r>
        <w:rPr>
          <w:rFonts w:cs="Book Antiqua" w:ascii="Book Antiqua" w:hAnsi="Book Antiqua"/>
          <w:i/>
        </w:rPr>
        <w:t>Bazsó Tibor r. ezds.                                                        Hadas László r. alez.</w:t>
      </w:r>
    </w:p>
    <w:p>
      <w:pPr>
        <w:pStyle w:val="Normal"/>
        <w:rPr/>
      </w:pPr>
      <w:r>
        <w:rPr>
          <w:rFonts w:cs="Book Antiqua" w:ascii="Book Antiqua" w:hAnsi="Book Antiqua"/>
          <w:i/>
        </w:rPr>
        <w:t>osztályvezető                                                                  alosztályvezető</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nyi bevezető után tekintsük át életét, pályáját, sikeres állambiztonsági munkájá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32"/>
          <w:szCs w:val="32"/>
        </w:rPr>
        <w:t xml:space="preserve">                         </w:t>
      </w:r>
      <w:r>
        <w:rPr>
          <w:rFonts w:cs="Book Antiqua" w:ascii="Book Antiqua" w:hAnsi="Book Antiqua"/>
          <w:b/>
          <w:sz w:val="32"/>
          <w:szCs w:val="32"/>
        </w:rPr>
        <w:t>Regényes fordulatú évek</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Azt írja </w:t>
      </w:r>
      <w:r>
        <w:rPr>
          <w:rFonts w:cs="Book Antiqua" w:ascii="Book Antiqua" w:hAnsi="Book Antiqua"/>
          <w:i/>
        </w:rPr>
        <w:t>„Séta az elnökkel”</w:t>
      </w:r>
      <w:r>
        <w:rPr>
          <w:rFonts w:cs="Book Antiqua" w:ascii="Book Antiqua" w:hAnsi="Book Antiqua"/>
        </w:rPr>
        <w:t xml:space="preserve"> című könyvében, hogy kétszer született. Először 1912. április 14-én, aznap, amikor a Titanic elsüllyedt. Másodszor 1944. november 29-én, amikor majdnem kivégezték, de csodával határos módon életben maradt. A szinte hihetetlen történet szerint, a mai Szent István körút 2 alatti ház pincéjéből a nyilasok kihajtották a zsidókat a Duna partra, a pesti oldalra, 100-150 méterrel a Margit híd fölé. Kettős oszlopban álltak a parton,  nyolcan fogták közre őket kétoldalt, onnan lőttek. Polgár a negyedik sorban egy Rothmann nevű fiatalemberrel. Innen jobb, ha átadom a szót a szerző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Az első két ember előrelépett, a nyilasok két oldalról beléjük lőttek, és a szerencsétlenek begurultak a Dunába. Amikor a harmadik kettőre került sor és a lövések eldördültek, az egyik nyilas felkiáltott: „Jaj, testvér, meglőttél!” A buta nyilas suhancok két oldalról lőttek, s egyik eltalálta a másikat. Nagy zűrzavar támadt, minden nyilas odarohant a megsebesült „testvérhez”. Én teljes apátiában voltam és nem menekültem volna, ha Rothmann a vaksötétben meg nem fogja a kezemet: leereszkedtünk a parti lejtőn. Úgy, ahogy voltunk, télikabátban, bevetettük magunkat a Dunába, és leúsztunk a Margit-hídig. A Margit híd egyik pillérét akkor már felrobbantották, és faszerkezetet állítottak a helyébe. Ezen kapaszkodtunk a híd alá, és hajnalig ott dideregtünk a csikorgó hidegben. Majd megfagytunk. Ültünk, próbáltunk mozogni, amennyire lehetett. A télikabátot már úszás közben ledobtuk. Kemény dolog volt, de túléltük. Tudtuk, hogy hajnalban nem cirkálnak nyilas őrjáratok. Felkapaszkodtunk a hídra. Sikerült elvánszorognunk a Wesselényi utca és a Kertész utca sarkán lévő iskolába, amely akkor úgynevezett svájci védett kórház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Ebben a kórházban érte a felszabadulás Polgár Dénest. Furcsa testhelyzetben, ezért jobb, ha ismét ő mondja 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az állandó feszültségnek, a közelünkben settenkedő halál tudatának egyik megnyilvánulása a felfokozott szexuális inger volt. Az orvosok, az ápolónők és a felgyógyult betegek nagy része összevissza szeretkezett. Ezt utólag el lehet ítélni, de aki heteken át élt úgy, ahogyan mi, abban a tudatban, hogy talán már csak órái vannak, bizonyosan megérti.</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Én a szerencsések közé tartoztam, egy matrac volt a fekhelyem két ágy között, s nem a folyosón, mint sok társamnak. Egy januári éjszakán egy ápolónő volt velem a matracomon. Hirtelen kinyílt a „kórterem” ajtaja. Egy szovjet kapitány lépett be, mögötte két géppisztolyos szovjet katona, zseblámpával a kezében. Körüljártak a teremben, s meglátva bennünket a matracon, a kapitány mosolyogva intett, amit csak úgy lehetett érteni: folytassák. Folytattuk. Ilyen volt az én személyes felszabaduláso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Szülei (Polgár Győző és Kőnig Frida) Auschwitzban, öccse Sopronkőhidán halt meg. Mindig újságíró akart lenni, de ügyvéd apja jogi pályára szánta. Ezért a győri gimnázium után jogi tanulmányokat folytatott Rómában és Pécsett, de nem fejezhette be, az abszolutóriumig jutott. Korán megnősült, feleségével a győri strandon ismerkedett meg,  Gabi szülei Palesztinában éltek 1926-ig, ott született 1924. január 3-án, anyja: Szekulesz Anna. Miután Győrbe költöztek, szülei elváltak, apja Győrben maradt, anyja 1957-ben Budapesten  új házasságot kötött. Vágó Gabriella fodrászsegéd volt, aztán 1951-ig a háztartást vezette, később az Úttörő Áruházban könyvelő. 1953-tól a Kereskedelmi, Pénzügyi és Vendéglátóipari Dolgozók Szakszervezete Üzemi Bizottságának függetlenített elnöke, Kairóból hazatérve a XX. Kerületi KÖZÉRT Vállalatnál szakszervezeti funkcionári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lgár Dénes 1945-ben belépett a Szociáldemokrata Párt győri szervezetébe. A vezetőségtől pénzt kért és egy nyomdásszal megalapították a </w:t>
      </w:r>
      <w:r>
        <w:rPr>
          <w:rFonts w:cs="Book Antiqua" w:ascii="Book Antiqua" w:hAnsi="Book Antiqua"/>
          <w:i/>
        </w:rPr>
        <w:t>„Győri Munkás”</w:t>
      </w:r>
      <w:r>
        <w:rPr>
          <w:rFonts w:cs="Book Antiqua" w:ascii="Book Antiqua" w:hAnsi="Book Antiqua"/>
        </w:rPr>
        <w:t xml:space="preserve"> című újságot. Tudósította a párt budapesti déli lapját, a </w:t>
      </w:r>
      <w:r>
        <w:rPr>
          <w:rFonts w:cs="Book Antiqua" w:ascii="Book Antiqua" w:hAnsi="Book Antiqua"/>
          <w:i/>
        </w:rPr>
        <w:t>„Világosság”-</w:t>
      </w:r>
      <w:r>
        <w:rPr>
          <w:rFonts w:cs="Book Antiqua" w:ascii="Book Antiqua" w:hAnsi="Book Antiqua"/>
        </w:rPr>
        <w:t>ot, amelynek egyik szerkesztője: Kellér Andor 1947-ben meghívta munkatársnak. Felköltöztek Budapestre, előbb belpolitikai, majd külpolitikai rovatvezető lett. Az SZDP után az MDP és az MSZMP tag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bban az időben öt déli lap jelent meg a fővárosban. Reggel fél kilenckor a </w:t>
      </w:r>
      <w:r>
        <w:rPr>
          <w:rFonts w:cs="Book Antiqua" w:ascii="Book Antiqua" w:hAnsi="Book Antiqua"/>
          <w:i/>
        </w:rPr>
        <w:t>„Kis Újság”</w:t>
      </w:r>
      <w:r>
        <w:rPr>
          <w:rFonts w:cs="Book Antiqua" w:ascii="Book Antiqua" w:hAnsi="Book Antiqua"/>
        </w:rPr>
        <w:t xml:space="preserve">, a Kisgazdapárt lapja, majd a </w:t>
      </w:r>
      <w:r>
        <w:rPr>
          <w:rFonts w:cs="Book Antiqua" w:ascii="Book Antiqua" w:hAnsi="Book Antiqua"/>
          <w:i/>
        </w:rPr>
        <w:t>„Szabadság”,</w:t>
      </w:r>
      <w:r>
        <w:rPr>
          <w:rFonts w:cs="Book Antiqua" w:ascii="Book Antiqua" w:hAnsi="Book Antiqua"/>
        </w:rPr>
        <w:t xml:space="preserve"> a Kommunista Párté, aztán a „</w:t>
      </w:r>
      <w:r>
        <w:rPr>
          <w:rFonts w:cs="Book Antiqua" w:ascii="Book Antiqua" w:hAnsi="Book Antiqua"/>
          <w:i/>
        </w:rPr>
        <w:t>Világosság”,</w:t>
      </w:r>
      <w:r>
        <w:rPr>
          <w:rFonts w:cs="Book Antiqua" w:ascii="Book Antiqua" w:hAnsi="Book Antiqua"/>
        </w:rPr>
        <w:t xml:space="preserve"> az SZDP-é, azt követte a </w:t>
      </w:r>
      <w:r>
        <w:rPr>
          <w:rFonts w:cs="Book Antiqua" w:ascii="Book Antiqua" w:hAnsi="Book Antiqua"/>
          <w:i/>
        </w:rPr>
        <w:t>„Magyar Nap”,</w:t>
      </w:r>
      <w:r>
        <w:rPr>
          <w:rFonts w:cs="Book Antiqua" w:ascii="Book Antiqua" w:hAnsi="Book Antiqua"/>
        </w:rPr>
        <w:t xml:space="preserve"> az MKP képes, mélynyomású lapja, végül a </w:t>
      </w:r>
      <w:r>
        <w:rPr>
          <w:rFonts w:cs="Book Antiqua" w:ascii="Book Antiqua" w:hAnsi="Book Antiqua"/>
          <w:i/>
        </w:rPr>
        <w:t>„Világ”,</w:t>
      </w:r>
      <w:r>
        <w:rPr>
          <w:rFonts w:cs="Book Antiqua" w:ascii="Book Antiqua" w:hAnsi="Book Antiqua"/>
        </w:rPr>
        <w:t xml:space="preserve"> a Polgári Demokrata Párthoz közel álló napila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ákosi Mátyás 1948-ban megszüntetett négy déli újságot, csak a </w:t>
      </w:r>
      <w:r>
        <w:rPr>
          <w:rFonts w:cs="Book Antiqua" w:ascii="Book Antiqua" w:hAnsi="Book Antiqua"/>
          <w:i/>
        </w:rPr>
        <w:t>„Világosság</w:t>
      </w:r>
      <w:r>
        <w:rPr>
          <w:rFonts w:cs="Book Antiqua" w:ascii="Book Antiqua" w:hAnsi="Book Antiqua"/>
        </w:rPr>
        <w:t xml:space="preserve">”-ot hagyta meg. Polgár 1952-től az </w:t>
      </w:r>
      <w:r>
        <w:rPr>
          <w:rFonts w:cs="Book Antiqua" w:ascii="Book Antiqua" w:hAnsi="Book Antiqua"/>
          <w:i/>
        </w:rPr>
        <w:t xml:space="preserve">„Esti Budapest”, </w:t>
      </w:r>
      <w:r>
        <w:rPr>
          <w:rFonts w:cs="Book Antiqua" w:ascii="Book Antiqua" w:hAnsi="Book Antiqua"/>
        </w:rPr>
        <w:t xml:space="preserve">majd 1955-től a Politikai Bizottság döntésével  a </w:t>
      </w:r>
      <w:r>
        <w:rPr>
          <w:rFonts w:cs="Book Antiqua" w:ascii="Book Antiqua" w:hAnsi="Book Antiqua"/>
          <w:i/>
        </w:rPr>
        <w:t>„Szabad Nép”</w:t>
      </w:r>
      <w:r>
        <w:rPr>
          <w:rFonts w:cs="Book Antiqua" w:ascii="Book Antiqua" w:hAnsi="Book Antiqua"/>
        </w:rPr>
        <w:t xml:space="preserve"> külpolitikai rovatvezetője. A párt központi lapjának rovatvezetőjeként gyakran utazott Rákosi különvonatán. Erre így emlékez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b/>
          <w:i/>
        </w:rPr>
        <w:t>Rákosi Mátyást</w:t>
      </w:r>
      <w:r>
        <w:rPr>
          <w:rFonts w:cs="Book Antiqua" w:ascii="Book Antiqua" w:hAnsi="Book Antiqua"/>
          <w:i/>
        </w:rPr>
        <w:t xml:space="preserve"> személyesen ismertem, mégpedig a felszabadulás utáni időtől kezdve, amikor még a Világosságnál dolgoztam. Az első években az én szememben rendkívül művelt és joviális embernek tűnt, aki szívesen áll szóba az újságírókkal. Sokszor elkísértem vidéki gyűlésekre. A különvonaton – amelyen sok újságíró is utazott – Rákosi csaknem mindig odaült hozzánk, és ha kártyáztunk, tanácsokat adott, hogyan kell elfogni a piros hetest az ultiban, és így tovább. A Ludas Matyiban állandóan megjelent Rákosi, különböző jelmezekben. Csak később kezdett elzárkózni az emberektől, a tömegekt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 </w:t>
      </w:r>
      <w:r>
        <w:rPr>
          <w:rFonts w:cs="Book Antiqua" w:ascii="Book Antiqua" w:hAnsi="Book Antiqua"/>
          <w:i/>
        </w:rPr>
        <w:t>„Esti Budapest”-</w:t>
      </w:r>
      <w:r>
        <w:rPr>
          <w:rFonts w:cs="Book Antiqua" w:ascii="Book Antiqua" w:hAnsi="Book Antiqua"/>
        </w:rPr>
        <w:t>nél a régi vágású avatott főszerkesztő: Gál György leváltása után egy pártfunkcionárius: Bíró László került a lap élére, aki brosúrákból akarta megtanulni a lapszerkesztés mesterségét, miközben főfeladatának a szociáldemokrácia eszmei-politikai irányzatának felszámolását tartotta a szerkesztőségben és a sajtó berkei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i/>
        </w:rPr>
        <w:t>„Szabad Nép”</w:t>
      </w:r>
      <w:r>
        <w:rPr>
          <w:rFonts w:cs="Book Antiqua" w:ascii="Book Antiqua" w:hAnsi="Book Antiqua"/>
        </w:rPr>
        <w:t xml:space="preserve"> felelős szerkesztőjével más baja akadt Polgár Dénes külpolitikai rovatvezetőnek. Azt írja az </w:t>
      </w:r>
      <w:r>
        <w:rPr>
          <w:rFonts w:cs="Book Antiqua" w:ascii="Book Antiqua" w:hAnsi="Book Antiqua"/>
          <w:i/>
        </w:rPr>
        <w:t>„Egy Polgár a nagyvilágban”</w:t>
      </w:r>
      <w:r>
        <w:rPr>
          <w:rFonts w:cs="Book Antiqua" w:ascii="Book Antiqua" w:hAnsi="Book Antiqua"/>
        </w:rPr>
        <w:t xml:space="preserve"> című könyvében, hogy volt amiért később is szégyenkez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Még most is szégyellem elmondani, miket műveltünk a lapnál. 1955-ben Tito már nem volt az ötvenes évek elejének „láncos kutyája”. Mindazonáltal minden héten több ezer embert kellett „meggyilkoltatnunk” Titóval Goli Otok szigetén. Kovács István, ez a tiszta szemű fiatal munkatársam volt a „Tito felelős”. A kivégzésekről szóló híreket minden alkalommal meg kellett mutatnia Betlen Oszkárnak, a Szabad Nép felelős szerkesztőjének. Betlen pedig mindig hozzáadott még néhány ezret az áldozatok számához. Ezt a borzalmat még fokozta, hogy a kivégzettek hírét a többi „szocialista ország” lapjai is átvették a Szabad Néptől. Varsóban vagy Bukarestben sem haboztak hozzátenni az áldozatok számához, így megesett, hogy egy hét múlva, amikor a hír visszakerült hozzánk, megduplázódott a meggyilkoltak száma. Nem kíméltük rovatomban az amerikai és a nyugat- európai „imperialistákat” sem. Akár követtek el valami rosszat, akár nem, a lapban olvasható volt valamilyen ármánykodásu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56. október 20-án reggel Horváth Márton főszerkesztő Varsóba küldte, mert ott rendkívüli helyzet alakult ki, „ellenforradalom készül”. Elutazott, tudósított, de ott is rekedt, s csak november végén tudott hazajönni. Decemberben </w:t>
      </w:r>
      <w:r>
        <w:rPr>
          <w:rFonts w:cs="Book Antiqua" w:ascii="Book Antiqua" w:hAnsi="Book Antiqua"/>
          <w:b/>
        </w:rPr>
        <w:t>Szirmai István</w:t>
      </w:r>
      <w:r>
        <w:rPr>
          <w:rFonts w:cs="Book Antiqua" w:ascii="Book Antiqua" w:hAnsi="Book Antiqua"/>
        </w:rPr>
        <w:t xml:space="preserve">, a Minisztertanács Tájékoztatási Hivatalának elnöke döntött az </w:t>
      </w:r>
      <w:r>
        <w:rPr>
          <w:rFonts w:cs="Book Antiqua" w:ascii="Book Antiqua" w:hAnsi="Book Antiqua"/>
          <w:i/>
        </w:rPr>
        <w:t xml:space="preserve">„Esti Hírlap” </w:t>
      </w:r>
      <w:r>
        <w:rPr>
          <w:rFonts w:cs="Book Antiqua" w:ascii="Book Antiqua" w:hAnsi="Book Antiqua"/>
        </w:rPr>
        <w:t>megjelentetéséről, kinevezte főszerkesztőnek Baló Lászlót, felelős szerkesztőnek pedig Polgár Dénest. A lap december 24-én már az utcán vol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Érdekesség: a lap külpolitikai rovatvezetője: </w:t>
      </w:r>
      <w:r>
        <w:rPr>
          <w:rFonts w:cs="Book Antiqua" w:ascii="Book Antiqua" w:hAnsi="Book Antiqua"/>
          <w:b/>
        </w:rPr>
        <w:t>Lendvai Pál</w:t>
      </w:r>
      <w:r>
        <w:rPr>
          <w:rFonts w:cs="Book Antiqua" w:ascii="Book Antiqua" w:hAnsi="Book Antiqua"/>
        </w:rPr>
        <w:t xml:space="preserve"> 1957. január 12-én utazott el Varsóba, hogy tudósítson a parlamenti választásokról, ám nem tért haza, hanem Prágán keresztül Bécsbe ment, ahol politikai menedékjogot kért. Róla és a Polgár-Lendvai kapcsolatról </w:t>
      </w:r>
      <w:r>
        <w:rPr>
          <w:rFonts w:cs="Book Antiqua" w:ascii="Book Antiqua" w:hAnsi="Book Antiqua"/>
          <w:i/>
        </w:rPr>
        <w:t>„Paul Lendvai különös esete a BM állambiztonsági szolgálatával.”</w:t>
      </w:r>
      <w:r>
        <w:rPr>
          <w:rFonts w:cs="Book Antiqua" w:ascii="Book Antiqua" w:hAnsi="Book Antiqua"/>
        </w:rPr>
        <w:t>címen itt írtam:</w:t>
      </w:r>
      <w:r>
        <w:rPr/>
        <w:t xml:space="preserve"> </w:t>
      </w:r>
      <w:hyperlink r:id="rId13">
        <w:r>
          <w:rPr>
            <w:rStyle w:val="InternetLink"/>
          </w:rPr>
          <w:t>http://www.utolag.com/Paul_Lendvai_kulonos_esete.ht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32"/>
          <w:szCs w:val="32"/>
        </w:rPr>
        <w:t xml:space="preserve">                                     </w:t>
      </w:r>
      <w:r>
        <w:rPr>
          <w:rFonts w:cs="Book Antiqua" w:ascii="Book Antiqua" w:hAnsi="Book Antiqua"/>
          <w:b/>
          <w:sz w:val="32"/>
          <w:szCs w:val="32"/>
        </w:rPr>
        <w:t>A kairói kudarc</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1958 júliusában a pártközpont határozata alapján került az </w:t>
      </w:r>
      <w:r>
        <w:rPr>
          <w:rFonts w:cs="Book Antiqua" w:ascii="Book Antiqua" w:hAnsi="Book Antiqua"/>
          <w:b/>
        </w:rPr>
        <w:t>MTI</w:t>
      </w:r>
      <w:r>
        <w:rPr>
          <w:rFonts w:cs="Book Antiqua" w:ascii="Book Antiqua" w:hAnsi="Book Antiqua"/>
        </w:rPr>
        <w:t xml:space="preserve">-hez, ahonnan </w:t>
      </w:r>
      <w:r>
        <w:rPr>
          <w:rFonts w:cs="Book Antiqua" w:ascii="Book Antiqua" w:hAnsi="Book Antiqua"/>
          <w:b/>
        </w:rPr>
        <w:t>Barcs Sándor</w:t>
      </w:r>
      <w:r>
        <w:rPr>
          <w:rFonts w:cs="Book Antiqua" w:ascii="Book Antiqua" w:hAnsi="Book Antiqua"/>
        </w:rPr>
        <w:t xml:space="preserve"> vezérigazgató </w:t>
      </w:r>
      <w:r>
        <w:rPr>
          <w:rFonts w:cs="Book Antiqua" w:ascii="Book Antiqua" w:hAnsi="Book Antiqua"/>
          <w:b/>
        </w:rPr>
        <w:t>kairói tudósítónak</w:t>
      </w:r>
      <w:r>
        <w:rPr>
          <w:rFonts w:cs="Book Antiqua" w:ascii="Book Antiqua" w:hAnsi="Book Antiqua"/>
        </w:rPr>
        <w:t xml:space="preserve"> küldte az Egyesült Arab Köztársaságba. Élete első külföldi tudósítói munkáját kudarcként értékelte. Két év sem telt el, s az MTI hazahívta, az egyiptomi tudósítói posztot megszüntette. Ő így látta a történteket  2008-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MTI-nek nem sok haszna volt abból, hogy tudósítót tart kint Kairóban. Ami kevés esemény történt, azt a nagy hírügynökségek jelentették, kommentárokra és elemzésekre nem volt lehetőség. Ha kairói tartózkodásomat röviden akarnám jellemezni, azt kell mondanom: egy „puha” szocialista diktatúrából kőkemény kapitalista diktatúrába érkeztem. Bár ez a diktatúra csak a munkámat érintette, beárnyékolta magánéletünket is. Ha nem szegtem meg a külföldi tudósítókra vonatkozó szabályokat, nyugodtan élhettem, s élvezhettem Egyiptom szépségeit, de azt a munkát, amiért kairói tudósítóvá neveztek ki, nem végezhettem el. Nasszer a szó szoros értelmében mindent maga intéze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BM II. Politikai Nyomozó Főosztálya II/3-A alosztálya azonban más okokról is jelentett Polgár hazahívásával kapcsolatban. A tudósító felelőtlen költekezéseiről, pénzszórásáról, sőt, egy lakás-és ingatlanügyöknél fennálló 400 fontos tartozásáról is, amelyre nem tud elfogadható magyarázatot ad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MTI személyzeti osztályvezetője: Hazai Jenőné (a kémelhárítás főnökének felesége) a következő írásos tájékoztatást adta a hírszerzés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nevezett kairói tartózkodása alatt több alkalommal értesítést küldött az MTI-nek, hogy egyes eseményekre vidékre utazott és kéri útiköltségének, valamint kiadásainak elszámolását ás átutalását. Ezek a kiszállások igen komoly összeget tettek ki, amit az MTI  sorozatosan fedezni nem tudott. Ezért utasította Polgárt, hogy utazzon haza és számoljon el kiadásaival. Hasonló esetekben a tudósítók előzőleg kérnek engedélyt ilyen természetű utazásokra, amit indokolt esetekben a hazai szervek engedélyeznek. Polgár Dénes ilyen alkalmakkor nem kért előzetesen engedélyt, a kiszállások után kész tények elé állította felettes hatóság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kairói rezidentúra vezetője: </w:t>
      </w:r>
      <w:r>
        <w:rPr>
          <w:rFonts w:cs="Book Antiqua" w:ascii="Book Antiqua" w:hAnsi="Book Antiqua"/>
          <w:b/>
        </w:rPr>
        <w:t>Torda Endre</w:t>
      </w:r>
      <w:r>
        <w:rPr>
          <w:rFonts w:cs="Book Antiqua" w:ascii="Book Antiqua" w:hAnsi="Book Antiqua"/>
        </w:rPr>
        <w:t xml:space="preserve"> r. őrnagy jelentette, hogy a tudósító több hasznos és bizalmas információt szolgáltatott, ezért – kifogásolt pénzügyeinek tisztázása után – alkalmasnak tartja a hálózati beszervezésre. Egy hálózati titkos munkatárs azonban politikai kifogásokról is jel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arcs bizalmából  Polgár a hírügynökség külpolitikai főszerkesztőségének  turnusvezetői beosztásában készül az </w:t>
      </w:r>
      <w:r>
        <w:rPr>
          <w:rFonts w:cs="Book Antiqua" w:ascii="Book Antiqua" w:hAnsi="Book Antiqua"/>
          <w:b/>
        </w:rPr>
        <w:t>Egyesült Államokba</w:t>
      </w:r>
      <w:r>
        <w:rPr>
          <w:rFonts w:cs="Book Antiqua" w:ascii="Book Antiqua" w:hAnsi="Book Antiqua"/>
        </w:rPr>
        <w:t xml:space="preserve"> állandó MTI tudósítónak. Közvetlenül a kiutazása előtt, 1960. június 14-én a belügyi hírszerzés azonban megmakacsolja magát, súlyos tényeket vet papírra és a </w:t>
      </w:r>
      <w:r>
        <w:rPr>
          <w:rFonts w:cs="Book Antiqua" w:ascii="Book Antiqua" w:hAnsi="Book Antiqua"/>
          <w:b/>
        </w:rPr>
        <w:t>tudósítói kinevezést ellenz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0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II/3-A alosztály bizonyítékokat szerzett be arról, hogy Polgár nem rendezte személyes adósságát Kairóban, megtévesztő és méltatlan módon járt el egy magánszeméllyel szemben. Ezen kívül adatokat gyűjtött politikai magatartásáról és felmelegített egy 1958-as ügyet.  Ezt jelenti „Polgár Dénes ügy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dataink vannak arról, hogy kairói tartózkodása alatt több esetben a párt politikájával szembeni magatartást tanúsított. Az ellenforradalom után ismerősei körében, valamint egyes nyugati újságírók előtt revizionista nézeteket hangoztatott és az 1956 előtti magyarországi eseményekről igen zavaros, politikailag helytelen véleményeknek adott kifejezést. Rendezetlen anyagi körülményei volt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Kassai Ervin r. hdgy. által aláírt „Feljegyzés” a következőkkel záru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 fentiek alapján megállapíthatjuk, hogy Polgár Dénes kairói tartózkodása alatt súlyos anyagi felelőtlenséget tanúsított, adósságba keveredett, amit pénzügyi mahinációval kívánt rendezni. Ilyen körülmények között </w:t>
      </w:r>
      <w:r>
        <w:rPr>
          <w:rFonts w:cs="Book Antiqua" w:ascii="Book Antiqua" w:hAnsi="Book Antiqua"/>
          <w:b/>
          <w:i/>
        </w:rPr>
        <w:t>nem célszerű állandó kinn tartózkodással az Egyesült Államokba küldeni,</w:t>
      </w:r>
      <w:r>
        <w:rPr>
          <w:rFonts w:cs="Book Antiqua" w:ascii="Book Antiqua" w:hAnsi="Book Antiqua"/>
          <w:i/>
        </w:rPr>
        <w:t xml:space="preserve"> ahol feltehetően hasonló helyzetbe kerülne, ami súlyos körülményeket idézhet elő.”</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mi a nyugati újságírók előtti revizionista nézetek hangoztatását és 1956-ról kifejtett zavaros, politikailag helytelen véleményt illeti, - erről részletesen írtam jelen sorozatom IV. részében, </w:t>
      </w:r>
      <w:r>
        <w:rPr>
          <w:rFonts w:cs="Book Antiqua" w:ascii="Book Antiqua" w:hAnsi="Book Antiqua"/>
          <w:i/>
        </w:rPr>
        <w:t xml:space="preserve">„A kemény vonalasok, a reformerek és az állambiztonság” címmel, </w:t>
      </w:r>
      <w:r>
        <w:rPr>
          <w:rFonts w:cs="Book Antiqua" w:ascii="Book Antiqua" w:hAnsi="Book Antiqua"/>
        </w:rPr>
        <w:t xml:space="preserve"> a Gimes Györgyről („Szemes „) szóló fejezetben.</w:t>
      </w:r>
      <w:r>
        <w:rPr/>
        <w:t xml:space="preserve"> </w:t>
      </w:r>
      <w:hyperlink r:id="rId14">
        <w:r>
          <w:rPr>
            <w:rStyle w:val="InternetLink"/>
            <w:rFonts w:cs="Book Antiqua" w:ascii="Book Antiqua" w:hAnsi="Book Antiqua"/>
          </w:rPr>
          <w:t>http://www.utolag.com/Ilkei/MTVII/MTVII.htm</w:t>
        </w:r>
      </w:hyperlink>
    </w:p>
    <w:p>
      <w:pPr>
        <w:pStyle w:val="Normal"/>
        <w:rPr>
          <w:rFonts w:ascii="Book Antiqua" w:hAnsi="Book Antiqua" w:cs="Book Antiqua"/>
        </w:rPr>
      </w:pPr>
      <w:r>
        <w:rPr>
          <w:rFonts w:cs="Book Antiqua" w:ascii="Book Antiqua" w:hAnsi="Book Antiqua"/>
        </w:rPr>
        <w:t>Röviden:  1958-ban egy amerikai újságíró delegáció előtt a Külügyminisztérium fogadásán azt mondta Polgár Dénes, az „</w:t>
      </w:r>
      <w:r>
        <w:rPr>
          <w:rFonts w:cs="Book Antiqua" w:ascii="Book Antiqua" w:hAnsi="Book Antiqua"/>
          <w:i/>
        </w:rPr>
        <w:t xml:space="preserve">Esti Hírlap” </w:t>
      </w:r>
      <w:r>
        <w:rPr>
          <w:rFonts w:cs="Book Antiqua" w:ascii="Book Antiqua" w:hAnsi="Book Antiqua"/>
        </w:rPr>
        <w:t xml:space="preserve">felelős szerkesztője, hogy Rákosi a kezdeti helyes politikája után fasiszta diktatúrát alakított ki, akárcsak Mussolini, ez ellen kelt fel 1956 őszén a magyar nép, a felkelést akarták aztán a hazai és külföldi reakciós erők a saját céljaik szolgálatába állítani és a fasiszta diktatúrát felváltani egy még inkább fasiszta diktatúrával. Az elhangzottakról Vértes Éva, az MR külpolitikai rovatának munkatársa és Tardos András, a rádió idegen nyelvű adásainak főosztályvezetője tanúskodott. Az MR vezetősége úgy döntött, hogy Polgár nem dolgozhat a rádiónak. A politikai rendőrség (II/5-e) kérte Polgár igazoló bizottsági tagságának felfüggesztését. </w:t>
      </w:r>
      <w:r>
        <w:rPr>
          <w:rFonts w:cs="Book Antiqua" w:ascii="Book Antiqua" w:hAnsi="Book Antiqua"/>
          <w:i/>
        </w:rPr>
        <w:t>[Az újságírók 1956-os szerepét vizsgáló bizottság, melynek tagjait a pártközpont jelölte ki, - megj.: I. Cs.])</w:t>
      </w:r>
    </w:p>
    <w:p>
      <w:pPr>
        <w:pStyle w:val="Normal"/>
        <w:rPr/>
      </w:pPr>
      <w:r>
        <w:rPr>
          <w:rFonts w:cs="Book Antiqua" w:ascii="Book Antiqua" w:hAnsi="Book Antiqua"/>
        </w:rPr>
        <w:t>Polgár sajnálta, hogy az MR vezetői  - akikkel más vitája is volt - a feljelentőknek hittek</w:t>
      </w:r>
      <w:r>
        <w:rPr>
          <w:rFonts w:cs="Book Antiqua" w:ascii="Book Antiqua" w:hAnsi="Book Antiqua"/>
          <w:i/>
        </w:rPr>
        <w:t xml:space="preserve">, és „… igyekeztek más szerveket is  meggyőzni, </w:t>
      </w:r>
      <w:r>
        <w:rPr>
          <w:rFonts w:cs="Book Antiqua" w:ascii="Book Antiqua" w:hAnsi="Book Antiqua"/>
          <w:b/>
          <w:i/>
        </w:rPr>
        <w:t xml:space="preserve">de szerencsére ez például a pártközpont esetében nem sikerült.” </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A „pártközpont” a korábban már említett pártfogót: Szirmai Istvánt jelenthette, aki aztán 1960 nyarán is </w:t>
      </w:r>
      <w:r>
        <w:rPr>
          <w:rFonts w:cs="Book Antiqua" w:ascii="Book Antiqua" w:hAnsi="Book Antiqua"/>
          <w:b/>
        </w:rPr>
        <w:t>felülbírálta a Belügyminisztérium véleményét</w:t>
      </w:r>
      <w:r>
        <w:rPr>
          <w:rFonts w:cs="Book Antiqua" w:ascii="Book Antiqua" w:hAnsi="Book Antiqua"/>
        </w:rPr>
        <w:t xml:space="preserve"> és Barcs Sándorral döntött Polgár Dénes </w:t>
      </w:r>
      <w:r>
        <w:rPr>
          <w:rFonts w:cs="Book Antiqua" w:ascii="Book Antiqua" w:hAnsi="Book Antiqua"/>
          <w:b/>
        </w:rPr>
        <w:t>kihelyezéséről az Egyesült Államokba</w:t>
      </w:r>
      <w:r>
        <w:rPr>
          <w:rFonts w:cs="Book Antiqua" w:ascii="Book Antiqua" w:hAnsi="Book Antiqua"/>
        </w:rPr>
        <w:t xml:space="preserve"> állandó MTI tudósítónak.</w:t>
      </w:r>
    </w:p>
    <w:p>
      <w:pPr>
        <w:pStyle w:val="Normal"/>
        <w:rPr/>
      </w:pPr>
      <w:r>
        <w:rPr>
          <w:rFonts w:cs="Book Antiqua" w:ascii="Book Antiqua" w:hAnsi="Book Antiqua"/>
        </w:rPr>
        <w:t>Ez az állambiztonság hivatalos levelezésében így csapódott 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0. augusztus 31-én  Vértes János alezredes, a hírszerző (II/3) osztály vezetőjének első helyettese eligazítja Borsányi Imre r. százados, mb. alosztályvezetőt, Kassai Ervin r. hdgy. főnök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Borsányi et!</w:t>
      </w:r>
    </w:p>
    <w:p>
      <w:pPr>
        <w:pStyle w:val="Normal"/>
        <w:rPr>
          <w:rFonts w:ascii="Book Antiqua" w:hAnsi="Book Antiqua" w:cs="Book Antiqua"/>
          <w:b/>
          <w:b/>
          <w:i/>
          <w:i/>
        </w:rPr>
      </w:pPr>
      <w:r>
        <w:rPr>
          <w:rFonts w:cs="Book Antiqua" w:ascii="Book Antiqua" w:hAnsi="Book Antiqua"/>
          <w:b/>
          <w:i/>
        </w:rPr>
        <w:t xml:space="preserve">Megbeszéltem Tömpe et.-al miután tőlünk függetlenül már jóváhagyták, mi nem akadályozhatjuk meg… </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Vértes”</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rPr>
      </w:pPr>
      <w:r>
        <w:rPr>
          <w:rFonts w:cs="Book Antiqua" w:ascii="Book Antiqua" w:hAnsi="Book Antiqua"/>
        </w:rPr>
        <w:t>[Tömpe András r. vezérőrnagy, a hírszerzés főnöke, 1959. május – 1961. márci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és nem akadályozhatja meg Polgár kiküldését Amerikába, de a beszervezés  - mint mindenkor - az ő kizárólagos jogosultsága, aminek során több kötelezettséget is előírhat a hálózati jelölt számá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lgár Dénes állambiztonsági beszervezésére  1960 szeptember 2-án került sor a „Kényes” fedőnevű „T” lakásban. A beszervezést a már említett Vértes János r. alezredes és Borsányi Imre r. százados hajtotta vég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m volt nehéz dolguk, a „Virág” fedőnevet kapott hálózati titkos munkatárs </w:t>
      </w:r>
      <w:r>
        <w:rPr>
          <w:rFonts w:cs="Book Antiqua" w:ascii="Book Antiqua" w:hAnsi="Book Antiqua"/>
          <w:i/>
        </w:rPr>
        <w:t>„…minden fenntartás nélkül megígérte segítségét.””Nagyon megköszönte a bizalmunkat, s közölte, hogy tőle telhetően a legmesszebb menőkig segítségünkre lesz, feladatait a legjobb tudása szerint fogja megolda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beszervezők természetesen nem mulasztották el szóbahozni kairói zavaros pénzügyeit, ám úgy értékelték, hogy „Virág” érezte felelősségét és megfelelő következtetésekre jut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Virág” ezzel kapcsolatban elmondta, hogy kairói ügyéből nagyon sokat tanult, levonta a megfelelő következtetéseket és ígéretet tett arra, hogy a jövőben nem ad lehetőséget hasonló problémák felmerülésér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Miután a beszervezési nyilatkozatot saját kezűleg megírta és aláírta , állambiztonsági kiképzése és a titkos munkába való bevezetése kihelyezése után a hírszerző rezidentúra feladata volt. A rezidentúrát azonban – Tömpe r. vezérőrnagy utasításának megfelelően – figyelmeztették, hogy  az együttműködés során anyagi-pénzügyi dolgait ellenőrizni kell. (Szó szerint: </w:t>
      </w:r>
      <w:r>
        <w:rPr>
          <w:rFonts w:cs="Book Antiqua" w:ascii="Book Antiqua" w:hAnsi="Book Antiqua"/>
          <w:i/>
        </w:rPr>
        <w:t xml:space="preserve">„…a megállapodásnak megfelelően a rez.-t </w:t>
      </w:r>
      <w:r>
        <w:rPr>
          <w:rFonts w:cs="Book Antiqua" w:ascii="Book Antiqua" w:hAnsi="Book Antiqua"/>
        </w:rPr>
        <w:t>[rezidentúrát]</w:t>
      </w:r>
      <w:r>
        <w:rPr>
          <w:rFonts w:cs="Book Antiqua" w:ascii="Book Antiqua" w:hAnsi="Book Antiqua"/>
          <w:i/>
        </w:rPr>
        <w:t xml:space="preserve"> figyelmeztetni kell, s ellenőrizni ilyen szempontból az együttműködés sorá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Természetesen fő feladatait még itthon világosan tudomására hozták. Ezek vázlatos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 Társadalmi kapcsolatok kiépítése révén bizalmas információk szerzése;</w:t>
      </w:r>
    </w:p>
    <w:p>
      <w:pPr>
        <w:pStyle w:val="Normal"/>
        <w:rPr>
          <w:rFonts w:ascii="Book Antiqua" w:hAnsi="Book Antiqua" w:cs="Book Antiqua"/>
        </w:rPr>
      </w:pPr>
      <w:r>
        <w:rPr>
          <w:rFonts w:cs="Book Antiqua" w:ascii="Book Antiqua" w:hAnsi="Book Antiqua"/>
        </w:rPr>
        <w:t>2., Információszerzés „sötét” úton az USA politikai-gazdasági helyzetéről, hazánk ellen folytatott aknamunkájáról, a kapitalista országok közötti ellentétekről, st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rPr>
        <w:t>Sötét hírszerzés</w:t>
      </w:r>
      <w:r>
        <w:rPr>
          <w:rFonts w:cs="Book Antiqua" w:ascii="Book Antiqua" w:hAnsi="Book Antiqua"/>
        </w:rPr>
        <w:t xml:space="preserve">: az ügynök tájékozódó beszélgetései során szerez meg értékes információkat úgy, hogy a partnerek nem tudják: ellenséggel állnak szemben, akinek fontos híranyagot, értesüléseket szolgáltatnak ki; nem ismerik a beszélgetőtárs „sötét”, ellenséges szándékát. Az ilyen információk, adatok megszerzését az ügynök általában megtervezi és előkészíti.] </w:t>
        <w:br/>
      </w:r>
    </w:p>
    <w:p>
      <w:pPr>
        <w:pStyle w:val="Normal"/>
        <w:rPr/>
      </w:pPr>
      <w:r>
        <w:rPr>
          <w:rFonts w:cs="Book Antiqua" w:ascii="Book Antiqua" w:hAnsi="Book Antiqua"/>
        </w:rPr>
        <w:t>3., Az MTI állandó washingtoni tudósítója, de az ENSZ ülésszaka alatt New-Yorkban tartózkodik, ahol összekötője „Róna” fogja irányítani és a kapcsolatot tartani vele. Washingtonban „Pál” lesz „Virág” felsőbb kapcsolata, munkájának irányítója. Washingtonba érkezése után „Róna” keresi meg a jelszóval. (A jelszó:</w:t>
      </w:r>
      <w:r>
        <w:rPr>
          <w:rFonts w:cs="Book Antiqua" w:ascii="Book Antiqua" w:hAnsi="Book Antiqua"/>
          <w:i/>
        </w:rPr>
        <w:t xml:space="preserve"> „Küldtél már cikket a Magyar Ifjúságnak?”</w:t>
      </w:r>
      <w:r>
        <w:rPr>
          <w:rFonts w:cs="Book Antiqua" w:ascii="Book Antiqua" w:hAnsi="Book Antiqua"/>
        </w:rPr>
        <w:t xml:space="preserve"> Válasz: </w:t>
      </w:r>
      <w:r>
        <w:rPr>
          <w:rFonts w:cs="Book Antiqua" w:ascii="Book Antiqua" w:hAnsi="Book Antiqua"/>
          <w:i/>
        </w:rPr>
        <w:t>„Kettőt küldtem, de még nem közölték le.”)</w:t>
      </w:r>
    </w:p>
    <w:p>
      <w:pPr>
        <w:pStyle w:val="Normal"/>
        <w:rPr>
          <w:rFonts w:ascii="Book Antiqua" w:hAnsi="Book Antiqua" w:cs="Book Antiqua"/>
        </w:rPr>
      </w:pPr>
      <w:r>
        <w:rPr>
          <w:rFonts w:cs="Book Antiqua" w:ascii="Book Antiqua" w:hAnsi="Book Antiqua"/>
        </w:rPr>
        <w:t>4., Operatív képzését „Pál” hajtja végre. A legfontosabb tételek:</w:t>
      </w:r>
    </w:p>
    <w:p>
      <w:pPr>
        <w:pStyle w:val="Normal"/>
        <w:rPr>
          <w:rFonts w:ascii="Book Antiqua" w:hAnsi="Book Antiqua" w:cs="Book Antiqua"/>
        </w:rPr>
      </w:pPr>
      <w:r>
        <w:rPr>
          <w:rFonts w:cs="Book Antiqua" w:ascii="Book Antiqua" w:hAnsi="Book Antiqua"/>
        </w:rPr>
        <w:t>a., az ellenséges elhárító és hírszerző szervek módszerei, s az ellenük való védekezés;</w:t>
      </w:r>
    </w:p>
    <w:p>
      <w:pPr>
        <w:pStyle w:val="Normal"/>
        <w:rPr>
          <w:rFonts w:ascii="Book Antiqua" w:hAnsi="Book Antiqua" w:cs="Book Antiqua"/>
        </w:rPr>
      </w:pPr>
      <w:r>
        <w:rPr>
          <w:rFonts w:cs="Book Antiqua" w:ascii="Book Antiqua" w:hAnsi="Book Antiqua"/>
        </w:rPr>
        <w:t>b., a legális hírszerző lehetőségek;</w:t>
      </w:r>
    </w:p>
    <w:p>
      <w:pPr>
        <w:pStyle w:val="Normal"/>
        <w:rPr>
          <w:rFonts w:ascii="Book Antiqua" w:hAnsi="Book Antiqua" w:cs="Book Antiqua"/>
        </w:rPr>
      </w:pPr>
      <w:r>
        <w:rPr>
          <w:rFonts w:cs="Book Antiqua" w:ascii="Book Antiqua" w:hAnsi="Book Antiqua"/>
        </w:rPr>
        <w:t>c., kapcsolattartás, jelentésírás;</w:t>
      </w:r>
    </w:p>
    <w:p>
      <w:pPr>
        <w:pStyle w:val="Normal"/>
        <w:rPr>
          <w:rFonts w:ascii="Book Antiqua" w:hAnsi="Book Antiqua" w:cs="Book Antiqua"/>
        </w:rPr>
      </w:pPr>
      <w:r>
        <w:rPr>
          <w:rFonts w:cs="Book Antiqua" w:ascii="Book Antiqua" w:hAnsi="Book Antiqua"/>
        </w:rPr>
        <w:t>d., találkozó helyek kiválasztása;</w:t>
      </w:r>
    </w:p>
    <w:p>
      <w:pPr>
        <w:pStyle w:val="Normal"/>
        <w:rPr>
          <w:rFonts w:ascii="Book Antiqua" w:hAnsi="Book Antiqua" w:cs="Book Antiqua"/>
        </w:rPr>
      </w:pPr>
      <w:r>
        <w:rPr>
          <w:rFonts w:cs="Book Antiqua" w:ascii="Book Antiqua" w:hAnsi="Book Antiqua"/>
        </w:rPr>
        <w:t>e., önellenőrzés,  az elhárítás módszereinek felderítés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sz w:val="32"/>
          <w:szCs w:val="32"/>
        </w:rPr>
        <w:t xml:space="preserve">                           </w:t>
      </w:r>
      <w:r>
        <w:rPr>
          <w:rFonts w:cs="Book Antiqua" w:ascii="Book Antiqua" w:hAnsi="Book Antiqua"/>
          <w:b/>
          <w:sz w:val="32"/>
          <w:szCs w:val="32"/>
        </w:rPr>
        <w:t>Washingtoni viszontagságok</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w:t>
      </w:r>
      <w:r>
        <w:rPr>
          <w:rFonts w:cs="Book Antiqua" w:ascii="Book Antiqua" w:hAnsi="Book Antiqua"/>
        </w:rPr>
        <w:t xml:space="preserve">Virág” titkos munkatárs 1960 szeptemberében érkezett meg Washingtonba. Még egyedül, mert felesége csak egy hónappal később követte a gyerekekkel. A washingtoni hírszerző rezidentúrán annak  vezetője: </w:t>
      </w:r>
      <w:r>
        <w:rPr>
          <w:rFonts w:cs="Book Antiqua" w:ascii="Book Antiqua" w:hAnsi="Book Antiqua"/>
          <w:b/>
        </w:rPr>
        <w:t>Kövesdi János</w:t>
      </w:r>
      <w:r>
        <w:rPr>
          <w:rFonts w:cs="Book Antiqua" w:ascii="Book Antiqua" w:hAnsi="Book Antiqua"/>
        </w:rPr>
        <w:t xml:space="preserve"> r. alezredes várt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övesdi 1958-1962 között volt  washingtoni rezidens, 1962 májusától rövid ideig a II/3 alosztályvezetője, majd augusztus 15-től 1966. augusztus 31-ig a III/I-4 osztály vezetőj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udósító alig helyezkedett el a szállodában, néhány nap múlva máris indulnia kellett New Yorkba, az ENSZ közgyűlésé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po szálloda. Novemberben utasításra leírja: milyen elhárítási problémákkal találkozott addig. Még kissé megmosolyogtató a kezdő „hálózat” első jelentése. Szó szerint a következőket írta saját kezűle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w:t>
      </w:r>
      <w:r>
        <w:rPr>
          <w:rFonts w:cs="Book Antiqua" w:ascii="Book Antiqua" w:hAnsi="Book Antiqua"/>
          <w:i/>
          <w:u w:val="single"/>
        </w:rPr>
        <w:t>Elhárítási problémák.</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i/>
          <w:i/>
        </w:rPr>
      </w:pPr>
      <w:r>
        <w:rPr>
          <w:rFonts w:cs="Book Antiqua" w:ascii="Book Antiqua" w:hAnsi="Book Antiqua"/>
          <w:i/>
        </w:rPr>
        <w:t>Az elhárítás részéről nem fedeztem fel semmi különösebben érdekeset.</w:t>
      </w:r>
    </w:p>
    <w:p>
      <w:pPr>
        <w:pStyle w:val="Normal"/>
        <w:rPr/>
      </w:pPr>
      <w:r>
        <w:rPr>
          <w:rFonts w:cs="Book Antiqua" w:ascii="Book Antiqua" w:hAnsi="Book Antiqua"/>
          <w:i/>
        </w:rPr>
        <w:t>Washingtoni szállodai tartózkodásom idején egy ízben hazatérve az egyik szekrényt bezárva találtam. Mivel ehhez a beépített szekrényhez egyáltalán nem volt kulcsom, s a szállodának sem volt állítólag, lakatossal kellett felfeszíttetni.</w:t>
      </w:r>
    </w:p>
    <w:p>
      <w:pPr>
        <w:pStyle w:val="Normal"/>
        <w:rPr>
          <w:rFonts w:ascii="Book Antiqua" w:hAnsi="Book Antiqua" w:cs="Book Antiqua"/>
          <w:i/>
          <w:i/>
        </w:rPr>
      </w:pPr>
      <w:r>
        <w:rPr>
          <w:rFonts w:cs="Book Antiqua" w:ascii="Book Antiqua" w:hAnsi="Book Antiqua"/>
          <w:i/>
        </w:rPr>
        <w:t>Több ízben előfordul, hogy ismeretlen férfiak és nők felhívnak telefonon, majd bocsánatot kérnek, mondva, hogy „téves kapcsolás”. Nyílván azt akarták megvizsgálni, hogy otthon vagyunk-e.</w:t>
      </w:r>
    </w:p>
    <w:p>
      <w:pPr>
        <w:pStyle w:val="Normal"/>
        <w:rPr>
          <w:rFonts w:ascii="Book Antiqua" w:hAnsi="Book Antiqua" w:cs="Book Antiqua"/>
          <w:i/>
          <w:i/>
        </w:rPr>
      </w:pPr>
      <w:r>
        <w:rPr>
          <w:rFonts w:cs="Book Antiqua" w:ascii="Book Antiqua" w:hAnsi="Book Antiqua"/>
          <w:i/>
        </w:rPr>
        <w:t>Még nem vettem észre, hogy követnének, bár lehet, hogy erre tapasztalatlanságom miatt nem figyeltem f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ashington, 1960. nov. 27.                                                               „Virá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És ez az a pont, amikor kissé különválik tanulmányom leszűkített tematikája és Polgár tudósítói tevékenysége nyomán született két könyve. A tanulmány csak és kizárólagosan az állambiztonság és a beszervezett újságíró titkos együttműködéséről szól a száraz tényeknek és a szakszerű értékeléseknek megfelelően A tudósító pedig érthetően pályafutásának  legszínesebb  történeteit, a  legderűsebb sztorikat, bulváros eseményeket,  a politika nem várt fordulatait,  ismert személyiségek szokatlan megnyilvánulásait, meglepő gesztusait,  időnként  poénos kiszólásait  gyűjtötte össze két kötetébe 1984-ben és 2008-ban. Titkos kapcsolatról, állambiztonsági megbízatásról, jelentésekről , - egy árva szó sem. Kérem, olvassák el a könyveket is, legyen mind teljesebb képük a történések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ezdő tudósító gyermekbetegsége, hogy mindenről jelent, különösen, ha személyes ismerősökre lel távol a hazától. Beszámol a szokványos akkreditálásról a Külügyminisztériumba, a Fehér Házba, a Kongresszusba, vagy a „National Press Club”-ba. </w:t>
      </w:r>
      <w:r>
        <w:rPr>
          <w:rFonts w:cs="Book Antiqua" w:ascii="Book Antiqua" w:hAnsi="Book Antiqua"/>
          <w:b/>
        </w:rPr>
        <w:t>Randé Jenő</w:t>
      </w:r>
      <w:r>
        <w:rPr>
          <w:rFonts w:cs="Book Antiqua" w:ascii="Book Antiqua" w:hAnsi="Book Antiqua"/>
        </w:rPr>
        <w:t xml:space="preserve"> kíséri el New-Yorkba az ENSZ Rádióhoz, ahol belebotlik gyerekkori győri ismerősébe, Kelen Béla karikatúristába, aki most a magyar adások vezetője, ismerte Polgár családját, jól emlékezett édesapjára. Rendkívül megörültek egymásnak, igaz, jegyzi meg Polgár: </w:t>
      </w:r>
      <w:r>
        <w:rPr>
          <w:rFonts w:cs="Book Antiqua" w:ascii="Book Antiqua" w:hAnsi="Book Antiqua"/>
          <w:i/>
        </w:rPr>
        <w:t>„…borzasztóan fél bármit is elmondani, s amint politikára terelődik a szó, témát vált.”</w:t>
      </w:r>
      <w:r>
        <w:rPr>
          <w:rFonts w:cs="Book Antiqua" w:ascii="Book Antiqua" w:hAnsi="Book Antiqua"/>
        </w:rPr>
        <w:t xml:space="preserve"> Az UPI központjában, a nemzetközi osztályon szerkesztő egykori főnöke: Gál György </w:t>
      </w:r>
      <w:r>
        <w:rPr>
          <w:rFonts w:cs="Book Antiqua" w:ascii="Book Antiqua" w:hAnsi="Book Antiqua"/>
          <w:i/>
        </w:rPr>
        <w:t>(„Világosság”,”Esti Budapest”);</w:t>
      </w:r>
      <w:r>
        <w:rPr>
          <w:rFonts w:cs="Book Antiqua" w:ascii="Book Antiqua" w:hAnsi="Book Antiqua"/>
        </w:rPr>
        <w:t xml:space="preserve"> volt  titkárnője:  Orbán Tiborné -  akit megkülönböztetett módon kedvelt -  az </w:t>
      </w:r>
      <w:r>
        <w:rPr>
          <w:rFonts w:cs="Book Antiqua" w:ascii="Book Antiqua" w:hAnsi="Book Antiqua"/>
          <w:i/>
        </w:rPr>
        <w:t>„Esti Budapest”-</w:t>
      </w:r>
      <w:r>
        <w:rPr>
          <w:rFonts w:cs="Book Antiqua" w:ascii="Book Antiqua" w:hAnsi="Book Antiqua"/>
        </w:rPr>
        <w:t>nél  pedig New-Yorkban lakik,  egy fürdősapka készítő üzemben dolgozik férjével együtt. (Megbízhatósága miatt ajánlja a rezidentúra figyelmébe, amely célszerűnek is tartja tanulmányozásá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ár a kezdet-kezdetén gyorsan letempózza a rezidentúrát, erre a módszerre azonban hamar rájönnek, s megtiltják neki, hogy a rezidentúrának leadott információkat felhasználja az MTI számára. Egyszerűen azt történt, hogy miután egy információt átadott a hírszerzés összekötőjének, gyorsan továbbította az MTI-nek is. S mire a rezidentúra ráaludt egyet és rejtjelezett táviratban gondosan elküldte Budapestre, ott már az utcán olvasták az MTI megjelent híreként.  Ezért jött a tiltás, aminek kissé megmosolyogtató a fontoskodó indoklása.</w:t>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Figyelmeztető”-</w:t>
      </w:r>
      <w:r>
        <w:rPr>
          <w:rFonts w:cs="Book Antiqua" w:ascii="Book Antiqua" w:hAnsi="Book Antiqua"/>
        </w:rPr>
        <w:t>jében ezt írta a BM II/3-T alosztályról  Hajdu Pál r. őrnagy, alosztályvezető és Baranyi Gyula r. százados a washingtoni rezidentúra vezetőjé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1., Tájékoztató munkánkat lejáratja, ha nyílt sajtóhíreket bizalmas értesülésként továbbítunk, méghozzá a sajtóhírnél később;</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2., Az ellenséges elhárításnak lehetővé tesszük rejtjelrendszerünk könnyű megfejtését, ha szinte szóról-szóra megegyező anyagokat nyílt és rejtjelezett táviratban is leadnak. (Erre még a tartalmi megegyezés is lehetőség a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Július 28-án a tudósító  színvonalas tömör jelentést küld a CIA átszervezésérő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Csaknem egy évvel  Amerikába érkezése után a hírszerzés 1961. augusztus 10-én   értékeli </w:t>
      </w:r>
      <w:r>
        <w:rPr>
          <w:rFonts w:cs="Book Antiqua" w:ascii="Book Antiqua" w:hAnsi="Book Antiqua"/>
          <w:i/>
        </w:rPr>
        <w:t>„Virág”</w:t>
      </w:r>
      <w:r>
        <w:rPr>
          <w:rFonts w:cs="Book Antiqua" w:ascii="Book Antiqua" w:hAnsi="Book Antiqua"/>
        </w:rPr>
        <w:t xml:space="preserve"> tm. munkájá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jelentés megállapítja, hogy „</w:t>
      </w:r>
      <w:r>
        <w:rPr>
          <w:rFonts w:cs="Book Antiqua" w:ascii="Book Antiqua" w:hAnsi="Book Antiqua"/>
          <w:i/>
        </w:rPr>
        <w:t>Virág”</w:t>
      </w:r>
      <w:r>
        <w:rPr>
          <w:rFonts w:cs="Book Antiqua" w:ascii="Book Antiqua" w:hAnsi="Book Antiqua"/>
        </w:rPr>
        <w:t xml:space="preserve"> elvi politikai álláspontja szilárd, ingadozás vagy téves nézetek nélkül, anyagi-pénzügyi problémák nem jelentkez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Jellembeli fogyatékossága operatív szempontból káros hatásként említhető meg, hogy többszöri figyelmeztetés ellenére is esetenként fecseg. Igyekszik minden alkalommal a jól értesült szerepében tetszelegni, amikor akarva-akaratlanul részünkre jelentett kérdésekről, témákról beszé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Beszámoltatások alkalmával rendszeresen közli az MTI felé adott anyagait. Központi ellenőrzések igazolták, hogy több esetben ennek ellenére a részünkre adott anyagok is leadásra kerültek az MTI felé. Bizonyos helyzeteket a szakmai munka előtérbe helyezésével egyéni szempontjai érvényesítésére igyekszik kihasznál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hírszerző munkához való viszonya a kezdeti nehézségek után -  a rendszeres és folyamatos találkozások, operatív nevelés eredményeképpen -  jónak mondható. Nevelésével értük el, hogy természetesnek vegye a rezidentúrával a rendszeres találkozásokat, részletes beszámolókat adjon, ne ő határozza meg miről és mennyit közö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Kapcsolatai szinte kivétel nélkül újságíró berkekből kerülnek ki, …innen szerzi információit. Közelebbi viszonyt kapcsolataival – ilyen irányú igényünk ismerete és elfogadása ellenére – még kiépíteni sem tud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Csaknem egyidejűleg Polgár  hosszabb levelet ír </w:t>
      </w:r>
      <w:r>
        <w:rPr>
          <w:rFonts w:cs="Book Antiqua" w:ascii="Book Antiqua" w:hAnsi="Book Antiqua"/>
          <w:b/>
        </w:rPr>
        <w:t>Pécsi Ferencnek</w:t>
      </w:r>
      <w:r>
        <w:rPr>
          <w:rFonts w:cs="Book Antiqua" w:ascii="Book Antiqua" w:hAnsi="Book Antiqua"/>
        </w:rPr>
        <w:t>, az MTI főszerkesztőjének.</w:t>
      </w:r>
    </w:p>
    <w:p>
      <w:pPr>
        <w:pStyle w:val="Normal"/>
        <w:rPr>
          <w:rFonts w:ascii="Book Antiqua" w:hAnsi="Book Antiqua" w:cs="Book Antiqua"/>
        </w:rPr>
      </w:pPr>
      <w:r>
        <w:rPr>
          <w:rFonts w:cs="Book Antiqua" w:ascii="Book Antiqua" w:hAnsi="Book Antiqua"/>
        </w:rPr>
        <w:t xml:space="preserve">Ebben több aktuális nemzetközi kérdésben összefoglalót és megvilágító háttér információkat ad, majd két személyes problémájáról ír bizalmasa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gyesek Budapesten azt mondhatják némely tudósítására, hogy „nem eléggé pártos”, vagy „nem eléggé állást foglaló”. Ennek két oka van, - magyarázza. Az egyik az, hogy reálisan informálja a turnust és a lapok külpolitikusait a kinti helyzetről, mert állásfoglalást otthon is lehet írni.</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 xml:space="preserve">A másik okról csak annyit, hogy ismert okokból néha fontos, hogy itt azt gondolják rólam, hogy nem „elvakult kommunista”, hanem </w:t>
      </w:r>
      <w:r>
        <w:rPr>
          <w:rFonts w:cs="Book Antiqua" w:ascii="Book Antiqua" w:hAnsi="Book Antiqua"/>
          <w:b/>
          <w:i/>
        </w:rPr>
        <w:t>„értelmes kommunista” vagyok</w:t>
      </w:r>
      <w:r>
        <w:rPr>
          <w:rFonts w:cs="Book Antiqua" w:ascii="Book Antiqua" w:hAnsi="Book Antiqua"/>
          <w:i/>
        </w:rPr>
        <w:t>, akivel érdemes vitatkozni, s akinek érdemes az amerikai „érveket” is elmonda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Szóvá teszi, hogy – noha tudja, otthon ő a „legdrágább” MTI tudósító – megalázóan neki kell megelőlegeznie bizonyos elkerülhetetlen kiadásokat, mert az egyetlen kinti újságíró, akinek nem áll rendelkezésére bizonyos keretösszeg előre nem látott kiadások fedezésére. Az MTI deviza kerete oly kicsi, hogy állandóan könyörögni kell a pénzügy hatalmasságainál olyan dolgokért, amelyek külügyi, vagy külkereskedelmi beosztottaknál egy perc alatt elintéződ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ötelezően jelentenie kell az </w:t>
      </w:r>
      <w:r>
        <w:rPr>
          <w:rFonts w:cs="Book Antiqua" w:ascii="Book Antiqua" w:hAnsi="Book Antiqua"/>
          <w:b/>
        </w:rPr>
        <w:t>elhárítási tapasztalatait</w:t>
      </w:r>
      <w:r>
        <w:rPr>
          <w:rFonts w:cs="Book Antiqua" w:ascii="Book Antiqua" w:hAnsi="Book Antiqua"/>
        </w:rPr>
        <w:t>. 1962 közepén arról számol be, hogy a házzal szemben áll az FBI gépkocsija, figyelik, mikor megy el hazulról a család. Volt, amikor tévedtek, felesége otthon maradt, az ajtó belülről beláncolva, s be akartak nyitni. Ha olyan személlyel beszél, aki új ismerős, azt felkeresik és megkérdezik: miről volt szó. Ez még az orvosokra is vonatkozik, a panaszokra és a diagnózisra egyaránt. New-Yorkban mindvégig követik, attól a perctől kezdve, hogy elhagyja a szállodát, késő éjszakai visszatéréséig. Ha vacsora meghívása van, akármilyen későig marad, megvárják. Washingtonban más a helyzet: ha amerikai vagy nyugati újságíróval találkozik, nincs kíséret, de ha kommunista országból jött a kolléga, akkor van, s a megfigyelők a szomszéd asztalhoz ülnek, mindvégig ott marad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4, 01 és 02 oldal)</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61 végétől észrevehetően megnőtt a titoktartási kötelezettség az Egyesült Államok hivatalos köreiben, az amerikai újságírók sem kapnak annyi bizalmas belső tájékoztatást, mint azelőtt, másrészt, amit kapnak, sokkal óvatosabban kezelik külföldiek körében, még a baráti viszonyt ápolók között is. A bizalmas tájékoztatás elől elzárkóznak, a meghitt beszélgetések egy bizonyos ponton megfagy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2 nyarán épp szabadságát töltötte itthon, amikor váratlanul üzenetet kapott Katona Istvántól, a Kádár-titkárság vezetőjétől, hogy </w:t>
      </w:r>
      <w:r>
        <w:rPr>
          <w:rFonts w:cs="Book Antiqua" w:ascii="Book Antiqua" w:hAnsi="Book Antiqua"/>
          <w:b/>
        </w:rPr>
        <w:t>„az öreg várja”</w:t>
      </w:r>
      <w:r>
        <w:rPr>
          <w:rFonts w:cs="Book Antiqua" w:ascii="Book Antiqua" w:hAnsi="Book Antiqua"/>
        </w:rPr>
        <w:t xml:space="preserve"> egy kis beszélgetésre. (Ez sem fordulhatott volna elő Szirmai István tudta és támogatása nélkü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 párt első titkára</w:t>
      </w:r>
      <w:r>
        <w:rPr>
          <w:rFonts w:cs="Book Antiqua" w:ascii="Book Antiqua" w:hAnsi="Book Antiqua"/>
        </w:rPr>
        <w:t xml:space="preserve"> – aki persze rendre kapta a jelentéseket a külügyminisztériumtól és a KB külügyi osztályától – arra volt kíváncsi Polgár szerint: milyenek az amerikai hétköznapok, miként élnek és gondolkodnak az emberek Amerik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öbb sem kellett a Polgárnak, el kezdett mesélni az átlag amerikai napi szokásairól, életviteléről, munkájáról, kereseti viszonyairól, költekezéséről – a gépkocsi vásárlástól a szórakozásig -, a „fehérgallérosok” és a „kékgallérosok” vagyonosodásának  ellentmondásairól, nem kerülve meg a „négerkérdést” és a vallási hovatartozás következményeit sem. Természetesen szólt tudóstói munkájáról is, megemlítve, hogy sűrű feladatai közepette jó munkamegosztást alakított ki két szovjet kollégájával: a TASZSZ és a Pravda tudósítójával, kicserélve egymás híreit. (Elmondta azt is, amiről mindketten panaszkodni szoktak: csak nagyon ritkán jelenik meg valami abból, amit haza jelentenek. A híreket Moszkvában szövegezik meg. Amit ők jelentenek, az rendszerint egy bizalmas kiadványban kap hely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Kádár János</w:t>
      </w:r>
      <w:r>
        <w:rPr>
          <w:rFonts w:cs="Book Antiqua" w:ascii="Book Antiqua" w:hAnsi="Book Antiqua"/>
        </w:rPr>
        <w:t xml:space="preserve"> egy órán át hallgatta, megköszönte a tájékoztatást, majd kérte, hogy röviden foglalja össze mindazt miről beszélt, szeretné megosztani másokkal is. Amint kilépett az épületből, hamarosan hívta a külügyminiszter  (</w:t>
      </w:r>
      <w:r>
        <w:rPr>
          <w:rFonts w:cs="Book Antiqua" w:ascii="Book Antiqua" w:hAnsi="Book Antiqua"/>
          <w:b/>
        </w:rPr>
        <w:t>Péter János</w:t>
      </w:r>
      <w:r>
        <w:rPr>
          <w:rFonts w:cs="Book Antiqua" w:ascii="Book Antiqua" w:hAnsi="Book Antiqua"/>
        </w:rPr>
        <w:t>, 1961-1973), s megkérte, az irodájában diktálja le az összefoglalót, nagyon jó gépírói vannak. Nem térhetett ki a „meghívás” elő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külügyminiszter egyik titkárnője nyolc másolattal írta, amit Polgár diktált. A külügyminiszter több főosztályvezetőnek is megküldte a kész összefoglalót. Egy kivételével negatív véleményt fogalmaztak meg. Kádár viszont – állítólag – egy értekezleten megjegyezte: érdekes dolgokat mesélt neki az MTI tudósítója Amerikáról, akinek beszámolóját még a PB tagjai is érdeklődéssel olvasták. (A külügyminiszter visszakérte a főosztályvezetőktől a szétosztott példányokat és megsemmisítette ők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5)</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rPr>
        <w:t xml:space="preserve">Sikerén felbuzdulva, Polgár Dénes 1962. június 12-én 14 oldalas külön jelentést küldött az MSZMP KB első titkárának a következő címmel: </w:t>
      </w:r>
      <w:r>
        <w:rPr>
          <w:rFonts w:cs="Book Antiqua" w:ascii="Book Antiqua" w:hAnsi="Book Antiqua"/>
          <w:b/>
          <w:i/>
        </w:rPr>
        <w:t>„Feljegyzés Kádár János elvtárs részére.</w:t>
      </w:r>
      <w:r>
        <w:rPr>
          <w:rFonts w:cs="Book Antiqua" w:ascii="Book Antiqua" w:hAnsi="Book Antiqua"/>
          <w:i/>
        </w:rPr>
        <w:t xml:space="preserve"> </w:t>
      </w:r>
      <w:r>
        <w:rPr>
          <w:rFonts w:cs="Book Antiqua" w:ascii="Book Antiqua" w:hAnsi="Book Antiqua"/>
          <w:b/>
          <w:i/>
        </w:rPr>
        <w:t>Kennedy törekvése erős központi hatalom kiépítésér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Másutt azonban másképp értékelnek. Néhány nappal később, június 21-én a BM II/3-A alosztálya (Varga Lajos r. hdgy.) „Feljegyzés”-t készít, melynek tárgya: </w:t>
      </w:r>
      <w:r>
        <w:rPr>
          <w:rFonts w:cs="Book Antiqua" w:ascii="Book Antiqua" w:hAnsi="Book Antiqua"/>
          <w:i/>
        </w:rPr>
        <w:t>„Virág” fn. tm. kapcsolatai minősítéséhez.”</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Feljegyzés” megállapítja, hogy a korábbiakhoz képest a  titkos munkatárs kapcsolatai, ismeretségi köre szélesedett, a tőle kapott információk számszerű növekedést mutatnak. Ám az is kimutatható, hogy </w:t>
      </w:r>
      <w:r>
        <w:rPr>
          <w:rFonts w:cs="Book Antiqua" w:ascii="Book Antiqua" w:hAnsi="Book Antiqua"/>
          <w:b/>
        </w:rPr>
        <w:t>a jelentések és információk gyakorlatilag sajtóhírek</w:t>
      </w:r>
      <w:r>
        <w:rPr>
          <w:rFonts w:cs="Book Antiqua" w:ascii="Book Antiqua" w:hAnsi="Book Antiqua"/>
        </w:rPr>
        <w:t xml:space="preserve"> és a legjobb esetben 1-2 napos késéssel az amerikai sajtóban megjelen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 T-alosztály kimutatása és értékelése szerint az elmúlt év során egy-két esettől eltekintve a „Virág” által adott anyagokat magasabb szintű tájékoztatásra éppen a fentebb említett körülmények következtében </w:t>
      </w:r>
      <w:r>
        <w:rPr>
          <w:rFonts w:cs="Book Antiqua" w:ascii="Book Antiqua" w:hAnsi="Book Antiqua"/>
          <w:b/>
          <w:i/>
        </w:rPr>
        <w:t>nem lehetett felhasználni</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z így kialakult helyzet világosan arra enged következtetni, hogy „Virág” </w:t>
      </w:r>
      <w:r>
        <w:rPr>
          <w:rFonts w:cs="Book Antiqua" w:ascii="Book Antiqua" w:hAnsi="Book Antiqua"/>
          <w:b/>
          <w:i/>
        </w:rPr>
        <w:t>még távolról sem rendelkezik olyan kapcsolatokkal</w:t>
      </w:r>
      <w:r>
        <w:rPr>
          <w:rFonts w:cs="Book Antiqua" w:ascii="Book Antiqua" w:hAnsi="Book Antiqua"/>
          <w:i/>
        </w:rPr>
        <w:t>, amelyek megfelelő forrást jelentenének titkos vagy legalábbis bizalmas természetű információk, hírek szerzésé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 xml:space="preserve">Értékelésünk szerint „Virág” újságíró kapcsolatai, valamint a State Department alacsonyabb rangú beosztottai csak legális, sajtóban is megjelenő, vagy más forrásból is beszerezhető híreket közölnek vele és így nem mérhető le az, hogy közülük kik azok, akik „Virág”-ot helyesen vagy helytelenül tájékoztatják. A fenti kérdést egyértelműen csak azután lehet eldönteni, amikor majd „Virág”-tól ténylegesen, </w:t>
      </w:r>
      <w:r>
        <w:rPr>
          <w:rFonts w:cs="Book Antiqua" w:ascii="Book Antiqua" w:hAnsi="Book Antiqua"/>
          <w:b/>
          <w:i/>
        </w:rPr>
        <w:t>a hírszerzés szempontjából is</w:t>
      </w:r>
      <w:r>
        <w:rPr>
          <w:rFonts w:cs="Book Antiqua" w:ascii="Book Antiqua" w:hAnsi="Book Antiqua"/>
          <w:i/>
        </w:rPr>
        <w:t xml:space="preserve"> érdekes információt kapu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Kilenc nap telik el, s 1962. július 30-án a titkos munkatárs beszámoltatása nyomán részletesebb, árnyaltabb és pozitívabb jelentés készül a hírszerzésnél, melyet az alosztályvezető: Borsányi Imre r. őrnagy írt alá. Az általános értékelés mintha kissé korrigálni is akarná a korábban leírtakat, tán begyűrűzött a pártközpont vélemény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Virág” magatartásával, viselkedésével kiérdemelte a Központ bizalmát, semmi olyan jellegű probléma vagy nehézség nem merült fel vele kapcsolatban, mint előző állomáshelyén. Úgy látjuk, </w:t>
      </w:r>
      <w:r>
        <w:rPr>
          <w:rFonts w:cs="Book Antiqua" w:ascii="Book Antiqua" w:hAnsi="Book Antiqua"/>
          <w:b/>
          <w:i/>
        </w:rPr>
        <w:t>kommunista módra él és viselkedik</w:t>
      </w:r>
      <w:r>
        <w:rPr>
          <w:rFonts w:cs="Book Antiqua" w:ascii="Book Antiqua" w:hAnsi="Book Antiqua"/>
          <w:i/>
        </w:rPr>
        <w:t xml:space="preserve">. Kifejeztük reményünket, hogy ez a jövőben is így lesz, kiérdemli bizalmunkat és a legmesszebb menőkig segíti munkánkat. „Virág” örült ennek az értékelésnek, s biztosított arról, hogy a jövőben is mindenkor becsületesen akar élni és dolgozni. A beszámoltatás egész ideje alatt azt tapasztaltuk, hogy </w:t>
      </w:r>
      <w:r>
        <w:rPr>
          <w:rFonts w:cs="Book Antiqua" w:ascii="Book Antiqua" w:hAnsi="Book Antiqua"/>
          <w:b/>
          <w:i/>
        </w:rPr>
        <w:t>szívesen dolgozik velünk együt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A konkrét értékelésnél azonban megismétlik, hogy információszerző munkája igen kezdetleges. Noha információi között volt egy-két érdekes, alapjában nem haladták meg a sajtóhíreket, így felhasználhatóságuk és értékük minimál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zért a hírszerzés leíratta vele kapcsolatait, majd segített kiválasztani és csoportosítani azokat a személyeket, akikkel a jövőben rendszeresen és az útmutatás szerint foglalkoznia kell, hogy operatív eredmények szülessenek vég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w:t>
      </w:r>
      <w:r>
        <w:rPr>
          <w:rFonts w:cs="Book Antiqua" w:ascii="Book Antiqua" w:hAnsi="Book Antiqua"/>
          <w:b/>
        </w:rPr>
        <w:t>I. kategóriába</w:t>
      </w:r>
      <w:r>
        <w:rPr>
          <w:rFonts w:cs="Book Antiqua" w:ascii="Book Antiqua" w:hAnsi="Book Antiqua"/>
          <w:u w:val="single"/>
        </w:rPr>
        <w:t xml:space="preserve"> </w:t>
      </w:r>
      <w:r>
        <w:rPr>
          <w:rFonts w:cs="Book Antiqua" w:ascii="Book Antiqua" w:hAnsi="Book Antiqua"/>
        </w:rPr>
        <w:t>sorolták azokat a személyeket, akik céltudatos tanulmányozó munka nyomán alkalmasak lehetnek a beszervezésre. Ezek közé tartozt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Hiroshi Takano. A japán rádió washingtoni tudósítója. A fiatalember a Szocialista Párt híve Japánban, gyűlöli az amerikaiakat.  Nagy együttműködési készséget mutat,  többször bocsátott a tudósító rendelkezésére bizalmas jegyzőkönyveket, amelyeket megszerzett, anélkül, hogy viszonzásul bármit is kért vol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Michael Repasky. A State Department Sajtó-és Kommunikációs Osztályának munkatársa. Lengyel származású, 32 éves, kommunista vagy legalábbis szimpatizáns. Már eddig is komoly kockázatot vállalt egyes anyagok gyors megszerzésével.</w:t>
      </w:r>
    </w:p>
    <w:p>
      <w:pPr>
        <w:pStyle w:val="Normal"/>
        <w:rPr>
          <w:rFonts w:ascii="Book Antiqua" w:hAnsi="Book Antiqua" w:cs="Book Antiqua"/>
        </w:rPr>
      </w:pPr>
      <w:r>
        <w:rPr>
          <w:rFonts w:cs="Book Antiqua" w:ascii="Book Antiqua" w:hAnsi="Book Antiqua"/>
        </w:rPr>
        <w:br/>
        <w:t>- Perre Durel. Az AFP washingtoni diplomáciai főtudósítója, 37 éves, már nyolc éve dolgozik Washingtonban, felesége magyar.  Kitűnően informált, kollegiális alapon lehet vele beszél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Dan Kurzman. A Washington Post latin amerikai rovatvezetője. 35 éves. Korábban a Scripps Howard konszern lapjainak dolgozott, s azért lehetett könnyen kapcsolatba kerülni vele, mert ő is „vitatkozó” típus. A konszern Kongóba küldte, ahonnan visszatérve érdekes könyvet írt. A Washington Post elcsábította, s most latin amerikai ügyekkel foglalkozik, „Virág” nagy fantáziát lát ben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Gál György. „Virág” egykori főnöke a „Világosság”-nál és az „Esti Budapest”-nél, közismerten szociáldemokrata beállítottságú volt. Most a UPI központjában, a nemzetközi osztály szerkesztőj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dgar Triveri ügyében olyan döntés született, hogy „Virág” fokozatosan megszakítja vele a kapcsolatot, s csak olyan szálat tarthat fenn vele, amely legális munkája következtében elkerülhetetlen.  A háttér ok: baráti szervek foglalkoznak vele, az ő kérésük volt, hogy a titkos munkatárs szakítson vele, neki ezt Triveri megbízhatatlanságával indokolták. Edgar Triveri egy uruguayi lap washingtoni tudósítója volt, akkor 30 éves. Argentin állampolgár, de hosszú ideig a kubai Prensa Latina washingtoni tudósítója volt. Az előző évben lemondott állásáról, mert nem értett egyet Castróék „előreszaladásával”. Lehet, hogy áruló lett, de ebben „Virág” nem volt biztos. Azt viszont tapasztalhatta, hogy latin amerikai ügyekben nagyon jól informá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rPr>
        <w:t>II. kategóriába</w:t>
      </w:r>
      <w:r>
        <w:rPr>
          <w:rFonts w:cs="Book Antiqua" w:ascii="Book Antiqua" w:hAnsi="Book Antiqua"/>
        </w:rPr>
        <w:t xml:space="preserve"> azokat sorolták, akik jó hírforrással rendelkeznek, „Virág”-nak elég jó a kapcsolata velük, s alkalmasak lehetnek arra, hogy mint társadalmi kapcsolatokat felhasználják őket információszerzésre vagy a célobjektumok tanulmányozására. Budapesten ezek közé tartozónak vélték többek között az alábbiak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John Hightower, AP</w:t>
      </w:r>
    </w:p>
    <w:p>
      <w:pPr>
        <w:pStyle w:val="Normal"/>
        <w:rPr>
          <w:rFonts w:ascii="Book Antiqua" w:hAnsi="Book Antiqua" w:cs="Book Antiqua"/>
        </w:rPr>
      </w:pPr>
      <w:r>
        <w:rPr>
          <w:rFonts w:cs="Book Antiqua" w:ascii="Book Antiqua" w:hAnsi="Book Antiqua"/>
        </w:rPr>
        <w:t>- Spencer Davis,  AP</w:t>
      </w:r>
    </w:p>
    <w:p>
      <w:pPr>
        <w:pStyle w:val="Normal"/>
        <w:rPr/>
      </w:pPr>
      <w:r>
        <w:rPr>
          <w:rFonts w:cs="Book Antiqua" w:ascii="Book Antiqua" w:hAnsi="Book Antiqua"/>
        </w:rPr>
        <w:t>- Luis Gullick, AP</w:t>
      </w:r>
    </w:p>
    <w:p>
      <w:pPr>
        <w:pStyle w:val="Normal"/>
        <w:rPr>
          <w:rFonts w:ascii="Book Antiqua" w:hAnsi="Book Antiqua" w:cs="Book Antiqua"/>
        </w:rPr>
      </w:pPr>
      <w:r>
        <w:rPr>
          <w:rFonts w:cs="Book Antiqua" w:ascii="Book Antiqua" w:hAnsi="Book Antiqua"/>
        </w:rPr>
        <w:t>- Stewart Hensley,  UPI</w:t>
      </w:r>
    </w:p>
    <w:p>
      <w:pPr>
        <w:pStyle w:val="Normal"/>
        <w:rPr>
          <w:rFonts w:ascii="Book Antiqua" w:hAnsi="Book Antiqua" w:cs="Book Antiqua"/>
        </w:rPr>
      </w:pPr>
      <w:r>
        <w:rPr>
          <w:rFonts w:cs="Book Antiqua" w:ascii="Book Antiqua" w:hAnsi="Book Antiqua"/>
        </w:rPr>
        <w:t>- Tad Sulz, New York Times</w:t>
      </w:r>
    </w:p>
    <w:p>
      <w:pPr>
        <w:pStyle w:val="Normal"/>
        <w:rPr>
          <w:rFonts w:ascii="Book Antiqua" w:hAnsi="Book Antiqua" w:cs="Book Antiqua"/>
        </w:rPr>
      </w:pPr>
      <w:r>
        <w:rPr>
          <w:rFonts w:cs="Book Antiqua" w:ascii="Book Antiqua" w:hAnsi="Book Antiqua"/>
        </w:rPr>
        <w:t>- Chalmer Roberts, Washington Post</w:t>
      </w:r>
    </w:p>
    <w:p>
      <w:pPr>
        <w:pStyle w:val="Normal"/>
        <w:rPr>
          <w:rFonts w:ascii="Book Antiqua" w:hAnsi="Book Antiqua" w:cs="Book Antiqua"/>
        </w:rPr>
      </w:pPr>
      <w:r>
        <w:rPr>
          <w:rFonts w:cs="Book Antiqua" w:ascii="Book Antiqua" w:hAnsi="Book Antiqua"/>
        </w:rPr>
        <w:t>- Frederick Kuh, Chicago Sun</w:t>
      </w:r>
    </w:p>
    <w:p>
      <w:pPr>
        <w:pStyle w:val="Normal"/>
        <w:rPr>
          <w:rFonts w:ascii="Book Antiqua" w:hAnsi="Book Antiqua" w:cs="Book Antiqua"/>
        </w:rPr>
      </w:pPr>
      <w:r>
        <w:rPr>
          <w:rFonts w:cs="Book Antiqua" w:ascii="Book Antiqua" w:hAnsi="Book Antiqua"/>
        </w:rPr>
        <w:t>- Leopoldo Aragon, az argentin lapok washingtoni tudósítója</w:t>
      </w:r>
    </w:p>
    <w:p>
      <w:pPr>
        <w:pStyle w:val="Normal"/>
        <w:rPr>
          <w:rFonts w:ascii="Book Antiqua" w:hAnsi="Book Antiqua" w:cs="Book Antiqua"/>
        </w:rPr>
      </w:pPr>
      <w:r>
        <w:rPr>
          <w:rFonts w:cs="Book Antiqua" w:ascii="Book Antiqua" w:hAnsi="Book Antiqua"/>
        </w:rPr>
        <w:t>- Roy Bennett, az Americans for Democratic Action titká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rPr>
        <w:t xml:space="preserve">III. csoportba </w:t>
      </w:r>
      <w:r>
        <w:rPr>
          <w:rFonts w:cs="Book Antiqua" w:ascii="Book Antiqua" w:hAnsi="Book Antiqua"/>
        </w:rPr>
        <w:t>„Virág” tm. alkalmi ismerőseit, hivatalos kapcsolatait sorolták, akik esetenként segítségére lehetnek, de nem lehet arra számítani, hogy folyamatosan elősegítik a titkos munkatárs operatív munkáj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bő névsorban olyan magyar nevek is szerepeltek, mint például: Márton Endre, az AP második számú washingtoni diplomáciai szemleírója, Lengyel János, a brazil Correio de Manhao munkatársa, aki elég sűrűn megfordul New –Yorkban,  s személyes meghívást szerzett Goulart elnöktől „Virág” számára;  de ide sorolták „Virág” már említett volt budapesti titkárnőjét: Orbán Tibornét és férjét is, akik 1957- ben disszidált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 FBI természetesen szorosabbra vonta a megfigyelés gyűrűjét a titkos munkatárs körül, amikor észlelte mozgásának aktivizálódását, (pl. részletesen feltérképezte a </w:t>
      </w:r>
      <w:r>
        <w:rPr>
          <w:rFonts w:cs="Book Antiqua" w:ascii="Book Antiqua" w:hAnsi="Book Antiqua"/>
          <w:b/>
        </w:rPr>
        <w:t>Fehér Házat</w:t>
      </w:r>
      <w:r>
        <w:rPr>
          <w:rFonts w:cs="Book Antiqua" w:ascii="Book Antiqua" w:hAnsi="Book Antiqua"/>
        </w:rPr>
        <w:t xml:space="preserve">, mint célobjektumot, a bejutás lehetőségeitől az ellenőrzés és biztosítás módjaiig, ahogyan ez 1962. szeptember 5-i jelentéséből is kiderül) különösen azóta, hogy baráti együttműködést és </w:t>
      </w:r>
      <w:r>
        <w:rPr>
          <w:rFonts w:cs="Book Antiqua" w:ascii="Book Antiqua" w:hAnsi="Book Antiqua"/>
          <w:b/>
        </w:rPr>
        <w:t xml:space="preserve">információs munkamegosztást alakított ki két szovjet tudósítóval.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Lakásának átkutatására</w:t>
      </w:r>
      <w:r>
        <w:rPr>
          <w:rFonts w:cs="Book Antiqua" w:ascii="Book Antiqua" w:hAnsi="Book Antiqua"/>
        </w:rPr>
        <w:t xml:space="preserve"> azonban viszonylag későn, csak 1964. február 22-én délelőtt került sor. Eltűnt egy fényképalbuma, egy másikat szétszedtek, egy ládát pedig, melyben könyveket tartott, teljesen kiforgattak, majd a könyveket szétszórták. Gyakori volt az  elhárítás ilyen „érdeklődése” a szovjet és a szocialista országokból érkezett tudósítók lakásain. Válaszul a szovjet lapok ilyenkor  fényképekkel illusztrálva számoltak be a nemzetközi joggal összeférhetetlen cselekményekről, s most nem kis meglepetésre a  rezidentúra is ezt javasolta  a III/I-1-A  alosztálynak. „Virág” azonban mégsem kapott engedélyt arra, hogy leleplező cikkét a hazai lapok megjelentessék.  A hírszerzés vezetői más visszavágást javasoltak február 25-é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w:t>
      </w:r>
      <w:r>
        <w:rPr>
          <w:rFonts w:cs="Book Antiqua" w:ascii="Book Antiqua" w:hAnsi="Book Antiqua"/>
          <w:i/>
        </w:rPr>
        <w:t>Nem javasoljuk a cikk megírását és megjelentetését.</w:t>
      </w:r>
      <w:r>
        <w:rPr>
          <w:rFonts w:cs="Book Antiqua" w:ascii="Book Antiqua" w:hAnsi="Book Antiqua"/>
          <w:b/>
          <w:i/>
        </w:rPr>
        <w:t xml:space="preserve"> Tájékoztassuk Rédei elvtársat, s javasoljuk, hogy ők is csináljanak hasonló akciót.”</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Rédei Miklós dr. r. alezredes, a későbbi kémelhárító csoportfőnök ekkor a III/II-2/A alosztály vezetője, 1963-197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64. májusában a Központ értékeli </w:t>
      </w:r>
      <w:r>
        <w:rPr>
          <w:rFonts w:cs="Book Antiqua" w:ascii="Book Antiqua" w:hAnsi="Book Antiqua"/>
          <w:i/>
        </w:rPr>
        <w:t>„Virág”</w:t>
      </w:r>
      <w:r>
        <w:rPr>
          <w:rFonts w:cs="Book Antiqua" w:ascii="Book Antiqua" w:hAnsi="Book Antiqua"/>
        </w:rPr>
        <w:t xml:space="preserve"> tm. 1963. december és 1964. március között küldött információs jelentéseit. Az értékelés vegy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u w:val="single"/>
        </w:rPr>
        <w:t>1963 december</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t>- Kubai helyzet: Különösen értékes és hasznosítható adatokat tartalmazott. Tájékoztatásra felhasználva.</w:t>
      </w:r>
    </w:p>
    <w:p>
      <w:pPr>
        <w:pStyle w:val="Normal"/>
        <w:rPr>
          <w:rFonts w:ascii="Book Antiqua" w:hAnsi="Book Antiqua" w:cs="Book Antiqua"/>
          <w:i/>
          <w:i/>
        </w:rPr>
      </w:pPr>
      <w:r>
        <w:rPr>
          <w:rFonts w:cs="Book Antiqua" w:ascii="Book Antiqua" w:hAnsi="Book Antiqua"/>
          <w:i/>
        </w:rPr>
        <w:t>- Vélemények Johnsonról: Hasznos volt.</w:t>
      </w:r>
    </w:p>
    <w:p>
      <w:pPr>
        <w:pStyle w:val="Normal"/>
        <w:rPr>
          <w:rFonts w:ascii="Book Antiqua" w:hAnsi="Book Antiqua" w:cs="Book Antiqua"/>
          <w:i/>
          <w:i/>
        </w:rPr>
      </w:pPr>
      <w:r>
        <w:rPr>
          <w:rFonts w:cs="Book Antiqua" w:ascii="Book Antiqua" w:hAnsi="Book Antiqua"/>
          <w:i/>
        </w:rPr>
        <w:t>- Párizsi NATO értekezlet: Újat nem adott.</w:t>
      </w:r>
    </w:p>
    <w:p>
      <w:pPr>
        <w:pStyle w:val="Normal"/>
        <w:rPr>
          <w:rFonts w:ascii="Book Antiqua" w:hAnsi="Book Antiqua" w:cs="Book Antiqua"/>
          <w:i/>
          <w:i/>
        </w:rPr>
      </w:pPr>
      <w:r>
        <w:rPr>
          <w:rFonts w:cs="Book Antiqua" w:ascii="Book Antiqua" w:hAnsi="Book Antiqua"/>
          <w:i/>
        </w:rPr>
        <w:t>- Úti tájékoztató: Futárban válaszoltunk, hogy mire vagyunk kiváncsiak, s „Virág” az elkövetkezendő időben miről adjon bővebb jelentés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1964 január:</w:t>
      </w:r>
    </w:p>
    <w:p>
      <w:pPr>
        <w:pStyle w:val="Normal"/>
        <w:rPr>
          <w:rFonts w:ascii="Book Antiqua" w:hAnsi="Book Antiqua" w:cs="Book Antiqua"/>
          <w:i/>
          <w:i/>
        </w:rPr>
      </w:pPr>
      <w:r>
        <w:rPr>
          <w:rFonts w:cs="Book Antiqua" w:ascii="Book Antiqua" w:hAnsi="Book Antiqua"/>
          <w:i/>
        </w:rPr>
        <w:t>-Johnson-Erhard találkozó: Ismert tényeket tartalmazott.</w:t>
      </w:r>
    </w:p>
    <w:p>
      <w:pPr>
        <w:pStyle w:val="Normal"/>
        <w:rPr/>
      </w:pPr>
      <w:r>
        <w:rPr>
          <w:rFonts w:cs="Book Antiqua" w:ascii="Book Antiqua" w:hAnsi="Book Antiqua"/>
          <w:i/>
        </w:rPr>
        <w:t>- Rusk kijelentései: Figyelemreméltó adat, de tájékoztatásra nem használtuk fel.</w:t>
      </w:r>
    </w:p>
    <w:p>
      <w:pPr>
        <w:pStyle w:val="Normal"/>
        <w:rPr>
          <w:rFonts w:ascii="Book Antiqua" w:hAnsi="Book Antiqua" w:cs="Book Antiqua"/>
          <w:i/>
          <w:i/>
        </w:rPr>
      </w:pPr>
      <w:r>
        <w:rPr>
          <w:rFonts w:cs="Book Antiqua" w:ascii="Book Antiqua" w:hAnsi="Book Antiqua"/>
          <w:i/>
        </w:rPr>
        <w:t>- Kubai helyzet: Értékes. Jelentv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1964 február:</w:t>
      </w:r>
    </w:p>
    <w:p>
      <w:pPr>
        <w:pStyle w:val="Normal"/>
        <w:rPr>
          <w:rFonts w:ascii="Book Antiqua" w:hAnsi="Book Antiqua" w:cs="Book Antiqua"/>
          <w:i/>
          <w:i/>
        </w:rPr>
      </w:pPr>
      <w:r>
        <w:rPr>
          <w:rFonts w:cs="Book Antiqua" w:ascii="Book Antiqua" w:hAnsi="Book Antiqua"/>
          <w:i/>
        </w:rPr>
        <w:t>- Kubára vonatkozó információ: Általános, nagyjából ismert tényeket tartalmazott. Alátámasztotta más forrásból nyert értesüléseinket.</w:t>
      </w:r>
    </w:p>
    <w:p>
      <w:pPr>
        <w:pStyle w:val="Normal"/>
        <w:rPr>
          <w:rFonts w:ascii="Book Antiqua" w:hAnsi="Book Antiqua" w:cs="Book Antiqua"/>
          <w:i/>
          <w:i/>
        </w:rPr>
      </w:pPr>
      <w:r>
        <w:rPr>
          <w:rFonts w:cs="Book Antiqua" w:ascii="Book Antiqua" w:hAnsi="Book Antiqua"/>
          <w:i/>
        </w:rPr>
        <w:t>- Dél-Vietnam: Mire az anyag ideért, az információ ismertté és így elavulttá vált.</w:t>
      </w:r>
    </w:p>
    <w:p>
      <w:pPr>
        <w:pStyle w:val="Normal"/>
        <w:rPr/>
      </w:pPr>
      <w:r>
        <w:rPr>
          <w:rFonts w:cs="Book Antiqua" w:ascii="Book Antiqua" w:hAnsi="Book Antiqua"/>
          <w:i/>
        </w:rPr>
        <w:t>- „Position Paper”: Konkrét tényeket, terveket nem tartalmazott, csak általános, közismert dolgokat a jelenlegi világkereskedelemről. Megküldtük a KKM-n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1964 március:</w:t>
      </w:r>
    </w:p>
    <w:p>
      <w:pPr>
        <w:pStyle w:val="Normal"/>
        <w:rPr>
          <w:rFonts w:ascii="Book Antiqua" w:hAnsi="Book Antiqua" w:cs="Book Antiqua"/>
          <w:i/>
          <w:i/>
        </w:rPr>
      </w:pPr>
      <w:r>
        <w:rPr>
          <w:rFonts w:cs="Book Antiqua" w:ascii="Book Antiqua" w:hAnsi="Book Antiqua"/>
          <w:i/>
        </w:rPr>
        <w:t>- Johnson politikájáról, Salinger lemondásának hátteréről: Értékes, jól hasznosítható információ, amely jó elemzését adta az R. Kennedy és Johnson közötti ellentétne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A fentieken kívül néhány olyan anyagot is felterjesztett a rezidentúra, amely jellege folytán nem került a T-vonalhoz (pl. Sellei István ügye, vagy De Chaban és Texier ügye.)</w:t>
      </w:r>
    </w:p>
    <w:p>
      <w:pPr>
        <w:pStyle w:val="Normal"/>
        <w:rPr>
          <w:rFonts w:ascii="Book Antiqua" w:hAnsi="Book Antiqua" w:cs="Book Antiqua"/>
          <w:i/>
          <w:i/>
        </w:rPr>
      </w:pPr>
      <w:r>
        <w:rPr>
          <w:rFonts w:cs="Book Antiqua" w:ascii="Book Antiqua" w:hAnsi="Book Antiqua"/>
          <w:i/>
        </w:rPr>
        <w:t>Ezek az anyagok különösebb értékelést nem igényeltek.</w:t>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Virág” ügyeit és kapcsolatainak átvételét „Váradi” elvtárssal itthonléte során megbeszéljü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Szántó”</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Január végén, február elején </w:t>
      </w:r>
      <w:r>
        <w:rPr>
          <w:rFonts w:cs="Book Antiqua" w:ascii="Book Antiqua" w:hAnsi="Book Antiqua"/>
          <w:b/>
        </w:rPr>
        <w:t>Barcs Sándor</w:t>
      </w:r>
      <w:r>
        <w:rPr>
          <w:rFonts w:cs="Book Antiqua" w:ascii="Book Antiqua" w:hAnsi="Book Antiqua"/>
        </w:rPr>
        <w:t xml:space="preserve">, az MTI vezérigazgatója látogatást tesz az USA-ban. Ettől kezdve a rezidentúra tapasztalja </w:t>
      </w:r>
      <w:r>
        <w:rPr>
          <w:rFonts w:cs="Book Antiqua" w:ascii="Book Antiqua" w:hAnsi="Book Antiqua"/>
          <w:i/>
        </w:rPr>
        <w:t>„Virág”</w:t>
      </w:r>
      <w:r>
        <w:rPr>
          <w:rFonts w:cs="Book Antiqua" w:ascii="Book Antiqua" w:hAnsi="Book Antiqua"/>
        </w:rPr>
        <w:t xml:space="preserve"> magatartásának megváltozását. Egyfelől kiszivárog, hogy szeptemberben hazatér, várhatóan magasabb beosztásba, vagy tudósítói munkahelyre kerül, másfelől lanyhul a jelentéstételi kedve, késve, vagy egyáltalán nem számol be, mondván: már megírta az MTI-nek, vagy nem tartotta lényegesnek a kérdést, netán elfelejtette. Viszont véletlenül sem tesz ilyet, ha segítségre, vagy közbenjárásra van szüksége.</w:t>
      </w:r>
    </w:p>
    <w:p>
      <w:pPr>
        <w:pStyle w:val="Normal"/>
        <w:rPr>
          <w:rFonts w:ascii="Book Antiqua" w:hAnsi="Book Antiqua" w:cs="Book Antiqua"/>
          <w:i/>
          <w:i/>
        </w:rPr>
      </w:pPr>
      <w:r>
        <w:rPr>
          <w:rFonts w:cs="Book Antiqua" w:ascii="Book Antiqua" w:hAnsi="Book Antiqua"/>
        </w:rPr>
        <w:t>A rezidentúra igyekszik túllépni a jelenségen, némi megértéssel nyugtázza, hogy embere  már „otthonra spekulál”, azt azonban szeretné elérni, hogy október előtt ne rendeljék vissz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Szirmai-Barcs tengely azonban most is erősebb, „Virág” titkos munkatárs szeptember 16-ig dolgozott Washingtonba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négy év elteltével, 1964. szeptember 17-én  </w:t>
      </w:r>
      <w:r>
        <w:rPr>
          <w:rFonts w:cs="Book Antiqua" w:ascii="Book Antiqua" w:hAnsi="Book Antiqua"/>
          <w:b/>
        </w:rPr>
        <w:t>összefoglaló jelentést</w:t>
      </w:r>
      <w:r>
        <w:rPr>
          <w:rFonts w:cs="Book Antiqua" w:ascii="Book Antiqua" w:hAnsi="Book Antiqua"/>
        </w:rPr>
        <w:t xml:space="preserve"> küld haza az amerikai hírszerző rezidentúra, amelynek tagjai közül Washingtonban „Pál”, „Zalai” és „Váradi” fedőnevű állambiztonsági tisztek,  New-Yorkban „Róna” és „Pártos” összekötők tartottak kapcsolatot Polgár Dénessel, az MTI első tudósítójával az USA-ban. (A kapcsolattartó hírszerző tisztek név szerint: </w:t>
      </w:r>
      <w:r>
        <w:rPr>
          <w:rFonts w:cs="Book Antiqua" w:ascii="Book Antiqua" w:hAnsi="Book Antiqua"/>
          <w:b/>
        </w:rPr>
        <w:t>Varga István</w:t>
      </w:r>
      <w:r>
        <w:rPr>
          <w:rFonts w:cs="Book Antiqua" w:ascii="Book Antiqua" w:hAnsi="Book Antiqua"/>
        </w:rPr>
        <w:t xml:space="preserve"> r. fhdgy., </w:t>
      </w:r>
      <w:r>
        <w:rPr>
          <w:rFonts w:cs="Book Antiqua" w:ascii="Book Antiqua" w:hAnsi="Book Antiqua"/>
          <w:b/>
        </w:rPr>
        <w:t>Koppány József</w:t>
      </w:r>
      <w:r>
        <w:rPr>
          <w:rFonts w:cs="Book Antiqua" w:ascii="Book Antiqua" w:hAnsi="Book Antiqua"/>
        </w:rPr>
        <w:t xml:space="preserve"> r. szds., </w:t>
      </w:r>
      <w:r>
        <w:rPr>
          <w:rFonts w:cs="Book Antiqua" w:ascii="Book Antiqua" w:hAnsi="Book Antiqua"/>
          <w:b/>
        </w:rPr>
        <w:t>Varga Lajos</w:t>
      </w:r>
      <w:r>
        <w:rPr>
          <w:rFonts w:cs="Book Antiqua" w:ascii="Book Antiqua" w:hAnsi="Book Antiqua"/>
        </w:rPr>
        <w:t xml:space="preserve"> r. hdgy., </w:t>
      </w:r>
      <w:r>
        <w:rPr>
          <w:rFonts w:cs="Book Antiqua" w:ascii="Book Antiqua" w:hAnsi="Book Antiqua"/>
          <w:b/>
        </w:rPr>
        <w:t>Bernátsky Ernő</w:t>
      </w:r>
      <w:r>
        <w:rPr>
          <w:rFonts w:cs="Book Antiqua" w:ascii="Book Antiqua" w:hAnsi="Book Antiqua"/>
        </w:rPr>
        <w:t xml:space="preserve"> r. szds., </w:t>
      </w:r>
      <w:r>
        <w:rPr>
          <w:rFonts w:cs="Book Antiqua" w:ascii="Book Antiqua" w:hAnsi="Book Antiqua"/>
          <w:b/>
        </w:rPr>
        <w:t>Kornhoffer György</w:t>
      </w:r>
      <w:r>
        <w:rPr>
          <w:rFonts w:cs="Book Antiqua" w:ascii="Book Antiqua" w:hAnsi="Book Antiqua"/>
        </w:rPr>
        <w:t xml:space="preserve"> r. sz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jelentés megállapítja, hogy a tm. tapasztalatlansága, a kisebb problémák és fegyelmezetlenségek, kapcsolattartási vélemény különbségek  ellenére a rezidentúra </w:t>
      </w:r>
      <w:r>
        <w:rPr>
          <w:rFonts w:cs="Book Antiqua" w:ascii="Book Antiqua" w:hAnsi="Book Antiqua"/>
          <w:b/>
        </w:rPr>
        <w:t>leghasználhatóbb, legértékesebb</w:t>
      </w:r>
      <w:r>
        <w:rPr>
          <w:rFonts w:cs="Book Antiqua" w:ascii="Book Antiqua" w:hAnsi="Book Antiqua"/>
        </w:rPr>
        <w:t xml:space="preserve"> </w:t>
      </w:r>
      <w:r>
        <w:rPr>
          <w:rFonts w:cs="Book Antiqua" w:ascii="Book Antiqua" w:hAnsi="Book Antiqua"/>
          <w:b/>
        </w:rPr>
        <w:t>hálózati munkatársa</w:t>
      </w:r>
      <w:r>
        <w:rPr>
          <w:rFonts w:cs="Book Antiqua" w:ascii="Book Antiqua" w:hAnsi="Book Antiqua"/>
        </w:rPr>
        <w:t xml:space="preserve"> volt. Többre is képes lett volna, de </w:t>
      </w:r>
      <w:r>
        <w:rPr>
          <w:rFonts w:cs="Book Antiqua" w:ascii="Book Antiqua" w:hAnsi="Book Antiqua"/>
          <w:i/>
        </w:rPr>
        <w:t>„… a tm. számára nem kevés gondot okozott a rezidentúra és a követ által vele szemben támasztott feladatokkal szembeni balanszírozás saját szakmai feladatai melle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jelentés a továbbiakban utal arra, ho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a rezidentúra számára elsősorban a sötéten való információszerzés terén vált hasznossá. Számos általa hozott információ felhasználhatóságát jelezte a Központ, kiemelkedik azonban az 1962. évi kubai krízist megelőző munkája, amiért baráti szervtől közvetett, szervünktől közvetlen elismerést is kapott. Tippkutató munkája keretében több érdekes személyt hozott a rezidentúra látóköréb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baráti szervtől, </w:t>
      </w:r>
      <w:r>
        <w:rPr>
          <w:rFonts w:cs="Book Antiqua" w:ascii="Book Antiqua" w:hAnsi="Book Antiqua"/>
          <w:b/>
        </w:rPr>
        <w:t>a szovjet belügyi hírszerzéstől kapott  elismerés</w:t>
      </w:r>
      <w:r>
        <w:rPr>
          <w:rFonts w:cs="Book Antiqua" w:ascii="Book Antiqua" w:hAnsi="Book Antiqua"/>
        </w:rPr>
        <w:t xml:space="preserve"> azért járt, mert a kubai válság idején közvetlenül  </w:t>
      </w:r>
      <w:r>
        <w:rPr>
          <w:rFonts w:cs="Book Antiqua" w:ascii="Book Antiqua" w:hAnsi="Book Antiqua"/>
          <w:i/>
        </w:rPr>
        <w:t>„a Szovjetúnió valamelyik képviselőjének”</w:t>
      </w:r>
      <w:r>
        <w:rPr>
          <w:rFonts w:cs="Book Antiqua" w:ascii="Book Antiqua" w:hAnsi="Book Antiqua"/>
        </w:rPr>
        <w:t xml:space="preserve"> adta át az USA-ban azokat a bizalmas és rendkívüli értesüléseit, melyeket az ABC amerikai televíziós társaság washingtoni irodavezetőjétől: J. S.-től kapott, aki számított is arra, hogy Polgár a tőle hallottakat elmondja egy szovjet „illetékesnek”. Polgár ennek nyomán úgy érezte: </w:t>
      </w:r>
      <w:r>
        <w:rPr>
          <w:rFonts w:cs="Book Antiqua" w:ascii="Book Antiqua" w:hAnsi="Book Antiqua"/>
          <w:i/>
        </w:rPr>
        <w:t>„…ezzel akaratlanul, ha csak pöttömnyi, de részem volt a helyzet további alakulásában.”</w:t>
      </w:r>
      <w:r>
        <w:rPr>
          <w:rFonts w:cs="Book Antiqua" w:ascii="Book Antiqua" w:hAnsi="Book Antiqua"/>
        </w:rPr>
        <w:t xml:space="preserve"> </w:t>
      </w:r>
    </w:p>
    <w:p>
      <w:pPr>
        <w:pStyle w:val="Normal"/>
        <w:rPr/>
      </w:pPr>
      <w:r>
        <w:rPr>
          <w:rFonts w:cs="Book Antiqua" w:ascii="Book Antiqua" w:hAnsi="Book Antiqua"/>
        </w:rPr>
        <w:t xml:space="preserve">2008-ban, az </w:t>
      </w:r>
      <w:r>
        <w:rPr>
          <w:rFonts w:cs="Book Antiqua" w:ascii="Book Antiqua" w:hAnsi="Book Antiqua"/>
          <w:i/>
        </w:rPr>
        <w:t>„Egy Polgár a nagyvilágban”</w:t>
      </w:r>
      <w:r>
        <w:rPr>
          <w:rFonts w:cs="Book Antiqua" w:ascii="Book Antiqua" w:hAnsi="Book Antiqua"/>
        </w:rPr>
        <w:t xml:space="preserve"> című könyvében nem nevezi meg amerikai informátorát, csak annyit közöl még róla, hogy a válság elmúltával kinevezték az amerikai  ENSZ-misszió nagyköveti rangú vezetőjének. </w:t>
      </w:r>
    </w:p>
    <w:p>
      <w:pPr>
        <w:pStyle w:val="Normal"/>
        <w:rPr/>
      </w:pPr>
      <w:r>
        <w:rPr>
          <w:rFonts w:cs="Book Antiqua" w:ascii="Book Antiqua" w:hAnsi="Book Antiqua"/>
        </w:rPr>
        <w:t xml:space="preserve">A magyar hírszerzés egyik „Szigorúan titkos” jelentéséből, a VII/17. sz. utasítás mellékletéből  - melynek tárgya: </w:t>
      </w:r>
      <w:r>
        <w:rPr>
          <w:rFonts w:cs="Book Antiqua" w:ascii="Book Antiqua" w:hAnsi="Book Antiqua"/>
          <w:i/>
        </w:rPr>
        <w:t xml:space="preserve">„Virág tm. kapcsolatairól” </w:t>
      </w:r>
      <w:r>
        <w:rPr>
          <w:rFonts w:cs="Book Antiqua" w:ascii="Book Antiqua" w:hAnsi="Book Antiqua"/>
        </w:rPr>
        <w:t>-  azonban kiderül kiről volt szó név szerint. Polgár Dénes írta róla egy alkalomma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u w:val="single"/>
        </w:rPr>
        <w:t xml:space="preserve"> </w:t>
      </w:r>
      <w:r>
        <w:rPr>
          <w:rFonts w:cs="Book Antiqua" w:ascii="Book Antiqua" w:hAnsi="Book Antiqua"/>
          <w:b/>
          <w:i/>
          <w:u w:val="single"/>
        </w:rPr>
        <w:t>„</w:t>
      </w:r>
      <w:r>
        <w:rPr>
          <w:rFonts w:cs="Book Antiqua" w:ascii="Book Antiqua" w:hAnsi="Book Antiqua"/>
          <w:b/>
          <w:i/>
          <w:u w:val="single"/>
        </w:rPr>
        <w:t>JOHN SCALI</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i/>
        </w:rPr>
        <w:t>Az ABC televíziós társaság diplomáciai főmunkatársa. Mélyen utálja a kommunistákat és ezt nyíltan ki is mutatja, s pont ezen az alapon lehet néha felheccelni, amikor is elmond egyet-mást. Véleményem szerint vagy a CIA-nak, vagy az FBI-nak dolgozik, valószínűleg az előbbinek, mert nagyon gyakran küldik külföldre. Kb. 40 év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ohn Scali szerepel még a III/I-1-A 1964. december 15-i azon feljegyzésében is, mely  azoknak a kapcsolatoknak a neveit tartalmazza, akiket „</w:t>
      </w:r>
      <w:r>
        <w:rPr>
          <w:rFonts w:cs="Book Antiqua" w:ascii="Book Antiqua" w:hAnsi="Book Antiqua"/>
          <w:i/>
        </w:rPr>
        <w:t>Virág”</w:t>
      </w:r>
      <w:r>
        <w:rPr>
          <w:rFonts w:cs="Book Antiqua" w:ascii="Book Antiqua" w:hAnsi="Book Antiqua"/>
        </w:rPr>
        <w:t xml:space="preserve"> tm.-nek át kell adnia utódjá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Jelentésében a  rezidentúra végül sajnálkozásának adott hangot, hogy nem tudott segíteni  a </w:t>
      </w:r>
      <w:r>
        <w:rPr>
          <w:rFonts w:cs="Book Antiqua" w:ascii="Book Antiqua" w:hAnsi="Book Antiqua"/>
          <w:b/>
          <w:i/>
        </w:rPr>
        <w:t>„Virág”</w:t>
      </w:r>
      <w:r>
        <w:rPr>
          <w:rFonts w:cs="Book Antiqua" w:ascii="Book Antiqua" w:hAnsi="Book Antiqua"/>
          <w:b/>
        </w:rPr>
        <w:t xml:space="preserve"> és a Népszabadság tudósítója között kialakult rossz viszonyon</w:t>
      </w:r>
      <w:r>
        <w:rPr>
          <w:rFonts w:cs="Book Antiqua" w:ascii="Book Antiqua" w:hAnsi="Book Antiqua"/>
        </w:rPr>
        <w:t xml:space="preserve">, s nem tudta megakadályozni a társszerv (katonai hírszerzés) helyettes vezetője, annak családja és  a </w:t>
      </w:r>
      <w:r>
        <w:rPr>
          <w:rFonts w:cs="Book Antiqua" w:ascii="Book Antiqua" w:hAnsi="Book Antiqua"/>
          <w:i/>
        </w:rPr>
        <w:t>„Virág”</w:t>
      </w:r>
      <w:r>
        <w:rPr>
          <w:rFonts w:cs="Book Antiqua" w:ascii="Book Antiqua" w:hAnsi="Book Antiqua"/>
        </w:rPr>
        <w:t xml:space="preserve"> közötti viszony megromlását. Ez utóbbival kapcsolatban szükségesnek tartotta megjegyezni jelentésében, hogy a társ szerv helyettes vezetője szerint</w:t>
      </w:r>
      <w:r>
        <w:rPr>
          <w:rFonts w:cs="Book Antiqua" w:ascii="Book Antiqua" w:hAnsi="Book Antiqua"/>
          <w:b/>
        </w:rPr>
        <w:t xml:space="preserve"> </w:t>
      </w:r>
      <w:r>
        <w:rPr>
          <w:rFonts w:cs="Book Antiqua" w:ascii="Book Antiqua" w:hAnsi="Book Antiqua"/>
          <w:i/>
        </w:rPr>
        <w:t>„Virág egy alkalommal le hülye zsidózta Fekete elvtársa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jelentés azzal zárul, hogy Budapesten </w:t>
      </w:r>
      <w:r>
        <w:rPr>
          <w:rFonts w:cs="Book Antiqua" w:ascii="Book Antiqua" w:hAnsi="Book Antiqua"/>
          <w:i/>
        </w:rPr>
        <w:t>„…a Központ vezetője vagy helyettese személyesen is fejezze ki köszönetét az együttműködésért. Az őt már váró ajándékot javasoljuk megfelelő körülmények között átadn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Erre az ünnepi aktusra 1964. október 14-én került sor Budapesten a „Mátra” fn. K-lakásban megtartott találkozón, ahol a Központ nevében Kovács Tibor r. alezredes  köszönte meg Polgár Dénes eddigi munkáját, amelynek elismeréseképp átnyújtotta a hírszerző csoportfőnökség ajándékát, a hat személyes herendi porcellán étkészletet. </w:t>
      </w:r>
      <w:r>
        <w:rPr>
          <w:rFonts w:cs="Book Antiqua" w:ascii="Book Antiqua" w:hAnsi="Book Antiqua"/>
          <w:b/>
          <w:i/>
        </w:rPr>
        <w:t>„Virág kifejezte hajlandóságát a velünk való további együttműködésre.”</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Visszatekintve amerikai tudósítói éveire </w:t>
      </w:r>
      <w:r>
        <w:rPr>
          <w:rFonts w:cs="Book Antiqua" w:ascii="Book Antiqua" w:hAnsi="Book Antiqua"/>
          <w:b/>
        </w:rPr>
        <w:t xml:space="preserve">egy elmaradt rangos interjút és egy elkészült, de itthon elhallgatott beszélgetést </w:t>
      </w:r>
      <w:r>
        <w:rPr>
          <w:rFonts w:cs="Book Antiqua" w:ascii="Book Antiqua" w:hAnsi="Book Antiqua"/>
        </w:rPr>
        <w:t>sajnált mindvég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1. október végén  J. F. Kennedy sajtótitkára váratlanul és szokatlanul felajánlotta neki </w:t>
      </w:r>
      <w:r>
        <w:rPr>
          <w:rFonts w:cs="Book Antiqua" w:ascii="Book Antiqua" w:hAnsi="Book Antiqua"/>
          <w:b/>
        </w:rPr>
        <w:t>egy elnöki interjú</w:t>
      </w:r>
      <w:r>
        <w:rPr>
          <w:rFonts w:cs="Book Antiqua" w:ascii="Book Antiqua" w:hAnsi="Book Antiqua"/>
        </w:rPr>
        <w:t xml:space="preserve"> lehetőségét. Az elnöknek mondanivalója lenne a szocialista országok számára – közölte négyszemközt  </w:t>
      </w:r>
      <w:r>
        <w:rPr>
          <w:rFonts w:cs="Book Antiqua" w:ascii="Book Antiqua" w:hAnsi="Book Antiqua"/>
          <w:b/>
        </w:rPr>
        <w:t>Pierre Salinger</w:t>
      </w:r>
      <w:r>
        <w:rPr>
          <w:rFonts w:cs="Book Antiqua" w:ascii="Book Antiqua" w:hAnsi="Book Antiqua"/>
        </w:rPr>
        <w:t>, hozzátéve: a nagy szovjet lapok egyikére gondoltak, de az tíz napja nem válaszol, aztán a lengyel PAP hírügynökséget hívták meg, ám annak tudósítója szabadságon van, ezért esett a választás rá, az MTI tudósítójá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volt a belső szabály az MTI-nél, hogy államfővel csak előzetes engedély alapján lehet interjút készíteni. Polgár gyorsan eljuttatta a kérelmet Budapestre. A válasz még aznap megjött az egyik külügyminiszter-helyettes aláírásával. Szinte hihetetlenül, de így hangzott: </w:t>
      </w:r>
      <w:r>
        <w:rPr>
          <w:rFonts w:cs="Book Antiqua" w:ascii="Book Antiqua" w:hAnsi="Book Antiqua"/>
          <w:i/>
        </w:rPr>
        <w:t>„Kennedy adhat interjút, de csak akkor, ha kijelenti, hogy szakít imperialista politikájáva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Nem merte felhívni Salingert, úgy érezte: képtelen értelmesen megindokolni a budapesti döntést. A sajtótitkárság telefonhívásait felesége vette fel, s letagadta férjét. Néhány napot vártak, aztán azt közölték az amerikai hírügynökségek, hogy megérkezett Moszkvából </w:t>
      </w:r>
      <w:r>
        <w:rPr>
          <w:rFonts w:cs="Book Antiqua" w:ascii="Book Antiqua" w:hAnsi="Book Antiqua"/>
          <w:b/>
        </w:rPr>
        <w:t>Alekszej Adzsubej</w:t>
      </w:r>
      <w:r>
        <w:rPr>
          <w:rFonts w:cs="Book Antiqua" w:ascii="Book Antiqua" w:hAnsi="Book Antiqua"/>
        </w:rPr>
        <w:t>, Hruscsov veje, az Izvesztyija főszerkesztője, akit az SZKP PB bízott meg az interjú elkészítésév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interjú novemberben jelent meg az Izvesztyijában. </w:t>
      </w:r>
      <w:r>
        <w:rPr>
          <w:rFonts w:cs="Book Antiqua" w:ascii="Book Antiqua" w:hAnsi="Book Antiqua"/>
          <w:b/>
        </w:rPr>
        <w:t>Kennedy</w:t>
      </w:r>
      <w:r>
        <w:rPr>
          <w:rFonts w:cs="Book Antiqua" w:ascii="Book Antiqua" w:hAnsi="Book Antiqua"/>
        </w:rPr>
        <w:t xml:space="preserve"> azt a szándékát hangoztatta, hogy hosszan tartó békés időszakot kell teremteni a két nagyhatalom között. Ehhez mindenekelőtt arra van szükség, hogy a Szovjetúnió és szövetségesei hagyják abba a fegyverkezést, különösen a nukleáris versengést. Az amerikai elnök megígérte, hogy ugyanígy fognak eljárni az Egyesült Államokban és annak szövetségeseinél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 elkészült, de elhallgatott interjú alanya </w:t>
      </w:r>
      <w:r>
        <w:rPr>
          <w:rFonts w:cs="Book Antiqua" w:ascii="Book Antiqua" w:hAnsi="Book Antiqua"/>
          <w:b/>
        </w:rPr>
        <w:t>U Thant</w:t>
      </w:r>
      <w:r>
        <w:rPr>
          <w:rFonts w:cs="Book Antiqua" w:ascii="Book Antiqua" w:hAnsi="Book Antiqua"/>
        </w:rPr>
        <w:t xml:space="preserve"> volt, aki 1961-ben követte az ENSZ főtitkár posztján a svéd Dag Hammarskjöldöt. A szelíd természetű burmai politikus – elődjével ellentétben – mindenkihez barátságos volt, újságíróknak azonban ritkán adott interjút, mondván nem akarja, hogy egyik előnyt élvezzen a másikkal szemben.</w:t>
      </w:r>
    </w:p>
    <w:p>
      <w:pPr>
        <w:pStyle w:val="Normal"/>
        <w:rPr>
          <w:rFonts w:ascii="Book Antiqua" w:hAnsi="Book Antiqua" w:cs="Book Antiqua"/>
        </w:rPr>
      </w:pPr>
      <w:r>
        <w:rPr>
          <w:rFonts w:cs="Book Antiqua" w:ascii="Book Antiqua" w:hAnsi="Book Antiqua"/>
        </w:rPr>
        <w:t>1963 nyarán Magyarországra látogatott, az utazás céljáról kevés információ szivárgott ki, de feltételezték, hogy a még mindig napirenden lévő „magyar ügy” megszüntetéséről tárgyalt Kádár Jánossal. Hazarepülve New Yorkba, a titkárságával mindvégig jó viszonyt ápoló MTI tudósító lehetőséget kapott egy interjúra a főtitkár 38. emeleti dolgozószobájában. A beszélgetés során U Thant elragadtatással beszélt Kádár Jánosról, soha nem találkozott ilyen őszinte államférfivel, tárgyalásuk nyitott és szívélyes vo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mikor le akarta adni a kész interjút Budapestre,  az MTI turnus ügyeletese azt az üzenetet továbbította, hogy az interjút a sajtóban nem lehet közölni. Hiába érvelt, felsőbb utasításra hivatkoztak. Amikor aztán végül is azzal a racionális érvvel állt elő, hogy nem lesz kellemes tájékoztatni a főtitkárt az interjú megjelenésének elmaradásáról, hiszen eddig minden jel szerint támogatta a „magyar kérdés” levételét az ENSZ napirendjéről, mit fog szólni ehhez a barátságtalan gesztushoz?!</w:t>
      </w:r>
    </w:p>
    <w:p>
      <w:pPr>
        <w:pStyle w:val="Normal"/>
        <w:rPr/>
      </w:pPr>
      <w:r>
        <w:rPr>
          <w:rFonts w:cs="Book Antiqua" w:ascii="Book Antiqua" w:hAnsi="Book Antiqua"/>
        </w:rPr>
        <w:t xml:space="preserve">Ez az érv hatott, s végül úgy döntöttek valahol odafönt, hogy a </w:t>
      </w:r>
      <w:r>
        <w:rPr>
          <w:rFonts w:cs="Book Antiqua" w:ascii="Book Antiqua" w:hAnsi="Book Antiqua"/>
          <w:b/>
        </w:rPr>
        <w:t>Magyar Rádió</w:t>
      </w:r>
      <w:r>
        <w:rPr>
          <w:rFonts w:cs="Book Antiqua" w:ascii="Book Antiqua" w:hAnsi="Book Antiqua"/>
        </w:rPr>
        <w:t>, - de csak a rádió – közölheti az interjú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ő csoportfőnökség 1963. december 28-i, Washingtonba küldött utasításából kiderül, hogy az MTI helyeselte munkatársának U Thantnál tett látogatását és nem értett egyet a Külügyminisztérium véleményével az interjúról. A csoportfőnökség hozzát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Virág”-nak az U Thant főtitkárral folytatott beszélgetését mi is jelentős eseményként értékeljük, különösen, ha a titkos munkatárs tekintély növekedésével járó operatív lehetőségeket tekintjük.”</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4 szeptemberében </w:t>
      </w:r>
      <w:r>
        <w:rPr>
          <w:rFonts w:cs="Book Antiqua" w:ascii="Book Antiqua" w:hAnsi="Book Antiqua"/>
          <w:i/>
        </w:rPr>
        <w:t>„Virág”</w:t>
      </w:r>
      <w:r>
        <w:rPr>
          <w:rFonts w:cs="Book Antiqua" w:ascii="Book Antiqua" w:hAnsi="Book Antiqua"/>
        </w:rPr>
        <w:t xml:space="preserve"> tm.  hazatér az USA-ból és 1966. szeptember 1-ig az </w:t>
      </w:r>
      <w:r>
        <w:rPr>
          <w:rFonts w:cs="Book Antiqua" w:ascii="Book Antiqua" w:hAnsi="Book Antiqua"/>
          <w:b/>
        </w:rPr>
        <w:t>MTI külpolitikai főszerkesztőségén dolgozik</w:t>
      </w:r>
      <w:r>
        <w:rPr>
          <w:rFonts w:cs="Book Antiqua" w:ascii="Book Antiqua" w:hAnsi="Book Antiqua"/>
        </w:rPr>
        <w:t xml:space="preserve"> vezető beosztás(ok)ban. Még működik a Szirmai-Barcs tengely, már régóta tudja, hogy ő lesz a következő állandó tudósító az NSZK-ban, másnak esélye sin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Bonn a tudósítók álm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A BM III/I-4-H alosztályán 1966. április 21-én  Dömény József r. ales. írja alá azt a „Szolgálati jegyet”, amelyen hivatalosan közlik a III/I-2-C alosztály vezetőjével: Dr. Rozsnyai Lajos r. ales.-sel Polgár Dénes  </w:t>
      </w:r>
      <w:r>
        <w:rPr>
          <w:rFonts w:cs="Book Antiqua" w:ascii="Book Antiqua" w:hAnsi="Book Antiqua"/>
          <w:b/>
        </w:rPr>
        <w:t>kihelyezését Bonnba</w:t>
      </w:r>
      <w:r>
        <w:rPr>
          <w:rFonts w:cs="Book Antiqua" w:ascii="Book Antiqua" w:hAnsi="Book Antiqua"/>
        </w:rPr>
        <w:t>, az MTI állandó tudósítójá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66. július 6-án régi kapcsolattartó tisztjétől: Kornhoffer György  r. szds.-től Budapesten a változások jegyében átveszi a  BM III/I-2-C alosztály megbízottja: Pék Jenő r. őrgy. főoperatív beosztot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ugusztus 18-án megszületik az új tudósító hálózati felkészítésének terve új alosztályán, annak jegyében, hogy: </w:t>
      </w:r>
      <w:r>
        <w:rPr>
          <w:rFonts w:cs="Book Antiqua" w:ascii="Book Antiqua" w:hAnsi="Book Antiqua"/>
          <w:i/>
        </w:rPr>
        <w:t>„Folyó hó szeptember 1-től „Virág”, mint az MTI bonni tudósítója nyer kihelyezést az NSZK-ba</w:t>
      </w:r>
      <w:r>
        <w:rPr>
          <w:rFonts w:cs="Book Antiqua" w:ascii="Book Antiqua" w:hAnsi="Book Antiqua"/>
          <w:b/>
          <w:i/>
        </w:rPr>
        <w:t>, „Üveges” fn. titkos munkatárs utódjaként.</w:t>
      </w:r>
      <w:r>
        <w:rPr>
          <w:rFonts w:cs="Book Antiqua" w:ascii="Book Antiqua" w:hAnsi="Book Antiqua"/>
        </w:rPr>
        <w:t xml:space="preserve"> (Dobsa Jánost vált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ugusztus 26-ra a „Szilas” fn. T-lakásra kérik „</w:t>
      </w:r>
      <w:r>
        <w:rPr>
          <w:rFonts w:cs="Book Antiqua" w:ascii="Book Antiqua" w:hAnsi="Book Antiqua"/>
          <w:i/>
        </w:rPr>
        <w:t>Virág”</w:t>
      </w:r>
      <w:r>
        <w:rPr>
          <w:rFonts w:cs="Book Antiqua" w:ascii="Book Antiqua" w:hAnsi="Book Antiqua"/>
        </w:rPr>
        <w:t xml:space="preserve"> tm.-et eligazításra, a találkozón Pék Jenő r. őrnagyon kívül részt vett Maróti János r. alezredes is személyes megismerés céljábó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rPr>
        <w:t>Marosi (Maróti) János</w:t>
      </w:r>
      <w:r>
        <w:rPr>
          <w:rFonts w:cs="Book Antiqua" w:ascii="Book Antiqua" w:hAnsi="Book Antiqua"/>
        </w:rPr>
        <w:t xml:space="preserve"> r. alezredes Kölnben lesz rezidens 1967. március 1 és 1971. július 15 között, majd a III/I-3 osztály alosztályvezetője 1971. szeptember 30-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Virág”-</w:t>
      </w:r>
      <w:r>
        <w:rPr>
          <w:rFonts w:cs="Book Antiqua" w:ascii="Book Antiqua" w:hAnsi="Book Antiqua"/>
        </w:rPr>
        <w:t>gal közölik, hogy Bonnban a politikai és gazdasági hírszerzés vonalán kívánják foglalkoztatni, bizalmas információk szerzése céljából a politikai pártoktól,  a kormányszervektől és a nemzetközi integrációs szervezetektől. Felhasználják továbbá új, jó hírszerző lehetőségekkel rendelkező kapcsolatok kiépítésére és feldolgozására, azoknak beszervezésre való előkésztése érdeké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ülön kitértek az ellenséges elhárítás és hírszerzés tevékenysége elleni védekezés sajátosságaira az NSZK-ban, részletesen taglalták az összeköttetés, a jelentésírás és a konspiráció témakörének kezdeti feladatait. Az utóbbit különös tekintettel arra, hogy  egy ideig kapcsolattartó tiszt nélkül fog dolgozni odaki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rPr>
        <w:t>Radnai (Rajki) Sándor</w:t>
      </w:r>
      <w:r>
        <w:rPr>
          <w:rFonts w:cs="Book Antiqua" w:ascii="Book Antiqua" w:hAnsi="Book Antiqua"/>
        </w:rPr>
        <w:t xml:space="preserve"> r. alezredes augusztus 15-én távozott a frankfurti hírszerző rezidentúráról, ahol 1961. március 8 óta teljesített szolgálato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Sürgős, különösen fontos, halasztást nem tűrő esetekben Dr. Angyal Istvánhoz a KÜM helyettes sajtóreferenséhez kell fordulnia a kirendeltségen, a hírszerzéssel való együttműködésének felfedése nélkül. A budapesti hírigényt, értékelést, utasítást, pénzt operatív költségeinek megtérítésére átmenetileg  zárt borítékban kapja meg szintén Dr. Angyaltól. Rendkívüli találkozó kezdeményezése esetén a kapcsolat felvételére érkező ismeretlen tiszt a következő jelszóval érdeklődik:</w:t>
      </w:r>
      <w:r>
        <w:rPr>
          <w:rFonts w:cs="Book Antiqua" w:ascii="Book Antiqua" w:hAnsi="Book Antiqua"/>
          <w:i/>
        </w:rPr>
        <w:t xml:space="preserve"> „Járt Ön korábban a Pannónia utcában?”</w:t>
      </w:r>
      <w:r>
        <w:rPr>
          <w:rFonts w:cs="Book Antiqua" w:ascii="Book Antiqua" w:hAnsi="Book Antiqua"/>
        </w:rPr>
        <w:t xml:space="preserve"> A válasz: </w:t>
      </w:r>
      <w:r>
        <w:rPr>
          <w:rFonts w:cs="Book Antiqua" w:ascii="Book Antiqua" w:hAnsi="Book Antiqua"/>
          <w:i/>
        </w:rPr>
        <w:t>„Igen! Ott akartam lakást kivenni, de nem sikerü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Virág”</w:t>
      </w:r>
      <w:r>
        <w:rPr>
          <w:rFonts w:cs="Book Antiqua" w:ascii="Book Antiqua" w:hAnsi="Book Antiqua"/>
        </w:rPr>
        <w:t xml:space="preserve"> tm. az eligazítást jól és egyetértően fogadta, - állapítja meg a hivatalos jelentés. Augusztus 30-án reggel elutazott új állomáshelyére: Bonnba. Előtte egy nappal még egyszer találkozott a Központ megbízottjával: Pék őrnaggyal a Rózsadomb Étteremb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NSZK-ból kezdetben </w:t>
      </w:r>
      <w:r>
        <w:rPr>
          <w:rFonts w:cs="Book Antiqua" w:ascii="Book Antiqua" w:hAnsi="Book Antiqua"/>
          <w:i/>
        </w:rPr>
        <w:t>„Virág”</w:t>
      </w:r>
      <w:r>
        <w:rPr>
          <w:rFonts w:cs="Book Antiqua" w:ascii="Book Antiqua" w:hAnsi="Book Antiqua"/>
        </w:rPr>
        <w:t xml:space="preserve"> fedőnéven jelentkezik, majd 1967 októberében az általa választott  </w:t>
      </w:r>
      <w:r>
        <w:rPr>
          <w:rFonts w:cs="Book Antiqua" w:ascii="Book Antiqua" w:hAnsi="Book Antiqua"/>
          <w:i/>
        </w:rPr>
        <w:t>„Kerekes János”-</w:t>
      </w:r>
      <w:r>
        <w:rPr>
          <w:rFonts w:cs="Book Antiqua" w:ascii="Book Antiqua" w:hAnsi="Book Antiqua"/>
        </w:rPr>
        <w:t xml:space="preserve">t kapja, míg nem a kölni rezidentúrához 1968-ban érkezett 6/1/68.sz. utasítás alapján a Központ azt </w:t>
      </w:r>
      <w:r>
        <w:rPr>
          <w:rFonts w:cs="Book Antiqua" w:ascii="Book Antiqua" w:hAnsi="Book Antiqua"/>
          <w:i/>
        </w:rPr>
        <w:t>„Kenderesi József”-</w:t>
      </w:r>
      <w:r>
        <w:rPr>
          <w:rFonts w:cs="Book Antiqua" w:ascii="Book Antiqua" w:hAnsi="Book Antiqua"/>
        </w:rPr>
        <w:t xml:space="preserve">re változtatta. (Ez rövidül le a gyakorlatban </w:t>
      </w:r>
      <w:r>
        <w:rPr>
          <w:rFonts w:cs="Book Antiqua" w:ascii="Book Antiqua" w:hAnsi="Book Antiqua"/>
          <w:i/>
        </w:rPr>
        <w:t>„Kenderesi”-</w:t>
      </w:r>
      <w:r>
        <w:rPr>
          <w:rFonts w:cs="Book Antiqua" w:ascii="Book Antiqua" w:hAnsi="Book Antiqua"/>
        </w:rPr>
        <w:t xml:space="preserve">re, majd a titkos munkatárs – tévedésből vagy szándékosan – időnként </w:t>
      </w:r>
      <w:r>
        <w:rPr>
          <w:rFonts w:cs="Book Antiqua" w:ascii="Book Antiqua" w:hAnsi="Book Antiqua"/>
          <w:i/>
        </w:rPr>
        <w:t>„Kenderesi János”-</w:t>
      </w:r>
      <w:r>
        <w:rPr>
          <w:rFonts w:cs="Book Antiqua" w:ascii="Book Antiqua" w:hAnsi="Book Antiqua"/>
        </w:rPr>
        <w:t>ként írja alá jelentés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onn elővárosában: Bad Godesbergben lakik feleségével és Gyuri fiával. Az MTI egyszobás, de tágas  irodája a tulpenfeldi épületkomplexum  egyik modern hatemeletes épületében, a sajtóközpontban volt, minden szükséges kommunikációs eszközzel ellátva. Fizetése megegyezik a magyar követség első titkárának fizetésével. Kormányszinten tisztázott, világos és áttekinthető sajtókapcsolatokkal, a tudósító mindig tudta kihez kell fordulnia, s mindenütt felvették a telefont, készségesen és udvariasan tájékoztatták,  akkreditálása után mindenhova szabad bejárása volt, ahova nyugati kollégái is beléphettek, s a posta is soron kívül kapcsolta  a budapesti MTI turnust. Polgár Dénes két évig a Tulpenfeldben megalakult </w:t>
      </w:r>
      <w:r>
        <w:rPr>
          <w:rFonts w:cs="Book Antiqua" w:ascii="Book Antiqua" w:hAnsi="Book Antiqua"/>
          <w:b/>
        </w:rPr>
        <w:t>Külföldi Tudósítók Egyesületének alelnöke</w:t>
      </w:r>
      <w:r>
        <w:rPr>
          <w:rFonts w:cs="Book Antiqua" w:ascii="Book Antiqua" w:hAnsi="Book Antiqua"/>
        </w:rPr>
        <w:t xml:space="preserve"> volt, ami tovább könnyítette mozgási lehetőségeit. Ideális munkahely, jó ellátottság, kitűnő kollégák, udvarias tájékoztatás, nagyformátumú politikus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árom hónapos hálózati tapasztalatairól először 1966. december  5-én jelentett a BM III/I-2-C alosztálynak, amely azt december 19-én közölte a csoportfőnökségg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emmiféle diszkriminációt, figyelést vagy követést nem észlelt. (Igaz, lakásszomszédja, aki két hétig nagyon kedves volt, a gyerekek is átjártak egymáshoz, két hét múlva hírtelen tartózkodóvá vált. Vagy figyelmeztették, vagy magától húzódott vissza családjával, miután megtudta, hogy a magyar tudósító kommunista. </w:t>
      </w:r>
      <w:r>
        <w:rPr>
          <w:rFonts w:cs="Book Antiqua" w:ascii="Book Antiqua" w:hAnsi="Book Antiqua"/>
          <w:i/>
        </w:rPr>
        <w:t xml:space="preserve">„Sikerült magamról olyan véleményt kialakíttatni, hogy </w:t>
      </w:r>
      <w:r>
        <w:rPr>
          <w:rFonts w:cs="Book Antiqua" w:ascii="Book Antiqua" w:hAnsi="Book Antiqua"/>
          <w:b/>
          <w:i/>
        </w:rPr>
        <w:t>bár kommunista vagyok, azon igyekszem dolgozni, hogy javuljon a magyar-nyugatnémet viszony.”</w:t>
      </w:r>
      <w:r>
        <w:rPr>
          <w:rFonts w:cs="Book Antiqua" w:ascii="Book Antiqua" w:hAnsi="Book Antiqua"/>
          <w:i/>
        </w:rPr>
        <w:t xml:space="preserve"> </w:t>
      </w:r>
      <w:r>
        <w:rPr>
          <w:rFonts w:cs="Book Antiqua" w:ascii="Book Antiqua" w:hAnsi="Book Antiqua"/>
        </w:rPr>
        <w:t xml:space="preserve"> Ezért vállal előadásokat és rádió szereplést, később tv-vitát  a Kelet-Nyugati viszony kérdéseiről. </w:t>
      </w:r>
    </w:p>
    <w:p>
      <w:pPr>
        <w:pStyle w:val="Normal"/>
        <w:rPr>
          <w:rFonts w:ascii="Book Antiqua" w:hAnsi="Book Antiqua" w:cs="Book Antiqua"/>
        </w:rPr>
      </w:pPr>
      <w:r>
        <w:rPr>
          <w:rFonts w:cs="Book Antiqua" w:ascii="Book Antiqua" w:hAnsi="Book Antiqua"/>
        </w:rPr>
        <w:t>[Csak hét évvel később, 1973-ban jött létre diplomáciai viszony az NSZK és a Magyar Népköztársaság között, - I. 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titkos munkatárs úgy látja, hogy a politikai információszerzésre és a magasabb fokozatú személyes kapcsolatok kiépítésére hosszabb időre lesz szükség, mert a nyugatnémetek általában sokkal tartózkodóbbak, mint az amerikaiak, nehezebben melegednek fel, véleménynyilvánításuk megfontoltabb, fegyelmezetteb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ár megszerzett információk eljuttatása  a frankfurti hírszerző rezidentúrához több nehézséggel is jár: nemcsak időigényes, de költséges is, s még nagyobb baj, hogy feltűnő is, ha észreveszik,  gyakran megfordul  ott, amit fokozott ellenőrzés alatt tartanak az elhárító szervek. (A problémán csak az segíthetne, ha a rezidentúra  mielőbb Kölnbe költöz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hálózati titkos munkatárs  konkrétan és név szerint jelenti azokat a </w:t>
      </w:r>
      <w:r>
        <w:rPr>
          <w:rFonts w:cs="Book Antiqua" w:ascii="Book Antiqua" w:hAnsi="Book Antiqua"/>
          <w:b/>
        </w:rPr>
        <w:t>kialakuló kapcsolatait</w:t>
      </w:r>
      <w:r>
        <w:rPr>
          <w:rFonts w:cs="Book Antiqua" w:ascii="Book Antiqua" w:hAnsi="Book Antiqua"/>
        </w:rPr>
        <w:t>, melyeket a Központ szerint érdemes tanulmányozni és alaposan feldolgozni. Köztük v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Hans-Jürgen Wischnewski, gazdasági és fejlesztési miniszter. A szociáldemokrata párt bal szárnyához tartozik és a kapcsolatok javításának szorgalmazója;  megragadta budapesti fogadtatása, odafigyel Kádár János megnyilatkozásaira, kongresszusi beszéde releváns részének lefordítását kérte Polgártó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Dr. Jahn szociáldemokrata képviselő. Várhatóan a külügyminisztérium politikai államtitkára lesz, közvetlenül foglalkozik a Magyarországgal kapcsolatos politikai kérdésekkel. </w:t>
      </w:r>
      <w:r>
        <w:rPr>
          <w:rFonts w:cs="Book Antiqua" w:ascii="Book Antiqua" w:hAnsi="Book Antiqua"/>
          <w:i/>
        </w:rPr>
        <w:t>„Nagyon ambiciózus ember, 39 éves és szeretne eredményeket felmutatni. Édesanyja zsidó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Dr. Claus Blőmer, Franz Josef Strauss külpolitikai tanácsadója. Több hosszabb beszélgetésben már részletesen kifejtette Strauss külpolitikai elképzeléseit. Készül, hogy visszatér a külügyminisztériumba, ahol korábban dolgozo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Jörg Kastl, a külügyminisztérium sajtófőnöke. Washingtonban volt követségi titkár. </w:t>
      </w:r>
      <w:r>
        <w:rPr>
          <w:rFonts w:cs="Book Antiqua" w:ascii="Book Antiqua" w:hAnsi="Book Antiqua"/>
          <w:i/>
        </w:rPr>
        <w:t>„Erhard-dal együtt legutóbb Washingtonban járt és – mint mondta – ott jókat hallott rólam. Ezen az alapon kölcsönösen meghívtuk egymást ebédre és jó viszonyba kerültü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Hans Ulrich Kempski, a Süddeutsche Zeitung főmunkatársa. Az egyik legbefolyásosabb és legjobban informált nyugatnémet újságíró, aki nagy örömmel üdvözölte Polgárt és aktív kommunikációs kapcsolat alakult ki köztü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Gerold Benz, a Süddeutsche Rundfunk bonni irodavezetője. Nemrég járt Budapesten, nagy segítőkészséget mutat. </w:t>
      </w:r>
      <w:r>
        <w:rPr>
          <w:rFonts w:cs="Book Antiqua" w:ascii="Book Antiqua" w:hAnsi="Book Antiqua"/>
          <w:i/>
        </w:rPr>
        <w:t>„Feltételezem egyes jelekből, hogy valamelyik hírszerző, vagy elhárító szervnek dolgozik, de általa sok ismeretséget szereztem, különösen CSU körökb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Anatole Shub, a Washington Post tudósítója. Régi ismerős. Huzamosabb ideje van már Bonnban, mindenkit ismer. Sokat segít,  készségesen továbbadja információ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oland Delcour, a Le Monde tudósítója. Hamar összebarátkoztak jó kollégiális alap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titkos munkatárs a fentieken kívül felsorolja azokat, akikkel az átlagosnál biztatóbban kezd alakulni információs kapcsol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nhold Appel (Stuttgarter Zeitung), </w:t>
      </w:r>
    </w:p>
    <w:p>
      <w:pPr>
        <w:pStyle w:val="Normal"/>
        <w:rPr>
          <w:rFonts w:ascii="Book Antiqua" w:hAnsi="Book Antiqua" w:cs="Book Antiqua"/>
        </w:rPr>
      </w:pPr>
      <w:r>
        <w:rPr>
          <w:rFonts w:cs="Book Antiqua" w:ascii="Book Antiqua" w:hAnsi="Book Antiqua"/>
        </w:rPr>
        <w:t xml:space="preserve">Wolf Bell (Rheinische Post), </w:t>
      </w:r>
    </w:p>
    <w:p>
      <w:pPr>
        <w:pStyle w:val="Normal"/>
        <w:rPr>
          <w:rFonts w:ascii="Book Antiqua" w:hAnsi="Book Antiqua" w:cs="Book Antiqua"/>
        </w:rPr>
      </w:pPr>
      <w:r>
        <w:rPr>
          <w:rFonts w:cs="Book Antiqua" w:ascii="Book Antiqua" w:hAnsi="Book Antiqua"/>
        </w:rPr>
        <w:t xml:space="preserve">Erich Hauer (Westfalische Rundschau), </w:t>
      </w:r>
    </w:p>
    <w:p>
      <w:pPr>
        <w:pStyle w:val="Normal"/>
        <w:rPr>
          <w:rFonts w:ascii="Book Antiqua" w:hAnsi="Book Antiqua" w:cs="Book Antiqua"/>
        </w:rPr>
      </w:pPr>
      <w:r>
        <w:rPr>
          <w:rFonts w:cs="Book Antiqua" w:ascii="Book Antiqua" w:hAnsi="Book Antiqua"/>
        </w:rPr>
        <w:t xml:space="preserve">Eghard Mörbitz (Frankfurter Rundschau), </w:t>
      </w:r>
    </w:p>
    <w:p>
      <w:pPr>
        <w:pStyle w:val="Normal"/>
        <w:rPr>
          <w:rFonts w:ascii="Book Antiqua" w:hAnsi="Book Antiqua" w:cs="Book Antiqua"/>
        </w:rPr>
      </w:pPr>
      <w:r>
        <w:rPr>
          <w:rFonts w:cs="Book Antiqua" w:ascii="Book Antiqua" w:hAnsi="Book Antiqua"/>
        </w:rPr>
        <w:t xml:space="preserve">Dankwart Reissenberger (Kölnische Rundschau), </w:t>
      </w:r>
    </w:p>
    <w:p>
      <w:pPr>
        <w:pStyle w:val="Normal"/>
        <w:rPr>
          <w:rFonts w:ascii="Book Antiqua" w:hAnsi="Book Antiqua" w:cs="Book Antiqua"/>
        </w:rPr>
      </w:pPr>
      <w:r>
        <w:rPr>
          <w:rFonts w:cs="Book Antiqua" w:ascii="Book Antiqua" w:hAnsi="Book Antiqua"/>
        </w:rPr>
        <w:t>Gróf Finck von Finckenstein  (Die We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hálózat befejezésül szükségesnek tartja ismét hangsúlyozni: </w:t>
      </w:r>
      <w:r>
        <w:rPr>
          <w:rFonts w:cs="Book Antiqua" w:ascii="Book Antiqua" w:hAnsi="Book Antiqua"/>
          <w:i/>
        </w:rPr>
        <w:t>„…csak lassan és óvatosan lehet előrehalad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u w:val="single"/>
        </w:rPr>
      </w:pPr>
      <w:r>
        <w:rPr>
          <w:rFonts w:cs="Book Antiqua" w:ascii="Book Antiqua" w:hAnsi="Book Antiqua"/>
          <w:u w:val="single"/>
        </w:rPr>
        <w:t>Az értékelő tiszt megjegyzés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m. a jelentés végén felsorolt, de nem jellemzett személyekről is többet tudott volna írni, de „elsiette” a dolgot és nem fejezte be a jelentést, mert a vonathoz igyekez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7 júniusában váratlanul Budapestre érkezik: </w:t>
      </w:r>
      <w:r>
        <w:rPr>
          <w:rFonts w:cs="Book Antiqua" w:ascii="Book Antiqua" w:hAnsi="Book Antiqua"/>
          <w:b/>
        </w:rPr>
        <w:t>Willy Brandt külügyminiszter üzenetével kellett felkeresnie Péter János külügyminisztert</w:t>
      </w:r>
      <w:r>
        <w:rPr>
          <w:rFonts w:cs="Book Antiqua" w:ascii="Book Antiqua" w:hAnsi="Book Antiqua"/>
        </w:rPr>
        <w:t>, aki 9-én délben fogadta is őt. Az üzeneten kívül átadta saját feljegyzéseit, melyeket Brandttal és tanácsadójával Dr. Egon Bahrral folytatott beszélgetéséről készített. A találkozón részletesebb eligazítást nem kapott, s a további lépéseket, így a Dr. Bahrral szemben követendő tárgyalási taktikát is rá bízta a külügyminiszter, azt a körülményeknek megfelelően saját magának kell megválaszta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Itthon tartózkodása alatt elkövette azt a hibát, hogy nem jelentkezett be nyomban  a Központnál (III/I-2-C), amely a rezidentúra távirata alapján persze tudott érkezéséről, s hamar megtalálta. Kissé neheztelve zúdították rá összegyűlt bírálatukat, értékelésüket információszerző és kutatómunkáját illetően. Ám hamar kiderült</w:t>
      </w:r>
      <w:r>
        <w:rPr>
          <w:rFonts w:cs="Book Antiqua" w:ascii="Book Antiqua" w:hAnsi="Book Antiqua"/>
          <w:b/>
        </w:rPr>
        <w:t xml:space="preserve">, a rezidentúrával való kapcsolattartás lassúsága, a vezető túlterheltsége, nem az ő hibája, akárcsak az, hogy feldolgozott  információi késve jutnak el Budapestre. </w:t>
      </w:r>
      <w:r>
        <w:rPr>
          <w:rFonts w:cs="Book Antiqua" w:ascii="Book Antiqua" w:hAnsi="Book Antiqua"/>
        </w:rPr>
        <w:t xml:space="preserve">Beszámolt arról, hogy </w:t>
      </w:r>
      <w:r>
        <w:rPr>
          <w:rFonts w:cs="Book Antiqua" w:ascii="Book Antiqua" w:hAnsi="Book Antiqua"/>
          <w:b/>
        </w:rPr>
        <w:t>Zedwitz</w:t>
      </w:r>
      <w:r>
        <w:rPr>
          <w:rFonts w:cs="Book Antiqua" w:ascii="Book Antiqua" w:hAnsi="Book Antiqua"/>
        </w:rPr>
        <w:t xml:space="preserve">, a Krupp Művek sajtófőnöke, miután hazaérkezett a budapesti BNV-ről, beszélgetésre hívta, s a politikai-gazdasági együttműködés lehetőségeiről egy igen érdekes tanulmányt mutatott neki.  Elmondta azt is, hogy  meghívták  - a szocialista országokból érkezett tudósítók közül csak őt - több nyugatnémet városba rangos újságírók rádiós kerekasztal vitáiba, melyeken a Bundespresseamt helyettes vezetője: </w:t>
      </w:r>
      <w:r>
        <w:rPr>
          <w:rFonts w:cs="Book Antiqua" w:ascii="Book Antiqua" w:hAnsi="Book Antiqua"/>
          <w:b/>
        </w:rPr>
        <w:t>dr. Ahlers</w:t>
      </w:r>
      <w:r>
        <w:rPr>
          <w:rFonts w:cs="Book Antiqua" w:ascii="Book Antiqua" w:hAnsi="Book Antiqua"/>
        </w:rPr>
        <w:t xml:space="preserve"> elnököl. A titkos munkatárs megfelelő eligazítást kapott az együttlét kínálta információszerzésre vonatkozó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ülönösen jó munkakapcsolatot, szívélyes emberi viszonyt alakított ki </w:t>
      </w:r>
      <w:r>
        <w:rPr>
          <w:rFonts w:cs="Book Antiqua" w:ascii="Book Antiqua" w:hAnsi="Book Antiqua"/>
          <w:b/>
        </w:rPr>
        <w:t>Willy Brandttal</w:t>
      </w:r>
      <w:r>
        <w:rPr>
          <w:rFonts w:cs="Book Antiqua" w:ascii="Book Antiqua" w:hAnsi="Book Antiqua"/>
        </w:rPr>
        <w:t xml:space="preserve"> (1913 – 1992), aki előbb külügyminiszter (1966-1969), majd kancellár (1969-1974), miközben az SPD elnöke (1964-1987).</w:t>
      </w:r>
    </w:p>
    <w:p>
      <w:pPr>
        <w:pStyle w:val="Normal"/>
        <w:rPr/>
      </w:pPr>
      <w:r>
        <w:rPr>
          <w:rFonts w:cs="Book Antiqua" w:ascii="Book Antiqua" w:hAnsi="Book Antiqua"/>
        </w:rPr>
        <w:t xml:space="preserve">1969 márciusában Budapesten ülésezett a Varsói Szerződés Legfelsőbb Tanácskozó Testülete, amely felhívást tett közzé, javasolva egy nemzetközi biztonsági és együttműködési értekezlet összehívását. Polgár ösztönösen érezte, hogy erre mielőbb kellene egy nyugatnémet reagálás, nem is akárkitől. Megkérdezte az MTI-t, s </w:t>
      </w:r>
      <w:r>
        <w:rPr>
          <w:rFonts w:cs="Book Antiqua" w:ascii="Book Antiqua" w:hAnsi="Book Antiqua"/>
          <w:b/>
        </w:rPr>
        <w:t xml:space="preserve">Köves Tibor </w:t>
      </w:r>
      <w:r>
        <w:rPr>
          <w:rFonts w:cs="Book Antiqua" w:ascii="Book Antiqua" w:hAnsi="Book Antiqua"/>
        </w:rPr>
        <w:t>turnusvezető („</w:t>
      </w:r>
      <w:r>
        <w:rPr>
          <w:rFonts w:cs="Book Antiqua" w:ascii="Book Antiqua" w:hAnsi="Book Antiqua"/>
          <w:i/>
        </w:rPr>
        <w:t>Márvány Tibor”, „Gyémánt Tibor</w:t>
      </w:r>
      <w:r>
        <w:rPr>
          <w:rFonts w:cs="Book Antiqua" w:ascii="Book Antiqua" w:hAnsi="Book Antiqua"/>
        </w:rPr>
        <w:t xml:space="preserve">” fn. hálózati személy, akiről e sorozat VI. részében írtam: </w:t>
      </w:r>
      <w:r>
        <w:rPr>
          <w:rFonts w:cs="Book Antiqua" w:ascii="Book Antiqua" w:hAnsi="Book Antiqua"/>
          <w:i/>
        </w:rPr>
        <w:t>„Lehetett-e nemet mondani az állambiztonságnak?”,</w:t>
      </w:r>
      <w:r>
        <w:rPr/>
        <w:t xml:space="preserve"> </w:t>
      </w:r>
      <w:hyperlink r:id="rId15">
        <w:r>
          <w:rPr>
            <w:rStyle w:val="InternetLink"/>
            <w:rFonts w:cs="Book Antiqua" w:ascii="Book Antiqua" w:hAnsi="Book Antiqua"/>
            <w:i/>
          </w:rPr>
          <w:t>http://www.utolag.com/Ilkei/UjsagirokSzerkesztokSajtomunkasokVI/UjsagirokSzerkesztokSajtomunkasokVI.htm</w:t>
        </w:r>
      </w:hyperlink>
      <w:r>
        <w:rPr>
          <w:rFonts w:cs="Book Antiqua" w:ascii="Book Antiqua" w:hAnsi="Book Antiqua"/>
        </w:rPr>
        <w:t xml:space="preserve"> azt válaszolta: bizony, kellene. Polgár máris tárcsázta a nyugatnémet külügyminisztériumot, Willy Brandtot kérte, s ott nem volt csoda, hogy kapcsolták is a külügyminisztert. Ő még nem olvasta a budapesti felhívást, - válaszolta - , de mindjárt megteszi és visszahívja. Egy órán belül jelentkezett: szívesen nyilatkozik, s máris diktálta rövid pozitív véleményét, melynek lényege az volt: figyelemmel és érdeklődéssel olvasta a budapesti kezdeményezést és foglalkozni fog vel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tudósító továbbította az állásfoglalást a turnusvezetőnek, ám ő nem sokkal később azt üzente: a KB illetékes titkára: </w:t>
      </w:r>
      <w:r>
        <w:rPr>
          <w:rFonts w:cs="Book Antiqua" w:ascii="Book Antiqua" w:hAnsi="Book Antiqua"/>
          <w:b/>
        </w:rPr>
        <w:t>Pullai Árpád</w:t>
      </w:r>
      <w:r>
        <w:rPr>
          <w:rFonts w:cs="Book Antiqua" w:ascii="Book Antiqua" w:hAnsi="Book Antiqua"/>
        </w:rPr>
        <w:t xml:space="preserve"> nem akarja engedni a Brandt nyilatkozat megjelenését. Indoklásul kételyét fejezte ki a nyilatkozat szöveghűségéről, másfelől arról, hogy az NSZK külügyminisztere ily gyorsan, egy telefonhívásra ugorjon az MTI munkatársának.</w:t>
      </w:r>
    </w:p>
    <w:p>
      <w:pPr>
        <w:pStyle w:val="Normal"/>
        <w:rPr>
          <w:rFonts w:ascii="Book Antiqua" w:hAnsi="Book Antiqua" w:cs="Book Antiqua"/>
        </w:rPr>
      </w:pPr>
      <w:r>
        <w:rPr>
          <w:rFonts w:cs="Book Antiqua" w:ascii="Book Antiqua" w:hAnsi="Book Antiqua"/>
        </w:rPr>
        <w:t xml:space="preserve">Polgár cáfolta a hivatalos aggályt, s estig győzködte kollégáit és a pártközpontot a nyilatkozat közzétételének nemzetközi indokoltságáról. Az ismételt elutasítások nyomán elvesztette önmérsékletét, dühbe gurult, s kilátásba helyezte, hogy a nyugatnémet lapok botrányt fognak kavarni, ha nem jelenik meg Brandt nyilatkozata. Végül a józanabb vélemény kerekedett felül a Központi Bizottság székházában és végül megjelenhetett a budapesti felhívással kapcsolatos első illetékes nyugati állásfoglalás, amely aztán mozgásba hozta mindkét oldalon a diplomáciai gépezetet. (A folyamat – 1972-1975 - eredménye a helsinki Európai Biztonsági és Együttműködési Értekezlet lett.) </w:t>
      </w:r>
    </w:p>
    <w:p>
      <w:pPr>
        <w:pStyle w:val="Normal"/>
        <w:rPr/>
      </w:pPr>
      <w:r>
        <w:rPr>
          <w:rFonts w:cs="Book Antiqua" w:ascii="Book Antiqua" w:hAnsi="Book Antiqua"/>
          <w:b/>
        </w:rPr>
        <w:t>Brandt</w:t>
      </w:r>
      <w:r>
        <w:rPr>
          <w:rFonts w:cs="Book Antiqua" w:ascii="Book Antiqua" w:hAnsi="Book Antiqua"/>
        </w:rPr>
        <w:t xml:space="preserve"> később is szívesen látta egy-egy interjúra Polgárt, aki a Hét főszerkesztőjeként kereste fel az SPD elnökét, ő mindig előnyben részesítette a jó humorú újságírókat, akik új viccekkel érkeztek hozzá, s ő sem volt rest újakkal meglepni őket.</w:t>
      </w:r>
    </w:p>
    <w:p>
      <w:pPr>
        <w:pStyle w:val="Normal"/>
        <w:rPr/>
      </w:pPr>
      <w:r>
        <w:rPr>
          <w:rFonts w:cs="Book Antiqua" w:ascii="Book Antiqua" w:hAnsi="Book Antiqua"/>
        </w:rPr>
        <w:t xml:space="preserve">Willy Brandton kívül jó viszonyt ápolt a Német Szociáldemokrata Párt másik vezetőjével: </w:t>
      </w:r>
      <w:r>
        <w:rPr>
          <w:rFonts w:cs="Book Antiqua" w:ascii="Book Antiqua" w:hAnsi="Book Antiqua"/>
          <w:b/>
        </w:rPr>
        <w:t>Herbert Wehnerrel</w:t>
      </w:r>
      <w:r>
        <w:rPr>
          <w:rFonts w:cs="Book Antiqua" w:ascii="Book Antiqua" w:hAnsi="Book Antiqua"/>
        </w:rPr>
        <w:t xml:space="preserve"> is, akinek személyi titkára a Polgár család szomszédja volt egy négylakásos bérházban Bonn elővárosában, az egykori faluban: Bad Godesbergben. A titkár összehozta a személyes találkozót, aminek eredményeként többször is elmélyült beszélgetést folytathatott a párt nagy öregjével, a kormány tagjával, az SPD frakcióvezetőjével, aki a 30-as években a Német Kommunista Párt főtitkára volt, de a Harmadik Internacionálé főtitkárának: a bolgár Dimitrovnak egy 1933-as megdöbbentő levelével nem tudott egyetérteni, ezért kilépett a kommunista pártból és felvételét kérte a szociáldemokrata pártba, miközben menekülnie kellett Svédország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67 októberében a rezidentúra még mindig ott tart, hogy saját működési zavarainak következményeit igyekszik áthárítani a hálózatra, így felnagyítja  a titkos munkatárs hibáit is, vele szemben maximalista: </w:t>
      </w:r>
      <w:r>
        <w:rPr>
          <w:rFonts w:cs="Book Antiqua" w:ascii="Book Antiqua" w:hAnsi="Book Antiqua"/>
          <w:i/>
        </w:rPr>
        <w:t xml:space="preserve">„… a Virágtól beérkezett bizalmas információk száma igen kevés, </w:t>
      </w:r>
      <w:r>
        <w:rPr>
          <w:rFonts w:cs="Book Antiqua" w:ascii="Book Antiqua" w:hAnsi="Book Antiqua"/>
          <w:b/>
          <w:i/>
        </w:rPr>
        <w:t>…operatív kapcsolatépítő és feldolgozó munkája még információs munkájánál is gyengébb,</w:t>
      </w:r>
      <w:r>
        <w:rPr>
          <w:rFonts w:cs="Book Antiqua" w:ascii="Book Antiqua" w:hAnsi="Book Antiqua"/>
          <w:i/>
        </w:rPr>
        <w:t xml:space="preserve"> következetlenebb… eddig még keveset tett a legális kiadványok, sajtó és objektum felmérési anyagok beszerzése terén i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Eközben az NDK illetékesei, így például a budapesti képviselet első beosztottja nem egyszer több oldalas észrevételeket tesz Polgár Dénes MTI tudósító bonni jelentései és kommentárjai miatt, mert úgy véli: lényegében az egész magyar sajtó – ide értve a vidéki lapokat is – az ő téves szemléletű anyagaira támaszkodik.</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Így félő, hogy a lakosság körében illúziók támadnak a jelenlegi bonni politika iránt, melynek megítélésében pártjaink és kormányaink azonos nézeteket vallanak.””</w:t>
      </w:r>
      <w:r>
        <w:rPr>
          <w:rFonts w:cs="Book Antiqua" w:ascii="Book Antiqua" w:hAnsi="Book Antiqua"/>
          <w:b/>
          <w:i/>
        </w:rPr>
        <w:t>Polgár Dénes a Német Szocialista Egységpárt és az MSZMP álláspontjának sem megfelelő, gyakran azzal szöges ellentétben álló nézeteket képvisel:”</w:t>
      </w:r>
      <w:r>
        <w:rPr>
          <w:rFonts w:cs="Book Antiqua" w:ascii="Book Antiqua" w:hAnsi="Book Antiqua"/>
        </w:rPr>
        <w:t xml:space="preserve"> (1968. március 1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ülügyminisztérium NDK Referatúráján összeállított kifogás gyűjtemény általában a bonni kormány un. új keleti politikájával kapcsolatos. Polgár Berlinben is szóvá tett cikkei azt a látszatot sugallják – így a kritika -, </w:t>
      </w:r>
      <w:r>
        <w:rPr>
          <w:rFonts w:cs="Book Antiqua" w:ascii="Book Antiqua" w:hAnsi="Book Antiqua"/>
          <w:i/>
        </w:rPr>
        <w:t>„… mintha az NSZK új keleti politikája nem illeszkedne bele az Amerikai Egyesült Államok  általános (globál) politikai vonalába, sőt, mintha nézeteltérések lennének Bonn és Washington között Bonn szocialista országok irányában folytatott politikája mia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z NDK illetékesei  ezért szükségesnek tartották,  hogy  „Polgár elvtárssal” személyesen tisztázzák a felmerült nézeteltéréseket, amint azokat már többször szóvá tette sajtóattaséjuk  a külügyminisztériumban és néhány újság, köztük a Népszabadság szerkesztőségében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8. június 14-én a magyar hírszerzés közli rezidentúrájának vezetőjével, „Megyesi” elvtárssal,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elsőbb utasításra az NSZK-ból politikai személyiségeket, újságírókat egyelőre hivatalosan nem hívhatunk meg. Ez vonatkozik minden magyar állami szervre, hivatalra.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Ezzel egy időben az NSZK, a kancellária felügyelete alatt működő Inter Nationes nevű intézménye magyar írókat, újságírókat, művészeket, tudósokat lát vendégül, programokat állít össze a meghívottaknak és fedezi minden költségüket, azzal a nem titkolt céllal, hogy javítsa az NSZK imázsá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lgárék lakásán is megjelennek a budapesti ismerősök, a tudósítónak különösen két kollégája volt gyakori vendég. </w:t>
      </w:r>
      <w:r>
        <w:rPr>
          <w:rFonts w:cs="Book Antiqua" w:ascii="Book Antiqua" w:hAnsi="Book Antiqua"/>
          <w:b/>
        </w:rPr>
        <w:t>Tatár Imre</w:t>
      </w:r>
      <w:r>
        <w:rPr>
          <w:rFonts w:cs="Book Antiqua" w:ascii="Book Antiqua" w:hAnsi="Book Antiqua"/>
        </w:rPr>
        <w:t xml:space="preserve"> szinte minden hónapban bekopog, az Esti Hírlap, majd később a Magyar Nemzet munkatársaként számos cikket publikált a nyugat-németországi változásokról. </w:t>
      </w:r>
    </w:p>
    <w:p>
      <w:pPr>
        <w:pStyle w:val="Normal"/>
        <w:rPr/>
      </w:pPr>
      <w:r>
        <w:rPr>
          <w:rFonts w:cs="Book Antiqua" w:ascii="Book Antiqua" w:hAnsi="Book Antiqua"/>
        </w:rPr>
        <w:t xml:space="preserve">A másik gyakori látogató, az MSZMP Központi Bizottságának tagja, a Népszabadság főszerkesztő-helyettese, Aczél György jobb keze: </w:t>
      </w:r>
      <w:r>
        <w:rPr>
          <w:rFonts w:cs="Book Antiqua" w:ascii="Book Antiqua" w:hAnsi="Book Antiqua"/>
          <w:b/>
        </w:rPr>
        <w:t>Rényi Péter</w:t>
      </w:r>
      <w:r>
        <w:rPr>
          <w:rFonts w:cs="Book Antiqua" w:ascii="Book Antiqua" w:hAnsi="Book Antiqua"/>
        </w:rPr>
        <w:t xml:space="preserve"> (1920, Temesvár, Schönheim Ila – 2002, Budapest). </w:t>
      </w:r>
    </w:p>
    <w:p>
      <w:pPr>
        <w:pStyle w:val="Normal"/>
        <w:rPr/>
      </w:pPr>
      <w:r>
        <w:rPr>
          <w:rFonts w:cs="Book Antiqua" w:ascii="Book Antiqua" w:hAnsi="Book Antiqua"/>
        </w:rPr>
        <w:t xml:space="preserve">Családjuk háború előtti házvezetőnője az NSZK-ban élt, Rényi nála tartotta megtakarított pénzét, s ha szüksége volt valamennyire, hát kijött érte és „tankolt”, ő megtehette. Volt még egy nagy előnye az NSZK-ban: miután szüleivel 1920-tól Berlinben, majd Hamburgban élt 1934-ig, úgy hozta a sors, hogy az általános iskolában </w:t>
      </w:r>
      <w:r>
        <w:rPr>
          <w:rFonts w:cs="Book Antiqua" w:ascii="Book Antiqua" w:hAnsi="Book Antiqua"/>
          <w:b/>
        </w:rPr>
        <w:t>osztálytársa volt Helmut Schmidt</w:t>
      </w:r>
      <w:r>
        <w:rPr>
          <w:rFonts w:cs="Book Antiqua" w:ascii="Book Antiqua" w:hAnsi="Book Antiqua"/>
        </w:rPr>
        <w:t xml:space="preserve"> (1918-2015) szociáldemokrata politikus, hamburgi szenátor (1961-1965), az SPD frakcióvezetője (1967-1969), kancellár (1974-198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Schmidt sohasem felejtette el, hogy Rényivel járt egy osztályba, ha a magyar újságírók hivatalos látogatást tettek az NSZK-ban (mint például Kádár Jánost elkísérve), Rényi mindig megkülönböztetett fogadtatásban részesült. (A szórakozottságáról híres Rényi persze az NSZK-ban sem tagadta meg önmagát, az ebbe a témakörbe tartozó pompás történetek gyűjteménye azonban nem része jelen tanulmány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ényi révén Polgár is mind közelebb kerül Helmut Schmidthez. Ez adja az indíttatást a budapesti Központnak, hogy szerepet szánjon neki a sötét információszerzés területén. 1968 januárjában közlik a tervet a kölni rezidentúrával, amikor „Megyesi” elvtárs amúgy is meglehetősen elégedetlen az általa irányított titkos munkatárssal, s a hírszerzés úgy értékeli:  </w:t>
      </w:r>
      <w:r>
        <w:rPr>
          <w:rFonts w:cs="Book Antiqua" w:ascii="Book Antiqua" w:hAnsi="Book Antiqua"/>
          <w:i/>
        </w:rPr>
        <w:t>„Eddigi igen kevés számú jelentése nem tükrözte azt a tájékozottságot, amit szóbeli beszámolója elárult…érezhető, hogy a bennünket érdeklő kapcsolataival élénk, bensőséges viszonya van, ami napról napra felvethet új és új elképzeléseket.”</w:t>
      </w:r>
      <w:r>
        <w:rPr>
          <w:rFonts w:cs="Book Antiqua" w:ascii="Book Antiqua" w:hAnsi="Book Antiqua"/>
        </w:rPr>
        <w:t xml:space="preserve"> Igaz, a Központ legalább ennyire </w:t>
      </w:r>
      <w:r>
        <w:rPr>
          <w:rFonts w:cs="Book Antiqua" w:ascii="Book Antiqua" w:hAnsi="Book Antiqua"/>
          <w:b/>
        </w:rPr>
        <w:t>elégedetlen rezidensével is</w:t>
      </w:r>
      <w:r>
        <w:rPr>
          <w:rFonts w:cs="Book Antiqua" w:ascii="Book Antiqua" w:hAnsi="Book Antiqua"/>
        </w:rPr>
        <w:t>, mert nem tud kellő időt és energiát fordítani egyetlen működő titkos munkatársa szakszerű és színvonalas irányítására, jelentéseinek igényes és időbeni feldolgozásár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Egy ilyen „új elképzelést” vetnek papírra Budapesten, </w:t>
      </w:r>
      <w:r>
        <w:rPr>
          <w:rFonts w:cs="Book Antiqua" w:ascii="Book Antiqua" w:hAnsi="Book Antiqua"/>
          <w:b/>
        </w:rPr>
        <w:t>a célpont: Helmut Schmidt</w:t>
      </w:r>
      <w:r>
        <w:rPr>
          <w:rFonts w:cs="Book Antiqua" w:ascii="Book Antiqua" w:hAnsi="Book Antiqua"/>
        </w:rPr>
        <w:t>. A tervet így közlik a kölni rezidentúrá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Helmut Schmidt hiúságának, politikai karriervágyának figyelembe vételével, valamint annak ismeretében, hogy tőle a tm. sötéten igen értékes és bizalmas információkat szerezhet megfelelő szituáció esetén, itthon elintézzük, hogy az MTI-n keresztül megbízást kapjon az SPD helyzetéről egy cikk elkészítésére, amelybe építse be a Helmut Schmidt-tel való beszélgetést. A cikket a „Magyarország” c. hetilap részére készíti és az SPD kongresszusra időzíti.</w:t>
      </w:r>
    </w:p>
    <w:p>
      <w:pPr>
        <w:pStyle w:val="Normal"/>
        <w:rPr>
          <w:rFonts w:ascii="Book Antiqua" w:hAnsi="Book Antiqua" w:cs="Book Antiqua"/>
          <w:i/>
          <w:i/>
        </w:rPr>
      </w:pPr>
      <w:r>
        <w:rPr>
          <w:rFonts w:cs="Book Antiqua" w:ascii="Book Antiqua" w:hAnsi="Book Antiqua"/>
          <w:i/>
        </w:rPr>
        <w:t>Eligazítottuk, hogy az sem tartalmában, sem formájában ne lépje túl a jelenlegi politikai viszonyok között megengedett mértéket.</w:t>
      </w:r>
    </w:p>
    <w:p>
      <w:pPr>
        <w:pStyle w:val="Normal"/>
        <w:rPr>
          <w:rFonts w:ascii="Book Antiqua" w:hAnsi="Book Antiqua" w:cs="Book Antiqua"/>
          <w:i/>
          <w:i/>
        </w:rPr>
      </w:pPr>
      <w:r>
        <w:rPr>
          <w:rFonts w:cs="Book Antiqua" w:ascii="Book Antiqua" w:hAnsi="Book Antiqua"/>
          <w:i/>
        </w:rPr>
        <w:t>Intézkedésünk alapján várható, hogy a tm. a közeljövőben megkapja a megrendelést a cikk elkészítésé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u w:val="single"/>
        </w:rPr>
        <w:t>kép 27)</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67. október 23-án 42 névből álló listát ad az NSZK-ban lévő sajtó kapcsolatairól, csoportosítva, s egytől három keresztig terjedő jelöléssel kifejezve az információs személy érettségét a beszervezés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 xml:space="preserve">I. csoport: a Rádió és TV, valamint a DPA. </w:t>
      </w:r>
    </w:p>
    <w:p>
      <w:pPr>
        <w:pStyle w:val="Normal"/>
        <w:rPr>
          <w:rFonts w:ascii="Book Antiqua" w:hAnsi="Book Antiqua" w:cs="Book Antiqua"/>
        </w:rPr>
      </w:pPr>
      <w:r>
        <w:rPr>
          <w:rFonts w:cs="Book Antiqua" w:ascii="Book Antiqua" w:hAnsi="Book Antiqua"/>
        </w:rPr>
        <w:t>Három keresztet (+++) kapott:</w:t>
      </w:r>
    </w:p>
    <w:p>
      <w:pPr>
        <w:pStyle w:val="Normal"/>
        <w:rPr>
          <w:rFonts w:ascii="Book Antiqua" w:hAnsi="Book Antiqua" w:cs="Book Antiqua"/>
        </w:rPr>
      </w:pPr>
      <w:r>
        <w:rPr>
          <w:rFonts w:cs="Book Antiqua" w:ascii="Book Antiqua" w:hAnsi="Book Antiqua"/>
        </w:rPr>
        <w:t>- Gerold Benz, Süddeutcher Rundfunk</w:t>
      </w:r>
    </w:p>
    <w:p>
      <w:pPr>
        <w:pStyle w:val="Normal"/>
        <w:rPr>
          <w:rFonts w:ascii="Book Antiqua" w:hAnsi="Book Antiqua" w:cs="Book Antiqua"/>
        </w:rPr>
      </w:pPr>
      <w:r>
        <w:rPr>
          <w:rFonts w:cs="Book Antiqua" w:ascii="Book Antiqua" w:hAnsi="Book Antiqua"/>
        </w:rPr>
        <w:t>- Henry Scharoir, DPA</w:t>
      </w:r>
    </w:p>
    <w:p>
      <w:pPr>
        <w:pStyle w:val="Normal"/>
        <w:rPr>
          <w:rFonts w:ascii="Book Antiqua" w:hAnsi="Book Antiqua" w:cs="Book Antiqua"/>
        </w:rPr>
      </w:pPr>
      <w:r>
        <w:rPr>
          <w:rFonts w:cs="Book Antiqua" w:ascii="Book Antiqua" w:hAnsi="Book Antiqua"/>
        </w:rPr>
        <w:t>- Ludwig Schrőder, DP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I. csoport: újságok, napilapok</w:t>
      </w:r>
    </w:p>
    <w:p>
      <w:pPr>
        <w:pStyle w:val="Normal"/>
        <w:rPr>
          <w:rFonts w:ascii="Book Antiqua" w:hAnsi="Book Antiqua" w:cs="Book Antiqua"/>
        </w:rPr>
      </w:pPr>
      <w:r>
        <w:rPr>
          <w:rFonts w:cs="Book Antiqua" w:ascii="Book Antiqua" w:hAnsi="Book Antiqua"/>
        </w:rPr>
        <w:t>Három keresztet kapott:</w:t>
      </w:r>
    </w:p>
    <w:p>
      <w:pPr>
        <w:pStyle w:val="Normal"/>
        <w:rPr>
          <w:rFonts w:ascii="Book Antiqua" w:hAnsi="Book Antiqua" w:cs="Book Antiqua"/>
        </w:rPr>
      </w:pPr>
      <w:r>
        <w:rPr>
          <w:rFonts w:cs="Book Antiqua" w:ascii="Book Antiqua" w:hAnsi="Book Antiqua"/>
        </w:rPr>
        <w:t>- Eghard Mörbitz, Frankfurter Rundschau</w:t>
      </w:r>
    </w:p>
    <w:p>
      <w:pPr>
        <w:pStyle w:val="Normal"/>
        <w:rPr>
          <w:rFonts w:ascii="Book Antiqua" w:hAnsi="Book Antiqua" w:cs="Book Antiqua"/>
        </w:rPr>
      </w:pPr>
      <w:r>
        <w:rPr>
          <w:rFonts w:cs="Book Antiqua" w:ascii="Book Antiqua" w:hAnsi="Book Antiqua"/>
        </w:rPr>
        <w:t>- Hans Ulrich Kempski, Süddeutche Zeitu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II. csoport: külföldi tudósítók</w:t>
      </w:r>
    </w:p>
    <w:p>
      <w:pPr>
        <w:pStyle w:val="Normal"/>
        <w:rPr>
          <w:rFonts w:ascii="Book Antiqua" w:hAnsi="Book Antiqua" w:cs="Book Antiqua"/>
        </w:rPr>
      </w:pPr>
      <w:r>
        <w:rPr>
          <w:rFonts w:cs="Book Antiqua" w:ascii="Book Antiqua" w:hAnsi="Book Antiqua"/>
        </w:rPr>
        <w:t>Három keresztet kapott:</w:t>
      </w:r>
    </w:p>
    <w:p>
      <w:pPr>
        <w:pStyle w:val="Normal"/>
        <w:rPr>
          <w:rFonts w:ascii="Book Antiqua" w:hAnsi="Book Antiqua" w:cs="Book Antiqua"/>
        </w:rPr>
      </w:pPr>
      <w:r>
        <w:rPr>
          <w:rFonts w:cs="Book Antiqua" w:ascii="Book Antiqua" w:hAnsi="Book Antiqua"/>
        </w:rPr>
        <w:t>- David Binder, New-York Times</w:t>
      </w:r>
    </w:p>
    <w:p>
      <w:pPr>
        <w:pStyle w:val="Normal"/>
        <w:rPr>
          <w:rFonts w:ascii="Book Antiqua" w:hAnsi="Book Antiqua" w:cs="Book Antiqua"/>
        </w:rPr>
      </w:pPr>
      <w:r>
        <w:rPr>
          <w:rFonts w:cs="Book Antiqua" w:ascii="Book Antiqua" w:hAnsi="Book Antiqua"/>
        </w:rPr>
        <w:t>- Luigi Saporito, AN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V. csoport: Egyéb</w:t>
      </w:r>
    </w:p>
    <w:p>
      <w:pPr>
        <w:pStyle w:val="Normal"/>
        <w:rPr>
          <w:rFonts w:ascii="Book Antiqua" w:hAnsi="Book Antiqua" w:cs="Book Antiqua"/>
        </w:rPr>
      </w:pPr>
      <w:r>
        <w:rPr>
          <w:rFonts w:cs="Book Antiqua" w:ascii="Book Antiqua" w:hAnsi="Book Antiqua"/>
        </w:rPr>
        <w:t>A feltüntetett 6 név közül egy sem tartott a beszervezés előtti állapotná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közben </w:t>
      </w:r>
      <w:r>
        <w:rPr>
          <w:rFonts w:cs="Book Antiqua" w:ascii="Book Antiqua" w:hAnsi="Book Antiqua"/>
          <w:i/>
        </w:rPr>
        <w:t>„Kerekes</w:t>
      </w:r>
      <w:r>
        <w:rPr>
          <w:rFonts w:cs="Book Antiqua" w:ascii="Book Antiqua" w:hAnsi="Book Antiqua"/>
        </w:rPr>
        <w:t xml:space="preserve">” tm. egyre bizalmasabb kapcsolatot alakít ki a hírszerzést is érdeklő  </w:t>
      </w:r>
      <w:r>
        <w:rPr>
          <w:rFonts w:cs="Book Antiqua" w:ascii="Book Antiqua" w:hAnsi="Book Antiqua"/>
          <w:b/>
        </w:rPr>
        <w:t>Mörbitz, Binder és Saporito</w:t>
      </w:r>
      <w:r>
        <w:rPr>
          <w:rFonts w:cs="Book Antiqua" w:ascii="Book Antiqua" w:hAnsi="Book Antiqua"/>
        </w:rPr>
        <w:t xml:space="preserve"> jelöltekkel, 1968 áprilisában a Központ ismét szigorú kritikát küld címére a kölni rezidentúra útj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a Központ értékelte Kerekesnek az NSZK belpolitikai helyzetéről szóló jelentését. A jelentés alacsony színvonalú, egyoldalúan az SPD helyzetének megítéléséből rögzíti az NSZK belpolitikai viszonyait. Külön felhívjuk a figyelmet arra, - ami egyébként jellemző Kerekes </w:t>
      </w:r>
      <w:r>
        <w:rPr>
          <w:rFonts w:cs="Book Antiqua" w:ascii="Book Antiqua" w:hAnsi="Book Antiqua"/>
          <w:b/>
          <w:i/>
        </w:rPr>
        <w:t>felületességére és fegyelmezetlenségére -, hogy a jelentés több pontja ugyanazokat a gondolatokat tartalmazza</w:t>
      </w:r>
      <w:r>
        <w:rPr>
          <w:rFonts w:cs="Book Antiqua" w:ascii="Book Antiqua" w:hAnsi="Book Antiqua"/>
          <w:i/>
        </w:rPr>
        <w:t xml:space="preserve">, mint a „Magyarország” 1968. március 17-i számában megjelent cikke.” </w:t>
      </w:r>
      <w:r>
        <w:rPr>
          <w:rFonts w:cs="Book Antiqua" w:ascii="Book Antiqua" w:hAnsi="Book Antiqua"/>
        </w:rPr>
        <w:t>[Polgár Dénes: „A mesterdalnok csarnokban”, „Magyarország”, 1968. március 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úliusban jelentést készít a kancellária egyik államtitkárságának: a Presse und Informátionsamt der Bundesrepublik Deutschland  szervezetéről és munkájáról, ennek ellenére bírálatot kap a Központtól, amely nem tartja kielégítőnek tájékoztató, kutató és tanulmányozó munkájá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yári szabadsága alatt Budapesten a „Havasi” fn. T-lakáson találkozik </w:t>
      </w:r>
      <w:r>
        <w:rPr>
          <w:rFonts w:cs="Book Antiqua" w:ascii="Book Antiqua" w:hAnsi="Book Antiqua"/>
          <w:b/>
        </w:rPr>
        <w:t>Pék Jenő</w:t>
      </w:r>
      <w:r>
        <w:rPr>
          <w:rFonts w:cs="Book Antiqua" w:ascii="Book Antiqua" w:hAnsi="Book Antiqua"/>
        </w:rPr>
        <w:t xml:space="preserve"> r, őrnaggyal, a III/I-3 alosztályvezetőjével, aki általános értékelésként közli vele, hogy </w:t>
      </w:r>
      <w:r>
        <w:rPr>
          <w:rFonts w:cs="Book Antiqua" w:ascii="Book Antiqua" w:hAnsi="Book Antiqua"/>
          <w:b/>
        </w:rPr>
        <w:t>a hírszerzés nincs megelégedve</w:t>
      </w:r>
      <w:r>
        <w:rPr>
          <w:rFonts w:cs="Book Antiqua" w:ascii="Book Antiqua" w:hAnsi="Book Antiqua"/>
        </w:rPr>
        <w:t xml:space="preserve">  sem információszerző, sem operatív feldolgozó munkájával, s különösen azt kifogásolják, hogy éppen azokat a feladatokat nem hajtotta végre, vagy csak részben teljesítette, amelyeket eredetileg ő javasolt. Információi – főleg az SPD vonatkozásában – nem ütötték meg azt a szintet, amelyet képességei és kapcsolatai révén elvárnak tőle, nagyobb súlyt helyez a Külügyminisztérium, az MTI és más szervek részére küldött tájékoztatásra, mint a hírszerzéstől kapott feladatok végrehajtására. Pék őrnagy jelentése szerint a tm. önkritikusan válaszolt a bírálat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Kenderesi értékelésemmel és a kapott bírálattal egyetértett, határozottan ígérte, hogy változtat velünk szemben fennálló viszonyán, s mindent megtesz annak érdekében, hogy a jövőben elégedettek legyünk munkájával…[…] úgy érzi, itthon tartózkodása alatt sikerült tisztázni, hogy </w:t>
      </w:r>
      <w:r>
        <w:rPr>
          <w:rFonts w:cs="Book Antiqua" w:ascii="Book Antiqua" w:hAnsi="Book Antiqua"/>
          <w:b/>
          <w:i/>
        </w:rPr>
        <w:t>meddig mehet el</w:t>
      </w:r>
      <w:r>
        <w:rPr>
          <w:rFonts w:cs="Book Antiqua" w:ascii="Book Antiqua" w:hAnsi="Book Antiqua"/>
          <w:i/>
        </w:rPr>
        <w:t xml:space="preserve"> oly kérdésekben, mint a szocialista országok álláspontja az NSZK-val szemben folytatott politikát és taktikát illetőe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Megértette azt is, hogy az MTI-n, valamint szervünkön kívül </w:t>
      </w:r>
      <w:r>
        <w:rPr>
          <w:rFonts w:cs="Book Antiqua" w:ascii="Book Antiqua" w:hAnsi="Book Antiqua"/>
          <w:b/>
          <w:i/>
        </w:rPr>
        <w:t xml:space="preserve">más szerveknél hiába próbál érvényesülni </w:t>
      </w:r>
      <w:r>
        <w:rPr>
          <w:rFonts w:cs="Book Antiqua" w:ascii="Book Antiqua" w:hAnsi="Book Antiqua"/>
          <w:i/>
        </w:rPr>
        <w:t xml:space="preserve">(pl. KÜM vonalon), mert az ő munkáját mi vagyunk hivatottak értékelni, munkája eredményét pedig rajtunk keresztül felhasználni. Természetesen fogadkozásában  voltak olyan elemek is, amelyek ismételten csak az időhúzást célozták…” </w:t>
      </w:r>
      <w:r>
        <w:rPr>
          <w:rFonts w:cs="Book Antiqua" w:ascii="Book Antiqua" w:hAnsi="Book Antiqua"/>
        </w:rPr>
        <w:t xml:space="preserve"> - fejezte be jelentését Pék r. őrnagy, alosztályvezető, akinek azért ahhoz nem volt bátorsága, hogy a </w:t>
      </w:r>
      <w:r>
        <w:rPr>
          <w:rFonts w:cs="Book Antiqua" w:ascii="Book Antiqua" w:hAnsi="Book Antiqua"/>
          <w:i/>
        </w:rPr>
        <w:t>„más szerveknél”</w:t>
      </w:r>
      <w:r>
        <w:rPr>
          <w:rFonts w:cs="Book Antiqua" w:ascii="Book Antiqua" w:hAnsi="Book Antiqua"/>
        </w:rPr>
        <w:t xml:space="preserve"> a pártközpontot is megemlíts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ugusztusban a  csehszlovákiai megszálló események kapcsán  – Binder, Mörbitz, Wieser  és Benz bizalmas információit felhasználva - „</w:t>
      </w:r>
      <w:r>
        <w:rPr>
          <w:rFonts w:cs="Book Antiqua" w:ascii="Book Antiqua" w:hAnsi="Book Antiqua"/>
          <w:i/>
        </w:rPr>
        <w:t>Kenderesi János”</w:t>
      </w:r>
      <w:r>
        <w:rPr>
          <w:rFonts w:cs="Book Antiqua" w:ascii="Book Antiqua" w:hAnsi="Book Antiqua"/>
        </w:rPr>
        <w:t xml:space="preserve"> tájékoztató jelentést készít a hírszerzésnek, </w:t>
      </w:r>
      <w:r>
        <w:rPr>
          <w:rFonts w:cs="Book Antiqua" w:ascii="Book Antiqua" w:hAnsi="Book Antiqua"/>
          <w:i/>
        </w:rPr>
        <w:t xml:space="preserve">„Tárgy: kemény csoport a SZU vezetésében” </w:t>
      </w:r>
      <w:r>
        <w:rPr>
          <w:rFonts w:cs="Book Antiqua" w:ascii="Book Antiqua" w:hAnsi="Book Antiqua"/>
        </w:rPr>
        <w:t>címmel. Pék r. őrnagy felháborodottan írta rá</w:t>
      </w:r>
      <w:r>
        <w:rPr>
          <w:rFonts w:cs="Book Antiqua" w:ascii="Book Antiqua" w:hAnsi="Book Antiqua"/>
          <w:b/>
        </w:rPr>
        <w:t xml:space="preserve">: </w:t>
      </w:r>
      <w:r>
        <w:rPr>
          <w:rFonts w:cs="Book Antiqua" w:ascii="Book Antiqua" w:hAnsi="Book Antiqua"/>
          <w:b/>
          <w:i/>
        </w:rPr>
        <w:t>„Ki kérte ezt? Az ellenséges bulvársajtó találgatásait nem gyűjtjük, különösen a SZU-ra nem!”</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2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Ilyen előzmények után nem meglepő, hogy Polgár Dénes, az MTI bonni tudósítója, a magyar belügyi hírszerzés titkos munkatársa </w:t>
      </w:r>
      <w:r>
        <w:rPr>
          <w:rFonts w:cs="Book Antiqua" w:ascii="Book Antiqua" w:hAnsi="Book Antiqua"/>
          <w:b/>
        </w:rPr>
        <w:t>kedvetlen, s mielőbb haza akar térni.</w:t>
      </w:r>
      <w:r>
        <w:rPr>
          <w:rFonts w:cs="Book Antiqua" w:ascii="Book Antiqua" w:hAnsi="Book Antiqua"/>
        </w:rPr>
        <w:t xml:space="preserve"> 1968. november 15-én a budapesti Központ arról értesíti a kölni rezidenst, hogy az MTI-től szerzett információk szerint, </w:t>
      </w:r>
      <w:r>
        <w:rPr>
          <w:rFonts w:cs="Book Antiqua" w:ascii="Book Antiqua" w:hAnsi="Book Antiqua"/>
          <w:i/>
        </w:rPr>
        <w:t>„Kenderesi”</w:t>
      </w:r>
      <w:r>
        <w:rPr>
          <w:rFonts w:cs="Book Antiqua" w:ascii="Book Antiqua" w:hAnsi="Book Antiqua"/>
        </w:rPr>
        <w:t xml:space="preserve"> anyagi problémák miatt 1969-ben végleg haza akar térni Bonnból. Elégedetlen a fizetésével, abból nem tud megélni, kilátás sincs arra, hogy az MTI méltányolja kéréseit. Majd így folytatja a Közpo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gen elkeseredett amiatt is, hogy az NSZK-ra vonatkozó politikai, stratégiai és taktikai elképzeléseit, tanácsait az illetékes felsőbb szintű szervek nem hallgatták meg, illetve nem teszik lehetővé azok megvalósítását. </w:t>
      </w:r>
      <w:r>
        <w:rPr>
          <w:rFonts w:cs="Book Antiqua" w:ascii="Book Antiqua" w:hAnsi="Book Antiqua"/>
          <w:b/>
          <w:i/>
        </w:rPr>
        <w:t>Úgy érzi, nem értik meg ő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fentiekből eredően igen panaszkodó, pesszimista, valamint lemondó a kezdeményezéseket illetően. Ugyanakkor dicsekszik befolyásos kapcsolataival, kiváló információszerző és kapcsolatépítő lehetőségeiv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Központ világossá teszi a kölni rezidentúra számára, hogy a tm. idő előtti hazatérése, az utód kijelölése és a váltás lebonyolítása átmeneti nehézségeket okozna a hírszerző munkában, ezért meg kell vizsgálni panaszát, s ha az orvosolható, akkor méltányolni fogjá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w:t>
      </w:r>
      <w:r>
        <w:rPr>
          <w:rFonts w:cs="Book Antiqua" w:ascii="Book Antiqua" w:hAnsi="Book Antiqua"/>
          <w:i/>
        </w:rPr>
        <w:t>„NSZK-ra vonatkozó politikai, stratégiai és taktikai elképzeléseit, tanácsait”</w:t>
      </w:r>
      <w:r>
        <w:rPr>
          <w:rFonts w:cs="Book Antiqua" w:ascii="Book Antiqua" w:hAnsi="Book Antiqua"/>
        </w:rPr>
        <w:t xml:space="preserve">  Polgár Dénes leírta és személyesen adta át  </w:t>
      </w:r>
      <w:r>
        <w:rPr>
          <w:rFonts w:cs="Book Antiqua" w:ascii="Book Antiqua" w:hAnsi="Book Antiqua"/>
          <w:b/>
        </w:rPr>
        <w:t>Komócsin Zoltánnak</w:t>
      </w:r>
      <w:r>
        <w:rPr>
          <w:rFonts w:cs="Book Antiqua" w:ascii="Book Antiqua" w:hAnsi="Book Antiqua"/>
        </w:rPr>
        <w:t xml:space="preserve"> (1923-1974), a keményvonalas KB-titkárnak (1965-1974), aki a külügyekért felelt. Erről a találkozóról a kölni rezidensnek a titkos munkatárs azt mondta, hogy Komócsin elvtárs néhány vonatkozásban figyelembe is vette a helyzet értékelését és egyetértett a nyugatnémet problémakör ismertetett megközelítésével. A rezidens ezzel kapcsolatban 1968. november 22-i jelentésében megjegyezte: </w:t>
      </w:r>
      <w:r>
        <w:rPr>
          <w:rFonts w:cs="Book Antiqua" w:ascii="Book Antiqua" w:hAnsi="Book Antiqua"/>
          <w:i/>
        </w:rPr>
        <w:t>Úgy érzem, ez egy kissé eltúlzott értékelés Kenderesitő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titkos munkatárs panaszait  a hírszerzés megvizsgálta,  s a maga részéről igyekezett is orvosolni. </w:t>
      </w:r>
      <w:r>
        <w:rPr>
          <w:rFonts w:cs="Book Antiqua" w:ascii="Book Antiqua" w:hAnsi="Book Antiqua"/>
          <w:b/>
        </w:rPr>
        <w:t>Rajnai (Reich) Sándor</w:t>
      </w:r>
      <w:r>
        <w:rPr>
          <w:rFonts w:cs="Book Antiqua" w:ascii="Book Antiqua" w:hAnsi="Book Antiqua"/>
        </w:rPr>
        <w:t xml:space="preserve"> r. vezérőrnagy, a III/I csoportfőnöke (1967-1976) Radnai Sándor r. ezredesnek, a III/I-3 osztályvezetőjének előterjesztésére „</w:t>
      </w:r>
      <w:r>
        <w:rPr>
          <w:rFonts w:cs="Book Antiqua" w:ascii="Book Antiqua" w:hAnsi="Book Antiqua"/>
          <w:i/>
        </w:rPr>
        <w:t>Kenderesi”</w:t>
      </w:r>
      <w:r>
        <w:rPr>
          <w:rFonts w:cs="Book Antiqua" w:ascii="Book Antiqua" w:hAnsi="Book Antiqua"/>
        </w:rPr>
        <w:t xml:space="preserve"> tm.-t 1968. december 15-én egész évben (!) végzett jó munkájáért 4.000. Ft. pénzjutalomban és dicséretben részesítette. A rövid indoklás megemlít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Értékes információkat szerez az NSZK</w:t>
      </w:r>
      <w:r>
        <w:rPr>
          <w:rFonts w:cs="Book Antiqua" w:ascii="Book Antiqua" w:hAnsi="Book Antiqua"/>
        </w:rPr>
        <w:t xml:space="preserve"> </w:t>
      </w:r>
      <w:r>
        <w:rPr>
          <w:rFonts w:cs="Book Antiqua" w:ascii="Book Antiqua" w:hAnsi="Book Antiqua"/>
          <w:i/>
        </w:rPr>
        <w:t>bel- és külpolitikai irányvonaláról… Az öt szocialista ország Csehszlovákiának nyújtott segítsége idején értékes adatokat szerzett az esemény NSZK-beli értékeléséről, visszhangjáról, a különböző pártok ezzel kapcsolatos állásfoglalásáról. SPD vonalon egy értékes tipp-személyt terjesztett fe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Míg korábban anyagi problémák miatt a tm. felesége  (!) kérte az MTI-től hazahívásukat, a hírszerzés gesztusai miatt </w:t>
      </w:r>
      <w:r>
        <w:rPr>
          <w:rFonts w:cs="Book Antiqua" w:ascii="Book Antiqua" w:hAnsi="Book Antiqua"/>
          <w:i/>
        </w:rPr>
        <w:t>„Kenderesi”</w:t>
      </w:r>
      <w:r>
        <w:rPr>
          <w:rFonts w:cs="Book Antiqua" w:ascii="Book Antiqua" w:hAnsi="Book Antiqua"/>
        </w:rPr>
        <w:t xml:space="preserve"> hajlandó volt megváltoztatni elhatározását és kijelentette, hogy marad és  végrehajtja a rábízott feladatokat. (A rezidentúra hozzájárult a gépkocsi fenntartásához és használatának költségeihez, lényegesen emelte az operatív költségek címén kifizethető állandó juttatást, st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9. januárjában a Bonnba akkreditált tudósítók szövetsége beválasztotta az új elnökségbe, bővítve a hivatalos kapcsolattartás címén meglévő lehetőségeinek kör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Áprilisban </w:t>
      </w:r>
      <w:r>
        <w:rPr>
          <w:rFonts w:cs="Book Antiqua" w:ascii="Book Antiqua" w:hAnsi="Book Antiqua"/>
          <w:i/>
        </w:rPr>
        <w:t>„Kenderesi”</w:t>
      </w:r>
      <w:r>
        <w:rPr>
          <w:rFonts w:cs="Book Antiqua" w:ascii="Book Antiqua" w:hAnsi="Book Antiqua"/>
        </w:rPr>
        <w:t xml:space="preserve"> megismerkedett a Vatikán bonni nunciaturájának egyik diplomatájával: </w:t>
      </w:r>
      <w:r>
        <w:rPr>
          <w:rFonts w:cs="Book Antiqua" w:ascii="Book Antiqua" w:hAnsi="Book Antiqua"/>
          <w:b/>
        </w:rPr>
        <w:t>Kada Lajos</w:t>
      </w:r>
      <w:r>
        <w:rPr>
          <w:rFonts w:cs="Book Antiqua" w:ascii="Book Antiqua" w:hAnsi="Book Antiqua"/>
        </w:rPr>
        <w:t xml:space="preserve"> követségi auditorral és azt jelentette, hogy jó lehetősége kínálkozik folyamatos kapcsolat kiépítésére és az információszerző alkalmak kihasználására. Budapesten a III/I-4 osztálytól az az utasítás érkezett, hog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Törekedjen egy olyan politizáló barátság megteremtésére, melynek során a bennünket érdeklő kérdésekben jól tájékozott és kompetens vatikáni diplomatától – sötéten – értesüléseket és információkat szerezze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ugusztusban a Központ úgy értékeli, hogy javult </w:t>
      </w:r>
      <w:r>
        <w:rPr>
          <w:rFonts w:cs="Book Antiqua" w:ascii="Book Antiqua" w:hAnsi="Book Antiqua"/>
          <w:i/>
        </w:rPr>
        <w:t>„Kenderesi”</w:t>
      </w:r>
      <w:r>
        <w:rPr>
          <w:rFonts w:cs="Book Antiqua" w:ascii="Book Antiqua" w:hAnsi="Book Antiqua"/>
        </w:rPr>
        <w:t xml:space="preserve"> információszerző munkája, a felsőbb szervek tájékoztatására is alkalmas jelentéseket küldött. Ám felhívják figyelmét a gondosabb munkára. Arra kérték, hogy az információ értékének reális meghatározása érdekében jelentésein a jövőben tüntesse fel minden esetben a hírforrás nevét, a hír megszerzésének és továbbításának idejét, s az információhoz </w:t>
      </w:r>
      <w:r>
        <w:rPr>
          <w:rFonts w:cs="Book Antiqua" w:ascii="Book Antiqua" w:hAnsi="Book Antiqua"/>
          <w:b/>
        </w:rPr>
        <w:t>csatolja saját egyetértő, vagy az információnak ellentmondó véleményét.</w:t>
      </w:r>
      <w:r>
        <w:rPr>
          <w:rFonts w:cs="Book Antiqua" w:ascii="Book Antiqua" w:hAnsi="Book Antiqua"/>
        </w:rPr>
        <w:t xml:space="preserve">  A tm.  erre ígéretet tett, ám  felvetette, hogy tegyék lehetővé számára az információiról adott </w:t>
      </w:r>
      <w:r>
        <w:rPr>
          <w:rFonts w:cs="Book Antiqua" w:ascii="Book Antiqua" w:hAnsi="Book Antiqua"/>
          <w:b/>
        </w:rPr>
        <w:t>értékelés</w:t>
      </w:r>
      <w:r>
        <w:rPr>
          <w:rFonts w:cs="Book Antiqua" w:ascii="Book Antiqua" w:hAnsi="Book Antiqua"/>
        </w:rPr>
        <w:t xml:space="preserve"> elolvasását. Ettől a Központ nem zárkózott 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eptemberben azonban egy hosszabb, s példákkal alátámasztott értékelés kritikusabb következtetésekre j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információszerző munkájával nem lehetünk elégedettek. </w:t>
      </w:r>
      <w:r>
        <w:rPr>
          <w:rFonts w:cs="Book Antiqua" w:ascii="Book Antiqua" w:hAnsi="Book Antiqua"/>
          <w:b/>
          <w:i/>
        </w:rPr>
        <w:t>Az információk többsége tájékoztatásra alkalmatlan, mert felszínes sajtóértesülés, nem tartalmaz bizalmas, titkos jellegű anyagot.</w:t>
      </w:r>
      <w:r>
        <w:rPr>
          <w:rFonts w:cs="Book Antiqua" w:ascii="Book Antiqua" w:hAnsi="Book Antiqua"/>
          <w:i/>
        </w:rPr>
        <w:t xml:space="preserve"> Sőt, néhány esetben a napilapokban tartalmasabb híranyagokkal találkozunk, mint amilyent Kenderesi a Központba küld.”</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 xml:space="preserve">Ebben az évben – a Központtól küldött konkrét kérdésekre adott válaszokat kivéve – </w:t>
      </w:r>
      <w:r>
        <w:rPr>
          <w:rFonts w:cs="Book Antiqua" w:ascii="Book Antiqua" w:hAnsi="Book Antiqua"/>
          <w:b/>
          <w:i/>
        </w:rPr>
        <w:t>alig haladt előre kapcsolatainak tanulmányozásában, jellemzésében</w:t>
      </w:r>
      <w:r>
        <w:rPr>
          <w:rFonts w:cs="Book Antiqua" w:ascii="Book Antiqua" w:hAnsi="Book Antiqua"/>
          <w:i/>
        </w:rPr>
        <w:t>, s még mindig adós a konkrét céllal feldolgozásra ajánlott személyekre szóló javaslatáva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z értékelés főbb megállapításai az év végére sem változnak me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9. szeptember 29-én 63 éves korában meghal </w:t>
      </w:r>
      <w:r>
        <w:rPr>
          <w:rFonts w:cs="Book Antiqua" w:ascii="Book Antiqua" w:hAnsi="Book Antiqua"/>
          <w:b/>
        </w:rPr>
        <w:t>Szirmai István</w:t>
      </w:r>
      <w:r>
        <w:rPr>
          <w:rFonts w:cs="Book Antiqua" w:ascii="Book Antiqua" w:hAnsi="Book Antiqua"/>
        </w:rPr>
        <w:t xml:space="preserve">, az MSZMP Politikai Bizottságának tagja, a sajtó-és propaganda munka legfőbb felügyelője, s ezzel megkezdődik a korábban említett </w:t>
      </w:r>
      <w:r>
        <w:rPr>
          <w:rFonts w:cs="Book Antiqua" w:ascii="Book Antiqua" w:hAnsi="Book Antiqua"/>
          <w:b/>
        </w:rPr>
        <w:t>Szirmai-Barcs (Pécsi) tengely</w:t>
      </w:r>
      <w:r>
        <w:rPr>
          <w:rFonts w:cs="Book Antiqua" w:ascii="Book Antiqua" w:hAnsi="Book Antiqua"/>
        </w:rPr>
        <w:t xml:space="preserve"> gyengülése, felbomlása. Barcs Sándor azonban rövid idő alatt olyan szövetségeseket talál, akikkel intézkedései 1970 elejére gyengítik a BM hírszerző csoportfőnökség pozícióit, s ez megjelenik a „helyek” elosztásában és a személyi változásokban i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lgár Dénes közérzete érthetően rossz, munkahelyi hangulata borongós, nem látja tisztán jövőjét. 1970 januárjában azzal tér vissza a karácsonyi és újévi ünnepekről Kölnbe, hogy a rezidentúrán elpanaszolja: </w:t>
      </w:r>
      <w:r>
        <w:rPr>
          <w:rFonts w:cs="Book Antiqua" w:ascii="Book Antiqua" w:hAnsi="Book Antiqua"/>
          <w:b/>
        </w:rPr>
        <w:t>az MTI fegyelmi bizottsága megrovás fegyelmi büntetésben részesítette</w:t>
      </w:r>
      <w:r>
        <w:rPr>
          <w:rFonts w:cs="Book Antiqua" w:ascii="Book Antiqua" w:hAnsi="Book Antiqua"/>
        </w:rPr>
        <w:t xml:space="preserve"> egyik tavalyi, NSZK-beli televíziós szerepléséért. Ennek ellenére azt az ajánlatot kapta otthon, hogy mivel az egyik főosztályvezetőt kihelyezik tudósítónak, elfoglalhatja a helyét, ha 1970-ben hazamegy. Ezt főként a felesége szeretné, ám ő maradna, ha a rezidentúra úgy látja jó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ebruárban a Központ úgy értékeli, hogy két tipp személye: </w:t>
      </w:r>
      <w:r>
        <w:rPr>
          <w:rFonts w:cs="Book Antiqua" w:ascii="Book Antiqua" w:hAnsi="Book Antiqua"/>
          <w:b/>
        </w:rPr>
        <w:t>Mörbitz</w:t>
      </w:r>
      <w:r>
        <w:rPr>
          <w:rFonts w:cs="Book Antiqua" w:ascii="Book Antiqua" w:hAnsi="Book Antiqua"/>
        </w:rPr>
        <w:t xml:space="preserve"> és </w:t>
      </w:r>
      <w:r>
        <w:rPr>
          <w:rFonts w:cs="Book Antiqua" w:ascii="Book Antiqua" w:hAnsi="Book Antiqua"/>
          <w:b/>
        </w:rPr>
        <w:t>Binder</w:t>
      </w:r>
      <w:r>
        <w:rPr>
          <w:rFonts w:cs="Book Antiqua" w:ascii="Book Antiqua" w:hAnsi="Book Antiqua"/>
        </w:rPr>
        <w:t xml:space="preserve"> dezinformálta őt, s ezért ellentmondásos és valótlan adatokat közölt az </w:t>
      </w:r>
      <w:r>
        <w:rPr>
          <w:rFonts w:cs="Book Antiqua" w:ascii="Book Antiqua" w:hAnsi="Book Antiqua"/>
          <w:i/>
        </w:rPr>
        <w:t>„Amerikai jegyzék az NSZK-nak”</w:t>
      </w:r>
      <w:r>
        <w:rPr>
          <w:rFonts w:cs="Book Antiqua" w:ascii="Book Antiqua" w:hAnsi="Book Antiqua"/>
        </w:rPr>
        <w:t xml:space="preserve"> című jelentésében. Az NSZK keleti politikájáról valóban volt konzultáció Washington és Bonn között, azonban a tárgyalófelek éles nézetkülönbségéről szó sem lehetett. Ennek elhitetése csak azt a célt szolgálja, hogy Brandt politikáját „európaibbnak”, önállóbbnak tüntesse f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özpont ezután teljesítési határidőkhöz kötötten feladattervet állít össze  </w:t>
      </w:r>
      <w:r>
        <w:rPr>
          <w:rFonts w:cs="Book Antiqua" w:ascii="Book Antiqua" w:hAnsi="Book Antiqua"/>
          <w:i/>
        </w:rPr>
        <w:t>„Kenderesi”</w:t>
      </w:r>
      <w:r>
        <w:rPr>
          <w:rFonts w:cs="Book Antiqua" w:ascii="Book Antiqua" w:hAnsi="Book Antiqua"/>
        </w:rPr>
        <w:t xml:space="preserve"> tm.-nek 1970-re.  Ebben nemcsak megismétlik a korábban hallott kritikákat az információszerző, tippkutató és feldolgozó munkájára vonatkozóan, hangsúlyozva a bizalmas kapcsolatok elmélyítésének fontosságát például </w:t>
      </w:r>
      <w:r>
        <w:rPr>
          <w:rFonts w:cs="Book Antiqua" w:ascii="Book Antiqua" w:hAnsi="Book Antiqua"/>
          <w:b/>
        </w:rPr>
        <w:t>Adams,</w:t>
      </w:r>
      <w:r>
        <w:rPr>
          <w:rFonts w:cs="Book Antiqua" w:ascii="Book Antiqua" w:hAnsi="Book Antiqua"/>
        </w:rPr>
        <w:t xml:space="preserve"> </w:t>
      </w:r>
      <w:r>
        <w:rPr>
          <w:rFonts w:cs="Book Antiqua" w:ascii="Book Antiqua" w:hAnsi="Book Antiqua"/>
          <w:b/>
        </w:rPr>
        <w:t>Tiggers, Mörbitz, Savoir, G. Benz és Wiesert</w:t>
      </w:r>
      <w:r>
        <w:rPr>
          <w:rFonts w:cs="Book Antiqua" w:ascii="Book Antiqua" w:hAnsi="Book Antiqua"/>
        </w:rPr>
        <w:t xml:space="preserve"> irányába , hanem két új  fontos feladattal is megbízzá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w:t>
      </w:r>
      <w:r>
        <w:rPr>
          <w:rFonts w:cs="Book Antiqua" w:ascii="Book Antiqua" w:hAnsi="Book Antiqua"/>
        </w:rPr>
        <w:t xml:space="preserve"> Mint az NSZK-ban akkreditált külföldi tudósítók szervezetének elnökségi tagja, az ezzel járó hivatalos lehetőségeit felhasználva, keressen kapcsolatokat </w:t>
      </w:r>
      <w:r>
        <w:rPr>
          <w:rFonts w:cs="Book Antiqua" w:ascii="Book Antiqua" w:hAnsi="Book Antiqua"/>
          <w:b/>
        </w:rPr>
        <w:t>fiatal, tehetséges nyugatnémet újságírókkal,</w:t>
      </w:r>
      <w:r>
        <w:rPr>
          <w:rFonts w:cs="Book Antiqua" w:ascii="Book Antiqua" w:hAnsi="Book Antiqua"/>
        </w:rPr>
        <w:t xml:space="preserve"> akiket meghívhat a MÚOSZ és a KKI által felajánlott ösztöndíj keretében több hónapos, költségmentes magyarországi tartózkodásra. E munkája legalizálásakor nyugodtan hivatkozhat arra, hogy a MÚOSZ megbízásából tanulmányozni szeretné az NSZK-ban folyó újságíróképzést. Ismerve az újságíróképzés nemzetközi szinten is köztudott ellentmondásosságát, érdeklődése az illetékesek előtt feltűnést nem kelt és megkönnyítheti a fiatal újságírókkal való kontaktus felvétel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w:t>
      </w:r>
      <w:r>
        <w:rPr>
          <w:rFonts w:cs="Book Antiqua" w:ascii="Book Antiqua" w:hAnsi="Book Antiqua"/>
        </w:rPr>
        <w:t xml:space="preserve"> Keressen kapcsolatot a „</w:t>
      </w:r>
      <w:r>
        <w:rPr>
          <w:rFonts w:cs="Book Antiqua" w:ascii="Book Antiqua" w:hAnsi="Book Antiqua"/>
          <w:b/>
        </w:rPr>
        <w:t>Der Spiegel”</w:t>
      </w:r>
      <w:r>
        <w:rPr>
          <w:rFonts w:cs="Book Antiqua" w:ascii="Book Antiqua" w:hAnsi="Book Antiqua"/>
        </w:rPr>
        <w:t xml:space="preserve"> c. lap munkatársaival, illetve olyan újságírókkal, akik jó viszonyban vannak velük és bizalmas, a nyilvánosság előtt nem ismert, hiteles információkkal rendelkeznek a lapot támogató tőkés körökről, a szerkesztőség személyi állományáról, a lapkészítés munkamódszereiről, a tudósítók szerepéről, a külföldi irodák működésének belső szabályairól, st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ájusban „</w:t>
      </w:r>
      <w:r>
        <w:rPr>
          <w:rFonts w:cs="Book Antiqua" w:ascii="Book Antiqua" w:hAnsi="Book Antiqua"/>
          <w:i/>
        </w:rPr>
        <w:t>Kenderesi”</w:t>
      </w:r>
      <w:r>
        <w:rPr>
          <w:rFonts w:cs="Book Antiqua" w:ascii="Book Antiqua" w:hAnsi="Book Antiqua"/>
        </w:rPr>
        <w:t xml:space="preserve"> közli a rezidentúrával: az MTI úgy döntött, hogy kint tartózkodását egy évvel meghosszabbítja. Felesége ugyan ellene van a döntésnek, de ő ígéri: továbbra is azon lesz, hogy  a számára meghatározott feladatokat maradéktalanul elvégezz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zt követően a titkos munkatárs hazamegy és Balatonszéplakon üdül, ahol a nemzetközi társaságban lehetőségeit felhasználja információszerzésre. Ott nyaral – többek között – a Krupp Művek már említett sajtó-és propaganda főnöke: Graf Armin</w:t>
      </w:r>
      <w:r>
        <w:rPr>
          <w:rFonts w:cs="Book Antiqua" w:ascii="Book Antiqua" w:hAnsi="Book Antiqua"/>
          <w:b/>
        </w:rPr>
        <w:t xml:space="preserve"> Zedwitz</w:t>
      </w:r>
      <w:r>
        <w:rPr>
          <w:rFonts w:cs="Book Antiqua" w:ascii="Book Antiqua" w:hAnsi="Book Antiqua"/>
        </w:rPr>
        <w:t xml:space="preserve"> is, akire rászáll </w:t>
      </w:r>
      <w:r>
        <w:rPr>
          <w:rFonts w:cs="Book Antiqua" w:ascii="Book Antiqua" w:hAnsi="Book Antiqua"/>
          <w:i/>
        </w:rPr>
        <w:t>„Bakos”</w:t>
      </w:r>
      <w:r>
        <w:rPr>
          <w:rFonts w:cs="Book Antiqua" w:ascii="Book Antiqua" w:hAnsi="Book Antiqua"/>
        </w:rPr>
        <w:t xml:space="preserve"> elvtárs is, aki nem más, mint a Press Rezidentúra  (III/I-B öá. alosztály) mb. vezetője - személyéről részletesen írtam a  sorozat előző, X. részében: </w:t>
      </w:r>
      <w:r>
        <w:rPr>
          <w:rFonts w:cs="Book Antiqua" w:ascii="Book Antiqua" w:hAnsi="Book Antiqua"/>
          <w:i/>
        </w:rPr>
        <w:t>„Bevezetés a Press Rezidentúrába: Kik voltak a vezetők?”</w:t>
      </w:r>
      <w:r>
        <w:rPr>
          <w:rFonts w:cs="Book Antiqua" w:ascii="Book Antiqua" w:hAnsi="Book Antiqua"/>
        </w:rPr>
        <w:t xml:space="preserve">, </w:t>
      </w:r>
      <w:hyperlink r:id="rId16">
        <w:r>
          <w:rPr>
            <w:rStyle w:val="InternetLink"/>
            <w:rFonts w:cs="Book Antiqua" w:ascii="Book Antiqua" w:hAnsi="Book Antiqua"/>
          </w:rPr>
          <w:t>http://www.utolag.com/Ilkei/PressRezidentura/PressRezidentura.htm</w:t>
        </w:r>
      </w:hyperlink>
    </w:p>
    <w:p>
      <w:pPr>
        <w:pStyle w:val="Normal"/>
        <w:rPr/>
      </w:pPr>
      <w:r>
        <w:rPr>
          <w:rFonts w:cs="Book Antiqua" w:ascii="Book Antiqua" w:hAnsi="Book Antiqua"/>
        </w:rPr>
        <w:t xml:space="preserve">-,  a MÚOSZ-ba beköltözött </w:t>
      </w:r>
      <w:r>
        <w:rPr>
          <w:rFonts w:cs="Book Antiqua" w:ascii="Book Antiqua" w:hAnsi="Book Antiqua"/>
          <w:b/>
        </w:rPr>
        <w:t>Szolnok (Szikla) Péter</w:t>
      </w:r>
      <w:r>
        <w:rPr>
          <w:rFonts w:cs="Book Antiqua" w:ascii="Book Antiqua" w:hAnsi="Book Antiqua"/>
        </w:rPr>
        <w:t xml:space="preserve"> hírszerző szt-alezredes. Nehéz őt lebeszélni aktuális ötletéről, de a Központ határozottan közli vele, hogy Zedwitz</w:t>
      </w:r>
      <w:r>
        <w:rPr/>
        <w:t xml:space="preserve"> </w:t>
      </w:r>
      <w:r>
        <w:rPr>
          <w:rFonts w:cs="Book Antiqua" w:ascii="Book Antiqua" w:hAnsi="Book Antiqua"/>
        </w:rPr>
        <w:t xml:space="preserve">operatív feldolgozása nem célszerű. Személye évek óta ismert, </w:t>
      </w:r>
      <w:r>
        <w:rPr>
          <w:rFonts w:cs="Book Antiqua" w:ascii="Book Antiqua" w:hAnsi="Book Antiqua"/>
          <w:i/>
        </w:rPr>
        <w:t>„Kenderesi”</w:t>
      </w:r>
      <w:r>
        <w:rPr>
          <w:rFonts w:cs="Book Antiqua" w:ascii="Book Antiqua" w:hAnsi="Book Antiqua"/>
        </w:rPr>
        <w:t xml:space="preserve"> tm. információs kapcsolata, de operatív felhasználhatósága erősen korlátozott, ezért beosztásánál fogva  csak esetenként használható fel sötét információszerzés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ár októbert írunk, s az értékelés ismét negatívumok gyűjteménye: </w:t>
      </w:r>
      <w:r>
        <w:rPr>
          <w:rFonts w:cs="Book Antiqua" w:ascii="Book Antiqua" w:hAnsi="Book Antiqua"/>
          <w:i/>
        </w:rPr>
        <w:t>„Kenderesi”</w:t>
      </w:r>
      <w:r>
        <w:rPr>
          <w:rFonts w:cs="Book Antiqua" w:ascii="Book Antiqua" w:hAnsi="Book Antiqua"/>
        </w:rPr>
        <w:t xml:space="preserve"> nem készítette el ígért tanulmányait, akárcsak a „Spiegel” szerkesztőségéről szóló összefoglalót, s a kutató, feldolgozó munka területén sem történt előrelépés. Kapcsolatainak névszerinti felsorolása operatív szempontból értékte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el nem végzett hírszerzési feladatok október 22-i leltárát olvasva aztán kiborul  </w:t>
      </w:r>
      <w:r>
        <w:rPr>
          <w:rFonts w:cs="Book Antiqua" w:ascii="Book Antiqua" w:hAnsi="Book Antiqua"/>
          <w:b/>
        </w:rPr>
        <w:t>Radnai Sándor</w:t>
      </w:r>
      <w:r>
        <w:rPr>
          <w:rFonts w:cs="Book Antiqua" w:ascii="Book Antiqua" w:hAnsi="Book Antiqua"/>
        </w:rPr>
        <w:t xml:space="preserve"> r. ezredes, osztályvezető Budapesten – különösen akkor, amikor megtudja, hogy „</w:t>
      </w:r>
      <w:r>
        <w:rPr>
          <w:rFonts w:cs="Book Antiqua" w:ascii="Book Antiqua" w:hAnsi="Book Antiqua"/>
          <w:i/>
        </w:rPr>
        <w:t>Kenderesi</w:t>
      </w:r>
      <w:r>
        <w:rPr>
          <w:rFonts w:cs="Book Antiqua" w:ascii="Book Antiqua" w:hAnsi="Book Antiqua"/>
        </w:rPr>
        <w:t xml:space="preserve">” egy hétre elutazott Svédországba - , s azt írja a jelentés első oldalára alosztályvezetőjének (III/I-3 oszt.) </w:t>
      </w:r>
      <w:r>
        <w:rPr>
          <w:rFonts w:cs="Book Antiqua" w:ascii="Book Antiqua" w:hAnsi="Book Antiqua"/>
          <w:b/>
        </w:rPr>
        <w:t>Bihari János</w:t>
      </w:r>
      <w:r>
        <w:rPr>
          <w:rFonts w:cs="Book Antiqua" w:ascii="Book Antiqua" w:hAnsi="Book Antiqua"/>
        </w:rPr>
        <w:t xml:space="preserve"> r. alezredes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Bihari et.! </w:t>
      </w:r>
    </w:p>
    <w:p>
      <w:pPr>
        <w:pStyle w:val="Normal"/>
        <w:rPr/>
      </w:pPr>
      <w:r>
        <w:rPr>
          <w:rFonts w:cs="Book Antiqua" w:ascii="Book Antiqua" w:hAnsi="Book Antiqua"/>
          <w:b/>
          <w:i/>
        </w:rPr>
        <w:t>Példátlan apolitikusság, nemtörődömség,  szakszerűtlenség</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t xml:space="preserve">Megfelelő választ kell adni!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R.”</w:t>
      </w:r>
    </w:p>
    <w:p>
      <w:pPr>
        <w:pStyle w:val="Normal"/>
        <w:rPr>
          <w:rFonts w:ascii="Book Antiqua" w:hAnsi="Book Antiqua" w:cs="Book Antiqua"/>
          <w:i/>
          <w:i/>
          <w:u w:val="single"/>
        </w:rPr>
      </w:pPr>
      <w:r>
        <w:rPr>
          <w:rFonts w:cs="Book Antiqua" w:ascii="Book Antiqua" w:hAnsi="Book Antiqua"/>
          <w:i/>
          <w:u w:val="single"/>
        </w:rPr>
        <w:t>(kép 3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De a november sem hoz változást, a tm. nem fordít kellő gondot a hiányosságok felszámolására, olyan kedvező lehetőségeket szalaszt el, melyeket nagyon eredményesen lehetett volna egyes fontos személyek tanulmányozására fordítan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özpont már  1971-nél tart, s tekintettel  arra, hogy </w:t>
      </w:r>
      <w:r>
        <w:rPr>
          <w:rFonts w:cs="Book Antiqua" w:ascii="Book Antiqua" w:hAnsi="Book Antiqua"/>
          <w:i/>
        </w:rPr>
        <w:t>„Kenderesi”</w:t>
      </w:r>
      <w:r>
        <w:rPr>
          <w:rFonts w:cs="Book Antiqua" w:ascii="Book Antiqua" w:hAnsi="Book Antiqua"/>
        </w:rPr>
        <w:t xml:space="preserve"> tm. az év folyamán hazatér, csak június 15-ig határoznak meg feladatokat számára. Természetesen főként abból a negatív helyzetből kiindulva,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kutató-feldolgozó munka területén kevés előrelépés történt. Új tippszemély nem merült fel és James Garnet, valamint Tigges feldolgozása vontatottan halad. Néhány, a múlt évre tervezett feladat, - például a Spiegel című lappal kapcsolatos tanulmány - végrehajtása nem történt me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 xml:space="preserve">1971-ben egy május 12-i kölni jelentésben a rezidentúra egyfelől csendes beletörődöttséggel közli a Központtal, hogy </w:t>
      </w:r>
      <w:r>
        <w:rPr>
          <w:rFonts w:cs="Book Antiqua" w:ascii="Book Antiqua" w:hAnsi="Book Antiqua"/>
          <w:i/>
        </w:rPr>
        <w:t xml:space="preserve">„Kenderesi elvtárs információi egyre fogynak…”, </w:t>
      </w:r>
      <w:r>
        <w:rPr>
          <w:rFonts w:cs="Book Antiqua" w:ascii="Book Antiqua" w:hAnsi="Book Antiqua"/>
        </w:rPr>
        <w:t xml:space="preserve">másfelől először írja le „a nagy váltás” hírét: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 xml:space="preserve">A Képviselet is megkapta hivatalosan a KÜM-től, hogy Kenderesi váltója </w:t>
      </w:r>
      <w:r>
        <w:rPr>
          <w:rFonts w:cs="Book Antiqua" w:ascii="Book Antiqua" w:hAnsi="Book Antiqua"/>
          <w:b/>
          <w:i/>
        </w:rPr>
        <w:t xml:space="preserve">Bochkor </w:t>
      </w:r>
      <w:r>
        <w:rPr>
          <w:rFonts w:cs="Book Antiqua" w:ascii="Book Antiqua" w:hAnsi="Book Antiqua"/>
          <w:i/>
        </w:rPr>
        <w:t>lesz,..Kenderesi nagyon sajnálja, hogy a Központ nem tudta elintézni, hogy munkatársunk váltsa őt és erről még otthon szeretne az elvtársakkal beszéln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z utóbbi mondatok azt jelentik: a jövőben </w:t>
      </w:r>
      <w:r>
        <w:rPr>
          <w:rFonts w:cs="Book Antiqua" w:ascii="Book Antiqua" w:hAnsi="Book Antiqua"/>
          <w:b/>
        </w:rPr>
        <w:t>nem a belügyi hírszerzés</w:t>
      </w:r>
      <w:r>
        <w:rPr>
          <w:rFonts w:cs="Book Antiqua" w:ascii="Book Antiqua" w:hAnsi="Book Antiqua"/>
        </w:rPr>
        <w:t xml:space="preserve">  (BM III/I )küld tudósítót az NSZK-ba, </w:t>
      </w:r>
      <w:r>
        <w:rPr>
          <w:rFonts w:cs="Book Antiqua" w:ascii="Book Antiqua" w:hAnsi="Book Antiqua"/>
          <w:b/>
        </w:rPr>
        <w:t>hanem a katonai felderítés</w:t>
      </w:r>
      <w:r>
        <w:rPr>
          <w:rFonts w:cs="Book Antiqua" w:ascii="Book Antiqua" w:hAnsi="Book Antiqua"/>
        </w:rPr>
        <w:t xml:space="preserve"> (HM MNVK-2). Ez korszakos váltás, aminek története és kellő magyarázata van Szirmai István halála ut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 történt a háttér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0. január 27-én a BM III/I-3. Osztály vezetője: Radnai Sándor ezredes komoly figyelmeztető jelentésben  tájékoztatja </w:t>
      </w:r>
      <w:r>
        <w:rPr>
          <w:rFonts w:cs="Book Antiqua" w:ascii="Book Antiqua" w:hAnsi="Book Antiqua"/>
          <w:b/>
        </w:rPr>
        <w:t>Rajnai (Reich) Sándor</w:t>
      </w:r>
      <w:r>
        <w:rPr>
          <w:rFonts w:cs="Book Antiqua" w:ascii="Book Antiqua" w:hAnsi="Book Antiqua"/>
        </w:rPr>
        <w:t xml:space="preserve"> hírszerző csoportfőnököt (egyúttal főcsoportfőnök-helyettest), hog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Barcs Sándor, az MTI vezérigazgatója az MNVK-2 vezetőivel történt megbeszélés alapján a külföldi sajtótudósítók vonalán olyan személyi változásokat készít elő, amelyek Csoportfőnökségünk pozícióit gyengíti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32)</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rPr>
        <w:t xml:space="preserve">Az történt, hogy a honvéd felderítő csoportfőnökség vezetője: </w:t>
      </w:r>
      <w:r>
        <w:rPr>
          <w:rFonts w:cs="Book Antiqua" w:ascii="Book Antiqua" w:hAnsi="Book Antiqua"/>
          <w:b/>
        </w:rPr>
        <w:t>Sárközi Sándor</w:t>
      </w:r>
      <w:r>
        <w:rPr>
          <w:rFonts w:cs="Book Antiqua" w:ascii="Book Antiqua" w:hAnsi="Book Antiqua"/>
        </w:rPr>
        <w:t xml:space="preserve"> vezérőrnagy  felkereste az MTI vezérigazgatóját: </w:t>
      </w:r>
      <w:r>
        <w:rPr>
          <w:rFonts w:cs="Book Antiqua" w:ascii="Book Antiqua" w:hAnsi="Book Antiqua"/>
          <w:b/>
        </w:rPr>
        <w:t>Barcs Sándort</w:t>
      </w:r>
      <w:r>
        <w:rPr>
          <w:rFonts w:cs="Book Antiqua" w:ascii="Book Antiqua" w:hAnsi="Book Antiqua"/>
        </w:rPr>
        <w:t xml:space="preserve"> (1947-1980), aki teljesítette az MNVK-2 kérését és hazahívta Bonnból a BM hírszerzés pozíciójában tudósító </w:t>
      </w:r>
      <w:r>
        <w:rPr>
          <w:rFonts w:cs="Book Antiqua" w:ascii="Book Antiqua" w:hAnsi="Book Antiqua"/>
          <w:b/>
        </w:rPr>
        <w:t>Polgár Dénest</w:t>
      </w:r>
      <w:r>
        <w:rPr>
          <w:rFonts w:cs="Book Antiqua" w:ascii="Book Antiqua" w:hAnsi="Book Antiqua"/>
        </w:rPr>
        <w:t xml:space="preserve">, s helyére az MNVK-2 operatív kapcsolatát: </w:t>
      </w:r>
      <w:r>
        <w:rPr>
          <w:rFonts w:cs="Book Antiqua" w:ascii="Book Antiqua" w:hAnsi="Book Antiqua"/>
          <w:b/>
        </w:rPr>
        <w:t>Bochkor Jenőt</w:t>
      </w:r>
      <w:r>
        <w:rPr>
          <w:rFonts w:cs="Book Antiqua" w:ascii="Book Antiqua" w:hAnsi="Book Antiqua"/>
        </w:rPr>
        <w:t xml:space="preserve"> nevezte ki. Ezzel a HM átvette a bonni tudósítói helyet a  BM-től. Bochkor  Polgár mellett töltötte annak utolsó három havi szolgálatát az NSZK-ban, hogy átvegye tőle fontosabb kapcsolat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arcs vezérigazgató  visszautasította a BM kérését döntése megváltoztatásáról. Ezért a hírszerző csoportfőnökség már csak a pártközpontban reménykedhetett. Radnai ezredes azt javasolta Rajnai r. vezérőrnagynak, ho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Kérem főcsoportfőnök-helyettes elvtársat, hogy járjon közbe az illetékes </w:t>
      </w:r>
      <w:r>
        <w:rPr>
          <w:rFonts w:cs="Book Antiqua" w:ascii="Book Antiqua" w:hAnsi="Book Antiqua"/>
          <w:b/>
          <w:i/>
        </w:rPr>
        <w:t>pártszerveknél</w:t>
      </w:r>
      <w:r>
        <w:rPr>
          <w:rFonts w:cs="Book Antiqua" w:ascii="Book Antiqua" w:hAnsi="Book Antiqua"/>
          <w:i/>
        </w:rPr>
        <w:t xml:space="preserve"> annak érdekében, hogy </w:t>
      </w:r>
      <w:r>
        <w:rPr>
          <w:rFonts w:cs="Book Antiqua" w:ascii="Book Antiqua" w:hAnsi="Book Antiqua"/>
          <w:b/>
          <w:i/>
        </w:rPr>
        <w:t>Polgár Dénes</w:t>
      </w:r>
      <w:r>
        <w:rPr>
          <w:rFonts w:cs="Book Antiqua" w:ascii="Book Antiqua" w:hAnsi="Book Antiqua"/>
          <w:i/>
        </w:rPr>
        <w:t xml:space="preserve"> az MTI bonni tudósítója még egy évig, 1971-ben is Bonnban maradhasson, illetve az illetékes pártszervek </w:t>
      </w:r>
      <w:r>
        <w:rPr>
          <w:rFonts w:cs="Book Antiqua" w:ascii="Book Antiqua" w:hAnsi="Book Antiqua"/>
          <w:b/>
          <w:i/>
        </w:rPr>
        <w:t>Bochkor kiküldetését ne támogassá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Az illetékes pártszervek sem változtatták meg a személyi döntést, s a mögötte létrejött szerepcserét, ami kétségtelenül presztízs veszteséget jelentett a BM hírszerzés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MTI is megkapta a maga jutalmát a HM-től Barcs nekik kedvező intézkedéséért: az MTI vidéki tudósítói ettől kezdve ingyen használhatták  a honvédség URH hálózatát, jelentős telexköltséget megtakarítva az éves kiadásokbó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sz w:val="32"/>
          <w:szCs w:val="32"/>
        </w:rPr>
        <w:t>„</w:t>
      </w:r>
      <w:r>
        <w:rPr>
          <w:rFonts w:cs="Book Antiqua" w:ascii="Book Antiqua" w:hAnsi="Book Antiqua"/>
          <w:b/>
          <w:sz w:val="32"/>
          <w:szCs w:val="32"/>
        </w:rPr>
        <w:t>A Hét” főszerkesztője pénzt szerez és utazik</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1971. nyarán </w:t>
      </w:r>
      <w:r>
        <w:rPr>
          <w:rFonts w:cs="Book Antiqua" w:ascii="Book Antiqua" w:hAnsi="Book Antiqua"/>
          <w:b/>
        </w:rPr>
        <w:t>Pécsi Ferenc</w:t>
      </w:r>
      <w:r>
        <w:rPr>
          <w:rFonts w:cs="Book Antiqua" w:ascii="Book Antiqua" w:hAnsi="Book Antiqua"/>
        </w:rPr>
        <w:t xml:space="preserve">, a Magyar Rádió és Televízió elnökhelyettese (az MRT elnöke: Tömpe István, az elnökhelyettes Pécsi Ferenc (1968-1974) a Televízió vezetéséért felelt, a másik helyettes Hárs István pedig  a Rádióért) felkereste az NSZK-ban a haza készülő </w:t>
      </w:r>
      <w:r>
        <w:rPr>
          <w:rFonts w:cs="Book Antiqua" w:ascii="Book Antiqua" w:hAnsi="Book Antiqua"/>
          <w:b/>
        </w:rPr>
        <w:t>Polgár Dénest</w:t>
      </w:r>
      <w:r>
        <w:rPr>
          <w:rFonts w:cs="Book Antiqua" w:ascii="Book Antiqua" w:hAnsi="Book Antiqua"/>
        </w:rPr>
        <w:t xml:space="preserve"> és felkérte: legyen  </w:t>
      </w:r>
      <w:r>
        <w:rPr>
          <w:rFonts w:cs="Book Antiqua" w:ascii="Book Antiqua" w:hAnsi="Book Antiqua"/>
          <w:b/>
        </w:rPr>
        <w:t>„A Hét”</w:t>
      </w:r>
      <w:r>
        <w:rPr>
          <w:rFonts w:cs="Book Antiqua" w:ascii="Book Antiqua" w:hAnsi="Book Antiqua"/>
        </w:rPr>
        <w:t xml:space="preserve"> című, vasárnap esti, egyórás politikai műsor főszerkesztője. Az MTI tudósítója még aznap elfogadta az ajánlatot. Állítólag két feltétele volt: valóban ő szerkeszthesse a műsort és ne mások a feje felett, s megválaszthassa a munkatársait. Pécsi nem mondott ell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w:t>
      </w:r>
      <w:r>
        <w:rPr>
          <w:rFonts w:cs="Book Antiqua" w:ascii="Book Antiqua" w:hAnsi="Book Antiqua"/>
        </w:rPr>
        <w:t xml:space="preserve">A Hét” című műsor </w:t>
      </w:r>
      <w:r>
        <w:rPr>
          <w:rFonts w:cs="Book Antiqua" w:ascii="Book Antiqua" w:hAnsi="Book Antiqua"/>
          <w:b/>
        </w:rPr>
        <w:t>1970. október 11-én</w:t>
      </w:r>
      <w:r>
        <w:rPr>
          <w:rFonts w:cs="Book Antiqua" w:ascii="Book Antiqua" w:hAnsi="Book Antiqua"/>
        </w:rPr>
        <w:t xml:space="preserve"> indult  </w:t>
      </w:r>
      <w:r>
        <w:rPr>
          <w:rFonts w:cs="Book Antiqua" w:ascii="Book Antiqua" w:hAnsi="Book Antiqua"/>
          <w:i/>
        </w:rPr>
        <w:t>„A TV Jelenti”</w:t>
      </w:r>
      <w:r>
        <w:rPr>
          <w:rFonts w:cs="Book Antiqua" w:ascii="Book Antiqua" w:hAnsi="Book Antiqua"/>
        </w:rPr>
        <w:t xml:space="preserve"> című szombat délutáni élő műsor utódjaként a Politikai Adások Főszerkesztőségén. Alapító főszerkesztője az Aktuális Osztály vezetője: </w:t>
      </w:r>
      <w:r>
        <w:rPr>
          <w:rFonts w:cs="Book Antiqua" w:ascii="Book Antiqua" w:hAnsi="Book Antiqua"/>
          <w:b/>
        </w:rPr>
        <w:t>Márványi György</w:t>
      </w:r>
      <w:r>
        <w:rPr>
          <w:rFonts w:cs="Book Antiqua" w:ascii="Book Antiqua" w:hAnsi="Book Antiqua"/>
        </w:rPr>
        <w:t xml:space="preserve"> volt, a magyar  televíziózás egyik legnagyobb tudású személyisége, aki 1957-ben a TV Híradónál kezdte pályafutását és vezető posztok betöltése után 1992-ben vonult vissza. Elméleti felkészültsége kipróbáltan párosult széleskörű gyakorlati ismeretekkel. Mindez nem kerülte el az állambiztonság figyelmét sem: Márványi a katonai elhárítás rezidense, a belügyi hírszerzés (Press Rezidentúra) társadalmi kapcsolata,  </w:t>
      </w:r>
      <w:r>
        <w:rPr>
          <w:rFonts w:cs="Book Antiqua" w:ascii="Book Antiqua" w:hAnsi="Book Antiqua"/>
          <w:i/>
        </w:rPr>
        <w:t>(”Markó Gábor”, „Gyóni”)</w:t>
      </w:r>
      <w:r>
        <w:rPr>
          <w:rFonts w:cs="Book Antiqua" w:ascii="Book Antiqua" w:hAnsi="Book Antiqua"/>
        </w:rPr>
        <w:t xml:space="preserve"> és saját elhatározásából: munkásőr is. (A sorozat IV. részében írtam róla:</w:t>
      </w:r>
      <w:r>
        <w:rPr>
          <w:rFonts w:cs="Book Antiqua" w:ascii="Book Antiqua" w:hAnsi="Book Antiqua"/>
          <w:i/>
        </w:rPr>
        <w:t xml:space="preserve"> „A kemény vonalasok,  a reformerek és az állambiztonság”,</w:t>
      </w:r>
      <w:r>
        <w:rPr/>
        <w:t xml:space="preserve"> </w:t>
      </w:r>
      <w:hyperlink r:id="rId17">
        <w:r>
          <w:rPr>
            <w:rStyle w:val="InternetLink"/>
            <w:rFonts w:cs="Book Antiqua" w:ascii="Book Antiqua" w:hAnsi="Book Antiqua"/>
            <w:i/>
          </w:rPr>
          <w:t>http://www.utolag.com/Ilkei/MTVII/MTVII.htm</w:t>
        </w:r>
      </w:hyperlink>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3)</w:t>
      </w:r>
    </w:p>
    <w:p>
      <w:pPr>
        <w:pStyle w:val="Normal"/>
        <w:rPr/>
      </w:pPr>
      <w:r>
        <w:rPr>
          <w:rFonts w:cs="Book Antiqua" w:ascii="Book Antiqua" w:hAnsi="Book Antiqua"/>
        </w:rPr>
        <w:t xml:space="preserve">Márványi küszködte végig alapító csapatával a műsor gyermekbetegségeit, s amikor már kezdte kinőni azokat a két ismert műsorvezetővel: </w:t>
      </w:r>
      <w:r>
        <w:rPr>
          <w:rFonts w:cs="Book Antiqua" w:ascii="Book Antiqua" w:hAnsi="Book Antiqua"/>
          <w:b/>
        </w:rPr>
        <w:t>Vitray Tamással és Szepesi Györggyel</w:t>
      </w:r>
      <w:r>
        <w:rPr>
          <w:rFonts w:cs="Book Antiqua" w:ascii="Book Antiqua" w:hAnsi="Book Antiqua"/>
        </w:rPr>
        <w:t xml:space="preserve">, akkor változtatott az „összeállításon” az elnökhelyettes. A cserét a BM hírszerzés nem ellenezte. </w:t>
      </w:r>
      <w:r>
        <w:rPr>
          <w:rFonts w:cs="Book Antiqua" w:ascii="Book Antiqua" w:hAnsi="Book Antiqua"/>
          <w:b/>
        </w:rPr>
        <w:t>Polgár Dénes továbbra is hálózati személy maradt</w:t>
      </w:r>
      <w:r>
        <w:rPr>
          <w:rFonts w:cs="Book Antiqua" w:ascii="Book Antiqua" w:hAnsi="Book Antiqua"/>
        </w:rPr>
        <w:t>, bár kissé megkésve vette át előző kapcsolattartó tisztjétől: Lelovics Ottó r. századostól az új budapesti operatív kapcsolat: Kisignácz Ferenc r. alezredes a III/I-3-a alosztály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árványinak eszébe nem jutott a műsorvezetés, Polgárnak nagyon tetszett, noha szemmel láthatóan nem volt egy képernyőre termett alkat. Alacsony, kopasz, kissé elálló, nagy fülekkel; gyenge hang, s a hangszíne sem férfias bariton. Nem egy vonzó profi, mint Randé Jenő és nem is  egy született tehetség, mint Kovalik Káro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árványi a műsor szerkezetében a belpolitikát tette az első helyre, a külföldi utazásokra kevés pénzt kapott, ezért a külpolitika a stúdióba szorult, beszélő fejek unalmas ismétlődésével. A belpolitikában kissé vonalas volt, nyüglődött a központi feladatok televíziós lebontásával, politikai elkötelezettsége megingathatatlan volt a „fellazítással” szemben, néha magas marxista képzettségét tükröző megfogalmazásokkal érvelt a vitákban, melyekben több rugalmasságot kértek tő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zzel szemben Polgár </w:t>
      </w:r>
      <w:r>
        <w:rPr>
          <w:rFonts w:cs="Book Antiqua" w:ascii="Book Antiqua" w:hAnsi="Book Antiqua"/>
          <w:b/>
        </w:rPr>
        <w:t>soha nem látott összegű pénzt járt ki magának</w:t>
      </w:r>
      <w:r>
        <w:rPr>
          <w:rFonts w:cs="Book Antiqua" w:ascii="Book Antiqua" w:hAnsi="Book Antiqua"/>
        </w:rPr>
        <w:t xml:space="preserve"> Pécsinél külföldi utazásokra, s ez lett a siker alapja. Aki kiléphet a nagyvilágba, az hozza a képeket és a poliikusokat is róla a műsorba, a többiek pedig maradnak a stúdiók falai között és mesélnek a képekről meg a politikusokról. Ha nem lett volna pénz, nincs a következő bekezdés se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ttől kezdve </w:t>
      </w:r>
      <w:r>
        <w:rPr>
          <w:rFonts w:cs="Book Antiqua" w:ascii="Book Antiqua" w:hAnsi="Book Antiqua"/>
          <w:b/>
        </w:rPr>
        <w:t>„A Hét”</w:t>
      </w:r>
      <w:r>
        <w:rPr>
          <w:rFonts w:cs="Book Antiqua" w:ascii="Book Antiqua" w:hAnsi="Book Antiqua"/>
        </w:rPr>
        <w:t xml:space="preserve"> ott volt, ahol az események zajlottak a nagyvilágban. Az egykori  vasfüggönyön kívül, sosem látott helyszíneken a legismertebb politikusok vállalták örömmel a szereplést, abban a felszabadult nyugatias légkörben, amelyet Polgár jól megfigyelt és tapasztalt Amerikában és Európában: szabadon lehetett kérdezni, engedély nélkül, kritikus felvetésre is mosolygós választ adtak sértődés helyett, sőt, oldottan viccelődtek is (Willy Brandt) és az interjú végén ők köszönték meg elsőként, hogy  őszintén tájékoztathatták a magyar nézőket. Ha pedig az újságírók hívták őket, nem volt ritka, hogy közvetlenül ők vették fel a telefont, s egy perc alatt meg lehetett állapodni velük,  fontoskodó sajtófőnökök  közbeiktatása nélkül vagy elkerülve azt a gyakorlatot, hogy a titkárnők kötelezően letagadják ők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5)</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személyiség interjúk között szerepelt például: Indira Gandhi, Willy Brandt, Francois Mitterand, Fidel Castro, Hailé Szelasszié, Mario Soares, Joseph Luns, Alvaro Cunhal, Marien Ngouabi, Robert Mugabe, Anker Jörgensen, Walter Scheel,  José Lopez Portillo, Joshua N’Komo és mások. Polgár még bulvárosította is a külpolitikát és derűs csevegéssel színesítette a műsort Gina Lollobrigida, Juliette Greco  vagy Francoise Sagan társaságában; megtalálta a kamerával Ethel és Julius Rosenberg fiát: Michael Meeropolt az USA-ban. Izgalmas napokban volt ott „A Hét” stábja  Vietnamban, Kongóban, Rhodesiában, Etiópiában, Libanonban, Ausztráliában,  Mexikóban, az amerikai elnökválasztáson, a portugál forradalomban, az Apolló és a Szojuz-19 űrhajó összekapcsolásánál és másu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Polgár</w:t>
      </w:r>
      <w:r>
        <w:rPr>
          <w:rFonts w:cs="Book Antiqua" w:ascii="Book Antiqua" w:hAnsi="Book Antiqua"/>
        </w:rPr>
        <w:t xml:space="preserve"> ezekben az interjúkban, riportokban felkészültségével, tartalmi elmélyültséggel, új információk  felsorakoztatásával, kulturált vitakészségével állta a versenyt, s egyensúlyozta ki azt a külsőséges szakmai hiányosságát, hogy nem amorózó vagy huszárkapitány alkat, nem is született tévésztár. Következetesen igyekezett tartani magát ahhoz a tételhez, amelyet Amerikában tanult meg: </w:t>
      </w:r>
      <w:r>
        <w:rPr>
          <w:rFonts w:cs="Book Antiqua" w:ascii="Book Antiqua" w:hAnsi="Book Antiqua"/>
          <w:b/>
          <w:i/>
        </w:rPr>
        <w:t>„Mit tudsz, amit más nem tud?”</w:t>
      </w:r>
      <w:r>
        <w:rPr>
          <w:rFonts w:cs="Book Antiqua" w:ascii="Book Antiqua" w:hAnsi="Book Antiqua"/>
        </w:rPr>
        <w:t xml:space="preserve"> Mert a versenyben ez az érték!  Ez különböztet meg igazán. Hosszú távon csak ezzel lehet nyerni. Ezért kerülte ki a betömedékelt utakat, s keresett helyettük újakat. Akkor is, amikor a hivatalosság nem értette meg, s nem tudta követni szolgálati rövidlátással, funkcionáriusi gyávasággal. (Néha keserűen jött vissza a magyar külügyminisztériumból, javaslatait meghallgatták, aztán refrénszerűen utasították el:</w:t>
      </w:r>
      <w:r>
        <w:rPr>
          <w:rFonts w:cs="Book Antiqua" w:ascii="Book Antiqua" w:hAnsi="Book Antiqua"/>
          <w:i/>
        </w:rPr>
        <w:t>”Inkább 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ashingtonban, az U Thant interjú után, 1963. november 10-én papírra vetette szakmai sikereinek egy másik tanulságát, amihez mindvégig tartotta magát pályáj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Eddigi amerikai munkám során úgy láttam, és úgy látom most is, hogy a magam feladatkörében eredményt csak úgy érhetek el, ha minél nagyobb személyi </w:t>
      </w:r>
      <w:r>
        <w:rPr>
          <w:rFonts w:cs="Book Antiqua" w:ascii="Book Antiqua" w:hAnsi="Book Antiqua"/>
          <w:b/>
          <w:i/>
        </w:rPr>
        <w:t>tekintélyt</w:t>
      </w:r>
      <w:r>
        <w:rPr>
          <w:rFonts w:cs="Book Antiqua" w:ascii="Book Antiqua" w:hAnsi="Book Antiqua"/>
          <w:i/>
        </w:rPr>
        <w:t xml:space="preserve"> szerzek, s ha minél komolyabb </w:t>
      </w:r>
      <w:r>
        <w:rPr>
          <w:rFonts w:cs="Book Antiqua" w:ascii="Book Antiqua" w:hAnsi="Book Antiqua"/>
          <w:b/>
          <w:i/>
        </w:rPr>
        <w:t>kapcsolatokat</w:t>
      </w:r>
      <w:r>
        <w:rPr>
          <w:rFonts w:cs="Book Antiqua" w:ascii="Book Antiqua" w:hAnsi="Book Antiqua"/>
          <w:i/>
        </w:rPr>
        <w:t xml:space="preserve"> szerzek. Ha a kapcsolatok szerzésére alkalom nyílik, ezt azonnal ki kell használ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3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És mi történt a belpolitikával a műsorban? Noha nőtt a riportok valóságfeltáró, kritikai éle, a nézők többsége nemigen  sajnálta, hogy háttérbe szorult. Talán a politika sem. Nehéz idők jöttek, bonyolult magyarázatot kívánó tényekkel: az új gazdasági mechanizmus visszafogása,  a reformerek leváltása, az energiagondok begyűrűzése,  az ország eladósodása, az életszínvonal stagnálás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ndezek ellenére véletlenül se túlozzuk el érdemeit, mint néhányan abból a körből, akik szeretik egymást feldicsérni, kitüntetni, kinevezni és legendásnak minősíteni.  Polgár </w:t>
      </w:r>
      <w:r>
        <w:rPr>
          <w:rFonts w:cs="Book Antiqua" w:ascii="Book Antiqua" w:hAnsi="Book Antiqua"/>
          <w:b/>
        </w:rPr>
        <w:t>nem csinált „valóságos forradalmat” a magyar televíziózásban.</w:t>
      </w:r>
      <w:r>
        <w:rPr>
          <w:rFonts w:cs="Book Antiqua" w:ascii="Book Antiqua" w:hAnsi="Book Antiqua"/>
        </w:rPr>
        <w:t xml:space="preserve"> </w:t>
      </w:r>
      <w:r>
        <w:rPr>
          <w:rFonts w:cs="Book Antiqua" w:ascii="Book Antiqua" w:hAnsi="Book Antiqua"/>
          <w:b/>
        </w:rPr>
        <w:t xml:space="preserve">„Értelmes kommunistának” vallotta magát </w:t>
      </w:r>
      <w:r>
        <w:rPr>
          <w:rFonts w:cs="Book Antiqua" w:ascii="Book Antiqua" w:hAnsi="Book Antiqua"/>
        </w:rPr>
        <w:t>- miként már idéztem -,</w:t>
      </w:r>
      <w:r>
        <w:rPr>
          <w:rFonts w:cs="Book Antiqua" w:ascii="Book Antiqua" w:hAnsi="Book Antiqua"/>
          <w:b/>
        </w:rPr>
        <w:t xml:space="preserve"> s jól tudta, meddig mehet el, hol a határ, aminek túllépését nem tűri sem a pártközpont, sem az állambiztonság, sem az akkori szövetségi rendszer. </w:t>
      </w:r>
      <w:r>
        <w:rPr>
          <w:rFonts w:cs="Book Antiqua" w:ascii="Book Antiqua" w:hAnsi="Book Antiqua"/>
        </w:rPr>
        <w:t xml:space="preserve">(Ezt bizonyította fegyelmi büntetése is az MTI-nél.) Többször figyelmeztették csendesen a háttérben  és hangosabb határozottsággal a vezetői dolgozószobákban  (így például Horn Gyula, az MSZMP KB külügyi osztályának helyettes vezetője):  a szövetségi rendszer összehangolt külpolitikai elveivel nem mehet szembe, erre irányuló  egyéni elképzeléseit és ötletei nem díjazzák, az állami televízióból nem hirdethet magánvéleményt. Tehát igenis szóltak felülről, </w:t>
      </w:r>
      <w:r>
        <w:rPr>
          <w:rFonts w:cs="Book Antiqua" w:ascii="Book Antiqua" w:hAnsi="Book Antiqua"/>
          <w:b/>
        </w:rPr>
        <w:t>megálmodott és hirdetett önállósága a szerkesztésben viszonylagos, időnként illuzórikus  volt.</w:t>
      </w:r>
      <w:r>
        <w:rPr>
          <w:rFonts w:cs="Book Antiqua" w:ascii="Book Antiqua" w:hAnsi="Book Antiqua"/>
        </w:rPr>
        <w:t xml:space="preserve"> Pontosan tudta azt is, mit jelent pályáján az, ha a BM kizárja az állambiztonsági hálózati személyek sorából. Nem várta meg, mindig időben visszavon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És tényleg szabadon megválaszthatta munkatársa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m egészen. Ötöt készen kapott a műsoralapító </w:t>
      </w:r>
      <w:r>
        <w:rPr>
          <w:rFonts w:cs="Book Antiqua" w:ascii="Book Antiqua" w:hAnsi="Book Antiqua"/>
          <w:b/>
        </w:rPr>
        <w:t>Márványi  György</w:t>
      </w:r>
      <w:r>
        <w:rPr>
          <w:rFonts w:cs="Book Antiqua" w:ascii="Book Antiqua" w:hAnsi="Book Antiqua"/>
        </w:rPr>
        <w:t xml:space="preserve"> első szerkesztőségéből, átvette őket, különben a műsorkészítés folyamatosság látta volna kárát. A többieket ő hívta máshonnan. Mivel „A Hét”-től utazni lehetett a nagyvilágba, nagy volt a nyüzsgés a műsor körül a külső munkatársak, főként az operatőrök és a riporterek  részéről. Egyesek azóta már legendákat is gyártottak, hogy ők belső munkatársak, sőt műsorvezetők is voltak és Dénes (bácsi ) biztatta őket, ezt és azt mondta nekik.  Valójában a szerkesztőség környékén sem jártak, vagy időnként benyitottak, sündörögtek, hízelegtek, de sikertelenü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Polgár Dénes főszerkesztő 2008-ban az életét, pályáját összegező fő művében, az </w:t>
      </w:r>
      <w:r>
        <w:rPr>
          <w:rFonts w:cs="Book Antiqua" w:ascii="Book Antiqua" w:hAnsi="Book Antiqua"/>
          <w:i/>
        </w:rPr>
        <w:t xml:space="preserve">„Egy Polgár a nagyvilágban” </w:t>
      </w:r>
      <w:r>
        <w:rPr>
          <w:rFonts w:cs="Book Antiqua" w:ascii="Book Antiqua" w:hAnsi="Book Antiqua"/>
        </w:rPr>
        <w:t>c. kötetében a következő  munkatársait említi név szerin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Várkonyi András, Horvát János, Ilkei Csaba, Pethő Sándor, Poór Klára, Hortobágyi Éva, Tóth Judit, Sugár András, Balogh Judit, Szegvári Katalin, Wisinger István </w:t>
      </w:r>
      <w:r>
        <w:rPr>
          <w:rFonts w:cs="Book Antiqua" w:ascii="Book Antiqua" w:hAnsi="Book Antiqua"/>
        </w:rPr>
        <w:t xml:space="preserve">riporterek és </w:t>
      </w:r>
      <w:r>
        <w:rPr>
          <w:rFonts w:cs="Book Antiqua" w:ascii="Book Antiqua" w:hAnsi="Book Antiqua"/>
          <w:b/>
        </w:rPr>
        <w:t>Bakos László</w:t>
      </w:r>
      <w:r>
        <w:rPr>
          <w:rFonts w:cs="Book Antiqua" w:ascii="Book Antiqua" w:hAnsi="Book Antiqua"/>
        </w:rPr>
        <w:t xml:space="preserve"> gyártásvezető.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elyettesének Várkonyi Andrást választotta, aki épp úgy győri születésű volt, mint ő, hozzá hasonlóan belügyi (államvédelmi) múlttal. (Várkonyiról a sorozat IV. részében írtam „Szemes” ügynök jelentései kapcsán: </w:t>
      </w:r>
      <w:r>
        <w:rPr>
          <w:rFonts w:cs="Book Antiqua" w:ascii="Book Antiqua" w:hAnsi="Book Antiqua"/>
          <w:i/>
        </w:rPr>
        <w:t>„A kemény vonalasok, a reformerek és az állambiztonság”</w:t>
      </w:r>
      <w:r>
        <w:rPr>
          <w:rFonts w:cs="Book Antiqua" w:ascii="Book Antiqua" w:hAnsi="Book Antiqua"/>
        </w:rPr>
        <w:t>,</w:t>
      </w:r>
      <w:r>
        <w:rPr/>
        <w:t xml:space="preserve"> </w:t>
      </w:r>
      <w:hyperlink r:id="rId18">
        <w:r>
          <w:rPr>
            <w:rStyle w:val="InternetLink"/>
          </w:rPr>
          <w:t>http://www.utolag.com/Ilkei/MTVII/MTVII.htm</w:t>
        </w:r>
      </w:hyperlink>
      <w:r>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Kenderesi”</w:t>
      </w:r>
      <w:r>
        <w:rPr>
          <w:rFonts w:cs="Book Antiqua" w:ascii="Book Antiqua" w:hAnsi="Book Antiqua"/>
        </w:rPr>
        <w:t xml:space="preserve"> titkos munkatársként természetesen minden televíziós külföldi útja előtt értesítette kapcsolattartó tisztjét, </w:t>
      </w:r>
      <w:r>
        <w:rPr>
          <w:rFonts w:cs="Book Antiqua" w:ascii="Book Antiqua" w:hAnsi="Book Antiqua"/>
          <w:b/>
        </w:rPr>
        <w:t>feladatot várt, kért és kapott a hírszerzéstől, bárhova is utazott</w:t>
      </w:r>
      <w:r>
        <w:rPr>
          <w:rFonts w:cs="Book Antiqua" w:ascii="Book Antiqua" w:hAnsi="Book Antiqua"/>
        </w:rPr>
        <w:t>. Legtöbbet az NSZK-ba, ott volt a legtöbb friss és még élő kapcsolata. Sikerekről és kudarcokról egyaránt beszámolhatott, a csoportfőnökség nem volt elégedetlen. Titkos munkatársként készített írásos jelentését néha a televíziós dolgozószobájában, „A Hét” szerkesztőségében adta át a belügyi hírszerzés megbízottjának, aki külügyminisztériumi fedéssel érkezett, mint például 1976. október 29-én délelőtt 10 órakor. Mielőtt 1972 nyarán szívinfarktus érte Tihanyban, az újságíró üdülőben, 1972.  január 2.-ról 3.-ra virradó éjjel a legelőkelőbb kölni szállodában: a „Dom Hotel”-ben kábítószeres rablás áldozata lett. Éjszaka behatoltak a szobájába,  kloroformos maszkot szorítottak a szájára, s miután biztonságosan elaltatták, elvitték útlevelét, összes igazolványát, pénzét, a sajátját és a napidíjakat is. (Meglett az elkövető, papírjait gyorsan pótolták, pénzét visszakap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4-bn leváltják </w:t>
      </w:r>
      <w:r>
        <w:rPr>
          <w:rFonts w:cs="Book Antiqua" w:ascii="Book Antiqua" w:hAnsi="Book Antiqua"/>
          <w:b/>
        </w:rPr>
        <w:t>Pécsi Ferenc</w:t>
      </w:r>
      <w:r>
        <w:rPr>
          <w:rFonts w:cs="Book Antiqua" w:ascii="Book Antiqua" w:hAnsi="Book Antiqua"/>
        </w:rPr>
        <w:t xml:space="preserve"> elnökhelyettest, visszamegy az MTI-hez, vezérigazgató-helyettes, főszerkesztő, de a kudarcot nem tudja elviselni, kiújul idegbetegsége és 1975 decemberében a budai erdőkben főbe lövi magát. Ötvenegy éves volt. Polgár Dénes barátját, legjobb kollégáinak egyikét vesztette el, megviselik az események.</w:t>
      </w:r>
    </w:p>
    <w:p>
      <w:pPr>
        <w:pStyle w:val="Normal"/>
        <w:rPr/>
      </w:pPr>
      <w:r>
        <w:rPr>
          <w:rFonts w:cs="Book Antiqua" w:ascii="Book Antiqua" w:hAnsi="Book Antiqua"/>
        </w:rPr>
        <w:t xml:space="preserve">1976 második felére erősödött a </w:t>
      </w:r>
      <w:r>
        <w:rPr>
          <w:rFonts w:cs="Book Antiqua" w:ascii="Book Antiqua" w:hAnsi="Book Antiqua"/>
          <w:b/>
        </w:rPr>
        <w:t>központi irányítás</w:t>
      </w:r>
      <w:r>
        <w:rPr>
          <w:rFonts w:cs="Book Antiqua" w:ascii="Book Antiqua" w:hAnsi="Book Antiqua"/>
        </w:rPr>
        <w:t>. A Tájékoztatási Hivatalban tervszerűen lebontották az előírt témaköröket és kiszignálták a szerkesztőségekre, ki, mivel foglalkozzon és be is számoltatták a főszerkesztőt a végrehajtásról. Egyre több kötelező feladatot kapott felülről „A Hét” is.. A visszarendeződést magyarázó vonalas riporttémákra, üzemek, téeszek és egyes vezetők népszerűsítésére (egy KB-titkár szombaton vadászott egy gyenge tsz jó erdejében, hétfőn már ott volt a jelzés: foglalkozni kéne ezzel a kiváló termelési eredményt elért kollektívával). A látszólagos függetlenségét már rég feladni kényszerülő  főszerkesztőre  megpróbáltak ráerőszakolni párthoz hű, de tehetségtelen riportereket, sőt, már rég szándéka ellenére vezetett ténylegesen műsort nála elnöki utasításra R., a rossz megjelenésű, hiteltelen, műveletlen kádergyerek,  aki gyakran hivatkozott Biszku Bélára és Cservenka Ferencnére. ( Néhány év múlva pénzügyi visszaélések miatt kellett távoznia az MTV-t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ondhatná erre ma egy korabeli pártvezető: ez mással és máskor is előfordult ott, ahol az egypártrendszerben pártirányítás volt és csak egy állami televízió létezett. Nem volt kötelező párttagnak lenni, de aki belépett, arra főszerkesztőként is vonatkozott a pártfegyelem és utólag is  (2008) felesleges érzékenykedni </w:t>
      </w:r>
      <w:r>
        <w:rPr>
          <w:rFonts w:cs="Book Antiqua" w:ascii="Book Antiqua" w:hAnsi="Book Antiqua"/>
          <w:b/>
        </w:rPr>
        <w:t>a relatív függetlenség illúziójának elvesztése</w:t>
      </w:r>
      <w:r>
        <w:rPr>
          <w:rFonts w:cs="Book Antiqua" w:ascii="Book Antiqua" w:hAnsi="Book Antiqua"/>
        </w:rPr>
        <w:t xml:space="preserve"> miatt. Hibák, elvtelenségek pedig mindenütt előfordulhatt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lgár Dénes főszerkesztő ezt írja 2008-ban megjelent, már többször említett könyv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1976 vége felé már nem tudtam teljes mértékig megvalósítani elgondolásaimat. Amitől tartottam, bekövetkezett. „Felülről” kezdtek beleszólni a műsor összeállításáb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láttam, hogy a folyamat nem áll meg, s elhatároztam, hogy felmondok, otthagyom a televíziót. Nem lepett meg, hogy a négy legfőbb vezető közül csak kettő próbált maradásra bírni. Éreztem, hogy „nyugatinak” tartott műsoraim kezdenek kényelmetlenné válni a televízió elnöksége számár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Felmondásomat rögtön elfogadták. […] Egyetlen percig sem maradtam munka nélkül. Az MTI-hez úgy siettem vissza, ahogyan Petőfi írja a kis Túr folyóval és a Tiszával kapcsolatban: „Mint a gyermek az anyja kebelére”. S az MTI vezérigazgatója azonnal kinevezett tudósítóvá a Benelux országokb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Utódja: Kolek Vera  a pártközpontból jött, ahova szerkesztőként került a Magyar Rádióból. 1981-ig, Hajdú János érkezéséig volt „A Hét” főszerkeszt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b/>
          <w:b/>
        </w:rPr>
      </w:pPr>
      <w:r>
        <w:rPr>
          <w:rFonts w:cs="Book Antiqua" w:ascii="Book Antiqua" w:hAnsi="Book Antiqua"/>
          <w:b/>
        </w:rPr>
        <w:t>De vajon így történt-e Polgár Dénes távozás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it jelentett erről Polgár Dénes („</w:t>
      </w:r>
      <w:r>
        <w:rPr>
          <w:rFonts w:cs="Book Antiqua" w:ascii="Book Antiqua" w:hAnsi="Book Antiqua"/>
          <w:i/>
        </w:rPr>
        <w:t xml:space="preserve">Kenderesi” </w:t>
      </w:r>
      <w:r>
        <w:rPr>
          <w:rFonts w:cs="Book Antiqua" w:ascii="Book Antiqua" w:hAnsi="Book Antiqua"/>
        </w:rPr>
        <w:t xml:space="preserve">tm.) az állambiztonságnak, s mit jelentett az MTI egy másik tudósítója </w:t>
      </w:r>
      <w:r>
        <w:rPr>
          <w:rFonts w:cs="Book Antiqua" w:ascii="Book Antiqua" w:hAnsi="Book Antiqua"/>
          <w:i/>
        </w:rPr>
        <w:t>(„Petres Géza”</w:t>
      </w:r>
      <w:r>
        <w:rPr>
          <w:rFonts w:cs="Book Antiqua" w:ascii="Book Antiqua" w:hAnsi="Book Antiqua"/>
        </w:rPr>
        <w:t xml:space="preserve"> fedőnevű titkos munkatárs) Polgár Dénes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76. november 12-én „</w:t>
      </w:r>
      <w:r>
        <w:rPr>
          <w:rFonts w:cs="Book Antiqua" w:ascii="Book Antiqua" w:hAnsi="Book Antiqua"/>
          <w:i/>
        </w:rPr>
        <w:t>Kenderesi”</w:t>
      </w:r>
      <w:r>
        <w:rPr>
          <w:rFonts w:cs="Book Antiqua" w:ascii="Book Antiqua" w:hAnsi="Book Antiqua"/>
        </w:rPr>
        <w:t xml:space="preserve"> tartótisztje: Kisignácz Ferenc r. alezredes (III/I-3-A alosztály) jelentette, hogy 10-én találkozott a titkos munkatárssal, aki elmondta neki – egyebek között – a következők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Kenderesi elmondta, </w:t>
      </w:r>
      <w:r>
        <w:rPr>
          <w:rFonts w:cs="Book Antiqua" w:ascii="Book Antiqua" w:hAnsi="Book Antiqua"/>
          <w:b/>
          <w:i/>
        </w:rPr>
        <w:t>az illetékes szervek teljesítették „A Hét”politikai szerkesztésével kapcsolatos kívánságait,</w:t>
      </w:r>
      <w:r>
        <w:rPr>
          <w:rFonts w:cs="Book Antiqua" w:ascii="Book Antiqua" w:hAnsi="Book Antiqua"/>
          <w:i/>
        </w:rPr>
        <w:t xml:space="preserve"> ő mégis arra gondol, visszakéri magát az MTI-hez és végleges visszavonulása előtt még egy külföldi kiküldetést teljesít, amely nyilvánvalóan nem lesz olyan strapás, mint A Hé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Kérdezte, mi a véleményem, tanácsolnám-e neki az ilyen tartós kiküldetést? Válaszomban kifejtettem, ha A Hét főszerkesztői funkció után nem zavarja, hogy csak egy lesz az MTI külföldi tudósítói közül, akkor mi csak örülni tudunk a kiküldetésnek, különös tekintettel arra, hogy Brüsszelből időközönként „átvándorol” NSZK-beli ismerőseihez, s így értékes információkkal szolgáln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u w:val="single"/>
        </w:rPr>
        <w:t>(kép 4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zt megerősítette az MTI egy másik tudósítója, vezető beosztású munkatársa, aki </w:t>
      </w:r>
      <w:r>
        <w:rPr>
          <w:rFonts w:cs="Book Antiqua" w:ascii="Book Antiqua" w:hAnsi="Book Antiqua"/>
          <w:i/>
        </w:rPr>
        <w:t>„Petres Géza”</w:t>
      </w:r>
      <w:r>
        <w:rPr>
          <w:rFonts w:cs="Book Antiqua" w:ascii="Book Antiqua" w:hAnsi="Book Antiqua"/>
        </w:rPr>
        <w:t xml:space="preserve"> fedőnéven volt a hírszerzés titkos munkatársa. 1976. november 16-án Bíró Ferenc r. őrnagy jelentette a vele folytatott beszélgetés után a III/I-3-A-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a 64 éves Polgár Dénes szeretne még külföldi poszton dolgozni. A nyár folyamán úgy volt, hogy eljön a Televíziótól. Akkoriban munkaterületén több probléma merült fel, amiért felkereste az MSZMP KB-t és kérte a problémák rendezését, kilátásba helyezve, ha ezek nem kerülnek megoldásra, úgy kéri nyugdíjazását.</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Az MSZMP KB a felvetett kérdéseket megvizsgálta és azokat orvosolta</w:t>
      </w:r>
      <w:r>
        <w:rPr>
          <w:rFonts w:cs="Book Antiqua" w:ascii="Book Antiqua" w:hAnsi="Book Antiqua"/>
          <w:i/>
        </w:rPr>
        <w:t xml:space="preserve">. </w:t>
      </w:r>
      <w:r>
        <w:rPr>
          <w:rFonts w:cs="Book Antiqua" w:ascii="Book Antiqua" w:hAnsi="Book Antiqua"/>
          <w:b/>
          <w:i/>
        </w:rPr>
        <w:t>Így most Polgár Dénes olyan helyzetbe került, hogy nem tudja otthagyni a TV-t, bár vágya a külföldi szolgálat. Ezért az MTI most azt tervezi, hogy kikéri Polgár Dénest a TV-től… a római és brüsszeli állomáshelyre két jelölt van….”</w:t>
      </w:r>
      <w:r>
        <w:rPr>
          <w:rFonts w:cs="Book Antiqua" w:ascii="Book Antiqua" w:hAnsi="Book Antiqua"/>
          <w:i/>
        </w:rPr>
        <w:t xml:space="preserve"> </w:t>
      </w:r>
      <w:r>
        <w:rPr>
          <w:rFonts w:cs="Book Antiqua" w:ascii="Book Antiqua" w:hAnsi="Book Antiqua"/>
        </w:rPr>
        <w:t xml:space="preserve"> (ÁBTL 3.2.3. Mt-153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kkor most melyik változat igaz a kettő közül? Kinek higgyünk? Melyik Polgár Dénesnek? Az események után 32 évvel visszaemlékező nyugalmazott főszerkesztőnek, vagy az események idején frissen jelentő hálózati titkos munkatársnak, aki ugyancsak ő volt „</w:t>
      </w:r>
      <w:r>
        <w:rPr>
          <w:rFonts w:cs="Book Antiqua" w:ascii="Book Antiqua" w:hAnsi="Book Antiqua"/>
          <w:i/>
        </w:rPr>
        <w:t>Kenderesi”</w:t>
      </w:r>
      <w:r>
        <w:rPr>
          <w:rFonts w:cs="Book Antiqua" w:ascii="Book Antiqua" w:hAnsi="Book Antiqua"/>
        </w:rPr>
        <w:t xml:space="preserve"> fedőnéven?  Azt mindenki tudta, hogy </w:t>
      </w:r>
      <w:r>
        <w:rPr>
          <w:rFonts w:cs="Book Antiqua" w:ascii="Book Antiqua" w:hAnsi="Book Antiqua"/>
          <w:b/>
        </w:rPr>
        <w:t>az állambiztonságnak nem volt tanácsos hazudni</w:t>
      </w:r>
      <w:r>
        <w:rPr>
          <w:rFonts w:cs="Book Antiqua" w:ascii="Book Antiqua" w:hAnsi="Book Antiqua"/>
        </w:rPr>
        <w:t>, mert megvolt a lehetősége és apparátusa ahhoz, hogy többszörösen is ellenőrizze ügynöke állításait, s aki megpróbálta félrevezetni, azt nyomban kizárta a hálózatból, annak minden következményével együtt. Ezzel Polgár is tisztában lehetett, s nem valószínű, hogy kockáztato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érjünk vissza november 12-höz. Azzal kapcsolatban, hogy Kisignácz Ferenc r. alezredes jelentette: </w:t>
      </w:r>
      <w:r>
        <w:rPr>
          <w:rFonts w:cs="Book Antiqua" w:ascii="Book Antiqua" w:hAnsi="Book Antiqua"/>
          <w:i/>
        </w:rPr>
        <w:t>„Kenderesi”</w:t>
      </w:r>
      <w:r>
        <w:rPr>
          <w:rFonts w:cs="Book Antiqua" w:ascii="Book Antiqua" w:hAnsi="Book Antiqua"/>
        </w:rPr>
        <w:t xml:space="preserve"> Brüsszelből szeretne időnként átjárni az NSZK-ba és értékes információkkal szolgálni, az alezredes felettese: Dr. Táttár László r. alezredes  egy cédulán saját kezűleg azt írja  Radnai r. ezredesnek,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NSZK-ba ne járjon át, Sándort, Szepesit zavarná!”</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u w:val="single"/>
        </w:rPr>
        <w:t>(kép 4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Szepesi György</w:t>
      </w:r>
      <w:r>
        <w:rPr>
          <w:rFonts w:cs="Book Antiqua" w:ascii="Book Antiqua" w:hAnsi="Book Antiqua"/>
        </w:rPr>
        <w:t xml:space="preserve"> a Magyar Rádió bonni tudósítója 1975-1978 között. </w:t>
      </w:r>
      <w:r>
        <w:rPr>
          <w:rFonts w:cs="Book Antiqua" w:ascii="Book Antiqua" w:hAnsi="Book Antiqua"/>
          <w:b/>
        </w:rPr>
        <w:t>Sándor István</w:t>
      </w:r>
      <w:r>
        <w:rPr>
          <w:rFonts w:cs="Book Antiqua" w:ascii="Book Antiqua" w:hAnsi="Book Antiqua"/>
        </w:rPr>
        <w:t xml:space="preserve"> (1947, Budapest, Róth Ilona), az MTI tudósítója Bonnban 1976-tól 1981-ig. (Majd 1981-től 86-ig a „A Hét” munkatársa, műsorvezet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 az MTI vagy a Magyar Rádió valamelyik vezetője mondja azt, hogy ne zavarjátok  Sándort,  Szepesit, akkor nyílván a tudósítói munkájukra gond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 a magyar állambiztonság egyik illetékes vezetője írja azt, hogy Polgár ne zavarja Sándort, Szepesit, akkor feltehetően az állambiztonsági munkájukra ut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kép 4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Szepesi György köztudottan és bevallottan  a „</w:t>
      </w:r>
      <w:r>
        <w:rPr>
          <w:rFonts w:cs="Book Antiqua" w:ascii="Book Antiqua" w:hAnsi="Book Antiqua"/>
          <w:i/>
        </w:rPr>
        <w:t>Galambos”</w:t>
      </w:r>
      <w:r>
        <w:rPr>
          <w:rFonts w:cs="Book Antiqua" w:ascii="Book Antiqua" w:hAnsi="Book Antiqua"/>
        </w:rPr>
        <w:t xml:space="preserve"> fedőnevű tmb. volt, akit még 1950-ben szervezett be az ÁVH. Sándor Istvánt azonban eddig elkerülte az állambiztonsági kutatómunka, a jövő feladata lesz tisztázni szerep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6. november 23-án a  hírszerző osztály (III/I-3 ) új vezetője: </w:t>
      </w:r>
      <w:r>
        <w:rPr>
          <w:rFonts w:cs="Book Antiqua" w:ascii="Book Antiqua" w:hAnsi="Book Antiqua"/>
          <w:b/>
        </w:rPr>
        <w:t>Dr. Táttár László</w:t>
      </w:r>
      <w:r>
        <w:rPr>
          <w:rFonts w:cs="Book Antiqua" w:ascii="Book Antiqua" w:hAnsi="Book Antiqua"/>
        </w:rPr>
        <w:t xml:space="preserve"> r. alezredes tájékoztatja a kémelhárítás illetékes osztályvezetőjét ( III/II-2): </w:t>
      </w:r>
      <w:r>
        <w:rPr>
          <w:rFonts w:cs="Book Antiqua" w:ascii="Book Antiqua" w:hAnsi="Book Antiqua"/>
          <w:b/>
        </w:rPr>
        <w:t>Péter Mihály</w:t>
      </w:r>
      <w:r>
        <w:rPr>
          <w:rFonts w:cs="Book Antiqua" w:ascii="Book Antiqua" w:hAnsi="Book Antiqua"/>
        </w:rPr>
        <w:t xml:space="preserve"> r. alezredest arról, amit „</w:t>
      </w:r>
      <w:r>
        <w:rPr>
          <w:rFonts w:cs="Book Antiqua" w:ascii="Book Antiqua" w:hAnsi="Book Antiqua"/>
          <w:i/>
        </w:rPr>
        <w:t>Kenderesi”</w:t>
      </w:r>
      <w:r>
        <w:rPr>
          <w:rFonts w:cs="Book Antiqua" w:ascii="Book Antiqua" w:hAnsi="Book Antiqua"/>
        </w:rPr>
        <w:t xml:space="preserve"> tm. november 11-én jelentett. Ezek szeri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vember 10-én Budapesten Münch tanácsos (NSZK) meghívta az ARD által Magyarországon készített film megtekintésére. Jelen voltak: </w:t>
      </w:r>
      <w:r>
        <w:rPr>
          <w:rFonts w:cs="Book Antiqua" w:ascii="Book Antiqua" w:hAnsi="Book Antiqua"/>
          <w:b/>
        </w:rPr>
        <w:t>Hajdú János és felesége</w:t>
      </w:r>
      <w:r>
        <w:rPr>
          <w:rFonts w:cs="Book Antiqua" w:ascii="Book Antiqua" w:hAnsi="Book Antiqua"/>
        </w:rPr>
        <w:t xml:space="preserve">, Tatár Imre újságíró, Pomázi József a MÚOSZ-tól, a kanadai és a török nagykövet és egy fiatalember az angol nagykövetségről. Vacsora után bemutatták a filmet, amely aránylag tisztességes, kivéve az 1956-os dokumentumokból belevágott archív filmeket. A Magyarországon készített felvételek és interjúk határozottan pozitív színben állítják be országunkat. A filmet kikopírozás végett </w:t>
      </w:r>
      <w:r>
        <w:rPr>
          <w:rFonts w:cs="Book Antiqua" w:ascii="Book Antiqua" w:hAnsi="Book Antiqua"/>
          <w:i/>
        </w:rPr>
        <w:t>„Kenderesi”</w:t>
      </w:r>
      <w:r>
        <w:rPr>
          <w:rFonts w:cs="Book Antiqua" w:ascii="Book Antiqua" w:hAnsi="Book Antiqua"/>
        </w:rPr>
        <w:t xml:space="preserve"> egy napra kölcsön kérte Münchtől, aki készségesen odaadta. A filmet azonnal ki is kopíroztatta és vezető elvtársaknak be fogják mutatni. Münch kérte, hogy egy, az NSZK-t bemutató filmet, amelyet ő Bonnból kapott, mutassa be a magyar TV. </w:t>
      </w:r>
      <w:r>
        <w:rPr>
          <w:rFonts w:cs="Book Antiqua" w:ascii="Book Antiqua" w:hAnsi="Book Antiqua"/>
          <w:i/>
        </w:rPr>
        <w:t>„Kenderesi”</w:t>
      </w:r>
      <w:r>
        <w:rPr>
          <w:rFonts w:cs="Book Antiqua" w:ascii="Book Antiqua" w:hAnsi="Book Antiqua"/>
        </w:rPr>
        <w:t xml:space="preserve"> azt válaszolta, küldje el neki a filmet, megtekintik és a TV vezetői fogják eldönteni, hogy be kívánják-e mutatni. Egyébként csak általános társalgás foly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kép 4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hírszerző osztály vezetője ezek után még a következőket írja a kémelhárítás illetékes osztályvezetőjé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Megjegyezzük még, hogy </w:t>
      </w:r>
      <w:r>
        <w:rPr>
          <w:rFonts w:cs="Book Antiqua" w:ascii="Book Antiqua" w:hAnsi="Book Antiqua"/>
          <w:b/>
          <w:i/>
        </w:rPr>
        <w:t>Kenderesi</w:t>
      </w:r>
      <w:r>
        <w:rPr>
          <w:rFonts w:cs="Book Antiqua" w:ascii="Book Antiqua" w:hAnsi="Book Antiqua"/>
          <w:i/>
        </w:rPr>
        <w:t xml:space="preserve"> engedélyünkkel járt Münchnél, </w:t>
      </w:r>
      <w:r>
        <w:rPr>
          <w:rFonts w:cs="Book Antiqua" w:ascii="Book Antiqua" w:hAnsi="Book Antiqua"/>
          <w:b/>
          <w:i/>
        </w:rPr>
        <w:t>részvételét Hajdú János is jelentette.</w:t>
      </w:r>
      <w:r>
        <w:rPr>
          <w:rFonts w:cs="Book Antiqua" w:ascii="Book Antiqua" w:hAnsi="Book Antiqua"/>
          <w:i/>
        </w:rPr>
        <w:t xml:space="preserve"> Javasoljuk az elvtársaknak, hogy ha e témakörrel kapcsolatban kiegészítő információt kívánnak szerezni, forduljanak a III/I-11 osztály vezetőjéhez, miután egyik munkatársa ugyancsak részt vett a rendezvénye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u w:val="single"/>
        </w:rPr>
        <w:t>(kép 4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 világos, hogy Polgár Dénes milyen szerepkörben jelentett Hajdú Jánosról, az viszont (még) nem, hogy </w:t>
      </w:r>
      <w:r>
        <w:rPr>
          <w:rFonts w:cs="Book Antiqua" w:ascii="Book Antiqua" w:hAnsi="Book Antiqua"/>
          <w:b/>
        </w:rPr>
        <w:t>Hajdú János milyen minőségben jelentett Polgár Dénesről</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jdú a Népszabadság munkatársa, bonni tudósító (1971-74), „A Hét „főszerkesztője (1981-87), az MSZP országgyűlési képviselője (1994-9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Brüsszel:  Biszku, NATO, Közös Piac</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Polgár úgy érkezik Brüsszelbe, hogy új kapcsolattartó tisztet kap: Kisignácz Ferenc r. alezredest Beofsics György r. alezredes váltja (III/I-3) 1977. áprilisá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ttól a </w:t>
      </w:r>
      <w:r>
        <w:rPr>
          <w:rFonts w:cs="Book Antiqua" w:ascii="Book Antiqua" w:hAnsi="Book Antiqua"/>
          <w:b/>
        </w:rPr>
        <w:t>Kiss Csabától</w:t>
      </w:r>
      <w:r>
        <w:rPr>
          <w:rFonts w:cs="Book Antiqua" w:ascii="Book Antiqua" w:hAnsi="Book Antiqua"/>
        </w:rPr>
        <w:t xml:space="preserve"> veszi át az MTI tudósítói posztját, aki korábban nagyszerű lakást talált a hírügynökségnek, s tapasztalt, kipróbált, avatott és megbízható tudósító, már „A Hét” alapítója: Márványi György is őt választotta külpolitikai munkatársának 1970-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amarosan megtisztelő „pártos” feladatot kap: ebéden láthatja vendégül </w:t>
      </w:r>
      <w:r>
        <w:rPr>
          <w:rFonts w:cs="Book Antiqua" w:ascii="Book Antiqua" w:hAnsi="Book Antiqua"/>
          <w:b/>
        </w:rPr>
        <w:t>Biszku Bélát,</w:t>
      </w:r>
      <w:r>
        <w:rPr>
          <w:rFonts w:cs="Book Antiqua" w:ascii="Book Antiqua" w:hAnsi="Book Antiqua"/>
        </w:rPr>
        <w:t xml:space="preserve"> az MSZMP KB titkárát, korábbi belügyminisztert, aki feleségével együtt gépkocsival átutazik Brüsszelen. Polgárné, Gabi kitesz magáért, főztjével bebizonyítja, hogy nincs szélsőbalos vagy „nyugatias” ebéd, csak jó vagy rossz. Biszkuék jól érezték magukat Polgárékná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hírszerzés elégedett </w:t>
      </w:r>
      <w:r>
        <w:rPr>
          <w:rFonts w:cs="Book Antiqua" w:ascii="Book Antiqua" w:hAnsi="Book Antiqua"/>
          <w:i/>
        </w:rPr>
        <w:t>„Kenderesi”</w:t>
      </w:r>
      <w:r>
        <w:rPr>
          <w:rFonts w:cs="Book Antiqua" w:ascii="Book Antiqua" w:hAnsi="Book Antiqua"/>
        </w:rPr>
        <w:t xml:space="preserve"> brüsszeli jelentéseivel, aktívan, kezdeményezően végzi munkáját, rövid idő alatt több értékes információt küldött célterületekről és objektumokról. Ezért Radnai Sándor r. ezredes, csoportfőnök-helyettes javaslatára úgy dönt a BM hírszerzés csoportfőnöke: Bogye János r. ezredes, hogy 1977. júniusától „Kenderesi”-t  a 3. osztálytól  átveszi a 14. osztály, (osztályvezető: Borsányi Imre r. alezredes), s a brüsszeli rezidentúra </w:t>
      </w:r>
      <w:r>
        <w:rPr>
          <w:rFonts w:cs="Book Antiqua" w:ascii="Book Antiqua" w:hAnsi="Book Antiqua"/>
          <w:b/>
        </w:rPr>
        <w:t>a gazdasági információszerzés területén foglalkoztatja a Közös Piac és a NATO irányába.</w:t>
      </w:r>
      <w:r>
        <w:rPr>
          <w:rFonts w:cs="Book Antiqua" w:ascii="Book Antiqua" w:hAnsi="Book Antiqua"/>
        </w:rPr>
        <w:t xml:space="preserve"> Információs munkája honorálásaként havonta 3 ezer belga frank rendszeres juttatást kap. Ezt az összeget aztán 1978. áprilisától 5 ezer belga frankra emelik, tekintettel arra,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munkatárs korábbi foglalkoztatása során szerzett tapasztalatok azt mutatják, hogy Kenderesi elvtárs igen érzékenyen reagál a szervünk számára végzett munkája anyagi elismerésé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BM III/I-14 osztály fő feladata 1976 és 1981 között a gazdaságpolitikai információszerzés, - I. C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mikor 1977. novemberében a katonai társszerv (HM felderítés) és annak brüsszeli rezidense azt az igényét jelzi, hogy NATO témakörökben ők is meghatározhassanak feladatokat </w:t>
      </w:r>
      <w:r>
        <w:rPr>
          <w:rFonts w:cs="Book Antiqua" w:ascii="Book Antiqua" w:hAnsi="Book Antiqua"/>
          <w:i/>
        </w:rPr>
        <w:t>„Kenderesi”-</w:t>
      </w:r>
      <w:r>
        <w:rPr>
          <w:rFonts w:cs="Book Antiqua" w:ascii="Book Antiqua" w:hAnsi="Book Antiqua"/>
        </w:rPr>
        <w:t>nek, a Központ egyértelmű üzenetet kü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Munkatársunk és a társszerv képviselője között közvetlen operatív kapcsolattartás – beleértve az információs munkát is – </w:t>
      </w:r>
      <w:r>
        <w:rPr>
          <w:rFonts w:cs="Book Antiqua" w:ascii="Book Antiqua" w:hAnsi="Book Antiqua"/>
          <w:b/>
          <w:i/>
        </w:rPr>
        <w:t>nem alakítható k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katonai felderítés NATO hírigénye csak a BM  brüsszeli hírszerző rezidensén keresztül juttatható el </w:t>
      </w:r>
      <w:r>
        <w:rPr>
          <w:rFonts w:cs="Book Antiqua" w:ascii="Book Antiqua" w:hAnsi="Book Antiqua"/>
          <w:i/>
        </w:rPr>
        <w:t>„Kenderesi</w:t>
      </w:r>
      <w:r>
        <w:rPr>
          <w:rFonts w:cs="Book Antiqua" w:ascii="Book Antiqua" w:hAnsi="Book Antiqua"/>
        </w:rPr>
        <w:t>”-hez, ha annak feladatai egyébkén megengedik ez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Kenderesi”</w:t>
      </w:r>
      <w:r>
        <w:rPr>
          <w:rFonts w:cs="Book Antiqua" w:ascii="Book Antiqua" w:hAnsi="Book Antiqua"/>
        </w:rPr>
        <w:t xml:space="preserve"> okkal hívja fel a hírszerzés figyelmét azokra a brüsszeli „kijáró irodákra” , melyek révén egyes világcégek, multinacionális vállalatok a hivatalos csatornák kiiktatásával különböző kedvezményeket intéznek és érnek el, zöld utat teremtenek megrendeléseiknek. A körükbe való behatolást és tippkutatást jó kezdeményezésnek tartja a Központ. </w:t>
      </w:r>
    </w:p>
    <w:p>
      <w:pPr>
        <w:pStyle w:val="Normal"/>
        <w:rPr/>
      </w:pPr>
      <w:r>
        <w:rPr>
          <w:rFonts w:cs="Book Antiqua" w:ascii="Book Antiqua" w:hAnsi="Book Antiqua"/>
        </w:rPr>
        <w:t xml:space="preserve">Egyre sikeresebb bizalmas kapcsolatokat alakít ki a NATO-val  és a nemzetközi gazdasági kapcsolatokkal foglalkozó nyugati újságírók, tudósítók körében. Arról viszont gyorsan lebeszélik, hogy „operatív szempontból, információszerző céllal” felkeresse Párizsban </w:t>
      </w:r>
      <w:r>
        <w:rPr>
          <w:rFonts w:cs="Book Antiqua" w:ascii="Book Antiqua" w:hAnsi="Book Antiqua"/>
          <w:b/>
        </w:rPr>
        <w:t>Schreiber Tamást</w:t>
      </w:r>
      <w:r>
        <w:rPr>
          <w:rFonts w:cs="Book Antiqua" w:ascii="Book Antiqua" w:hAnsi="Book Antiqua"/>
        </w:rPr>
        <w:t xml:space="preserve">, a francia rádió kelet európai osztálya vezetőjét, mert  párizsi rezidentúra már kapcsolatban áll  vele, </w:t>
      </w:r>
      <w:r>
        <w:rPr>
          <w:rFonts w:cs="Book Antiqua" w:ascii="Book Antiqua" w:hAnsi="Book Antiqua"/>
          <w:i/>
        </w:rPr>
        <w:t>„Magyari”-</w:t>
      </w:r>
      <w:r>
        <w:rPr>
          <w:rFonts w:cs="Book Antiqua" w:ascii="Book Antiqua" w:hAnsi="Book Antiqua"/>
        </w:rPr>
        <w:t xml:space="preserve">val. Egy dokumentációs központ holland titkárnője olyan iratokhoz juttatja, melyeket nem tárnak a nyilvánosság elé. </w:t>
      </w:r>
    </w:p>
    <w:p>
      <w:pPr>
        <w:pStyle w:val="Normal"/>
        <w:rPr>
          <w:rFonts w:ascii="Book Antiqua" w:hAnsi="Book Antiqua" w:cs="Book Antiqua"/>
        </w:rPr>
      </w:pPr>
      <w:r>
        <w:rPr>
          <w:rFonts w:cs="Book Antiqua" w:ascii="Book Antiqua" w:hAnsi="Book Antiqua"/>
        </w:rPr>
        <w:t>Idővel viszont önkritikusan beismeri, hogy az általa felvetett „lobby irodák” tekintetében nem tud eredményt felmutatni, túlbecsülte lehetőség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Kapcsolattartó tisztjét 1978-ban </w:t>
      </w:r>
      <w:r>
        <w:rPr>
          <w:rFonts w:cs="Book Antiqua" w:ascii="Book Antiqua" w:hAnsi="Book Antiqua"/>
          <w:b/>
        </w:rPr>
        <w:t>Szilvási Lajos</w:t>
      </w:r>
      <w:r>
        <w:rPr>
          <w:rFonts w:cs="Book Antiqua" w:ascii="Book Antiqua" w:hAnsi="Book Antiqua"/>
        </w:rPr>
        <w:t xml:space="preserve"> r. alezredes váltja, őt pedig 1979-ben </w:t>
      </w:r>
      <w:r>
        <w:rPr>
          <w:rFonts w:cs="Book Antiqua" w:ascii="Book Antiqua" w:hAnsi="Book Antiqua"/>
          <w:b/>
        </w:rPr>
        <w:t>Dóczi György</w:t>
      </w:r>
      <w:r>
        <w:rPr>
          <w:rFonts w:cs="Book Antiqua" w:ascii="Book Antiqua" w:hAnsi="Book Antiqua"/>
        </w:rPr>
        <w:t xml:space="preserve"> r. főhadnagy. Dóczi egyik beszámolójából ismert, hogy </w:t>
      </w:r>
      <w:r>
        <w:rPr>
          <w:rFonts w:cs="Book Antiqua" w:ascii="Book Antiqua" w:hAnsi="Book Antiqua"/>
          <w:i/>
        </w:rPr>
        <w:t>„Kenderesi”</w:t>
      </w:r>
      <w:r>
        <w:rPr>
          <w:rFonts w:cs="Book Antiqua" w:ascii="Book Antiqua" w:hAnsi="Book Antiqua"/>
        </w:rPr>
        <w:t xml:space="preserve"> </w:t>
      </w:r>
      <w:r>
        <w:rPr>
          <w:rFonts w:cs="Book Antiqua" w:ascii="Book Antiqua" w:hAnsi="Book Antiqua"/>
          <w:b/>
        </w:rPr>
        <w:t>NSZK vízumát átmenetileg  megtagadták</w:t>
      </w:r>
      <w:r>
        <w:rPr>
          <w:rFonts w:cs="Book Antiqua" w:ascii="Book Antiqua" w:hAnsi="Book Antiqua"/>
        </w:rPr>
        <w:t xml:space="preserve"> a nyugatnémet hatóságok, mert árulók és szakmabeli disszidensek (BM, MTI) ügynökként nyilatkoztak róla. Hivatalos NSZK személyiségek azonban csak átmeneti nyilvántartási problémákra hivatkozva léptek túl nagyvonalúan az ügyön, s helyreállhatott a korábbi zavarmentes állapo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9-ben és 1980-ban kétszer is előfordul, hogy a III/I-14-es osztály anyagi és szervezési segítséget kér titkos munkatársa számára a </w:t>
      </w:r>
      <w:r>
        <w:rPr>
          <w:rFonts w:cs="Book Antiqua" w:ascii="Book Antiqua" w:hAnsi="Book Antiqua"/>
          <w:b/>
        </w:rPr>
        <w:t>Press Rezidentúrától</w:t>
      </w:r>
      <w:r>
        <w:rPr>
          <w:rFonts w:cs="Book Antiqua" w:ascii="Book Antiqua" w:hAnsi="Book Antiqua"/>
        </w:rPr>
        <w:t xml:space="preserve">. Borsányi Imre r. alezredes, a 14-es vonal vezetője először azért fordul levélben a BM III/I-B. Önálló Alosztály vezetőjéhez: Dercze István r. századoshoz, mert </w:t>
      </w:r>
      <w:r>
        <w:rPr>
          <w:rFonts w:cs="Book Antiqua" w:ascii="Book Antiqua" w:hAnsi="Book Antiqua"/>
          <w:i/>
        </w:rPr>
        <w:t>„Kenderesi”-</w:t>
      </w:r>
      <w:r>
        <w:rPr>
          <w:rFonts w:cs="Book Antiqua" w:ascii="Book Antiqua" w:hAnsi="Book Antiqua"/>
        </w:rPr>
        <w:t>nek operatív érdekből Dublinba kellene utaznia, de az MTI számottevően csökkentette utazási keretét. Négy hónappal később – szintén operatív érdekből – egy, a MÚOSZ keretében történő beutaztatás előkészítéséhez és realizálásához kérnek segítség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óczi 1979 végén kezdeményezőbb, aktívabb, informatívabb munkára kérte </w:t>
      </w:r>
      <w:r>
        <w:rPr>
          <w:rFonts w:cs="Book Antiqua" w:ascii="Book Antiqua" w:hAnsi="Book Antiqua"/>
          <w:i/>
        </w:rPr>
        <w:t>„Kenderesi”-</w:t>
      </w:r>
      <w:r>
        <w:rPr>
          <w:rFonts w:cs="Book Antiqua" w:ascii="Book Antiqua" w:hAnsi="Book Antiqua"/>
        </w:rPr>
        <w:t xml:space="preserve">t, a rezidentúra pedig úgy látta 1980. márciusában, hogy a tm. információszerző munkája visszaesett. Ezt maga </w:t>
      </w:r>
      <w:r>
        <w:rPr>
          <w:rFonts w:cs="Book Antiqua" w:ascii="Book Antiqua" w:hAnsi="Book Antiqua"/>
          <w:i/>
        </w:rPr>
        <w:t>„Kenderesi”</w:t>
      </w:r>
      <w:r>
        <w:rPr>
          <w:rFonts w:cs="Book Antiqua" w:ascii="Book Antiqua" w:hAnsi="Book Antiqua"/>
        </w:rPr>
        <w:t xml:space="preserve"> is  önkritikusan értékelte következő, augusztusi beszámoltatásán. </w:t>
      </w:r>
      <w:r>
        <w:rPr>
          <w:rFonts w:cs="Book Antiqua" w:ascii="Book Antiqua" w:hAnsi="Book Antiqua"/>
          <w:i/>
        </w:rPr>
        <w:t xml:space="preserve">„Ennek keretében merült fel Kenderesi elvtárs váltásának kérdése is. A tervek szerint a jövő évben kerül váltásra, váltója </w:t>
      </w:r>
      <w:r>
        <w:rPr>
          <w:rFonts w:cs="Book Antiqua" w:ascii="Book Antiqua" w:hAnsi="Book Antiqua"/>
          <w:b/>
          <w:i/>
        </w:rPr>
        <w:t>Magyar Péter</w:t>
      </w:r>
      <w:r>
        <w:rPr>
          <w:rFonts w:cs="Book Antiqua" w:ascii="Book Antiqua" w:hAnsi="Book Antiqua"/>
          <w:i/>
        </w:rPr>
        <w:t xml:space="preserve"> lesz.”</w:t>
      </w:r>
      <w:r>
        <w:rPr>
          <w:rFonts w:cs="Book Antiqua" w:ascii="Book Antiqua" w:hAnsi="Book Antiqua"/>
        </w:rPr>
        <w:t xml:space="preserve"> –írta az augusztus 21-i jelentés. 1981. június 10-én egy „Szigorúan titkos! Különösen fontos” utasításban viszont már az új tudósító fedőnevét is közlik a brüsszeli rezidentúrával: </w:t>
      </w:r>
      <w:r>
        <w:rPr>
          <w:rFonts w:cs="Book Antiqua" w:ascii="Book Antiqua" w:hAnsi="Book Antiqua"/>
          <w:i/>
        </w:rPr>
        <w:t xml:space="preserve">„Értesítjük rezidens elvtársat, hogy Kenderesi elvtárs váltója, </w:t>
      </w:r>
      <w:r>
        <w:rPr>
          <w:rFonts w:cs="Book Antiqua" w:ascii="Book Antiqua" w:hAnsi="Book Antiqua"/>
          <w:b/>
          <w:i/>
        </w:rPr>
        <w:t xml:space="preserve">Nemere </w:t>
      </w:r>
      <w:r>
        <w:rPr>
          <w:rFonts w:cs="Book Antiqua" w:ascii="Book Antiqua" w:hAnsi="Book Antiqua"/>
          <w:i/>
        </w:rPr>
        <w:t xml:space="preserve">elvtárs június 15-én indul Brüsszelbe gépkocsival, előreláthatólag 18-án érkezik állomáshelyére. </w:t>
      </w:r>
      <w:r>
        <w:rPr>
          <w:rFonts w:cs="Book Antiqua" w:ascii="Book Antiqua" w:hAnsi="Book Antiqua"/>
          <w:b/>
          <w:i/>
        </w:rPr>
        <w:t>Nemere</w:t>
      </w:r>
      <w:r>
        <w:rPr>
          <w:rFonts w:cs="Book Antiqua" w:ascii="Book Antiqua" w:hAnsi="Book Antiqua"/>
          <w:i/>
        </w:rPr>
        <w:t xml:space="preserve"> elvtárs kapcsolattartójának a Központ Ujlaki elvtársat jelölte ki.”</w:t>
      </w:r>
    </w:p>
    <w:p>
      <w:pPr>
        <w:pStyle w:val="Normal"/>
        <w:rPr/>
      </w:pPr>
      <w:r>
        <w:rPr>
          <w:rFonts w:cs="Book Antiqua" w:ascii="Book Antiqua" w:hAnsi="Book Antiqua"/>
        </w:rPr>
        <w:t xml:space="preserve">Június 29-én a brüsszeli rezidentúra táviratilag jelenti a Központnak: </w:t>
      </w:r>
      <w:r>
        <w:rPr>
          <w:rFonts w:cs="Book Antiqua" w:ascii="Book Antiqua" w:hAnsi="Book Antiqua"/>
          <w:i/>
        </w:rPr>
        <w:t>„Kenderesi elvtárs július 1-én indul végleg haza gépkocsival, az NSZK és Ausztria érintésével. A kapcsolatok átadása Nemere elvtársnak rendben megtörtén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Kenderesi”</w:t>
      </w:r>
      <w:r>
        <w:rPr>
          <w:rFonts w:cs="Book Antiqua" w:ascii="Book Antiqua" w:hAnsi="Book Antiqua"/>
        </w:rPr>
        <w:t xml:space="preserve"> átadott információs kapcsolatai közül említést érdemel: </w:t>
      </w:r>
    </w:p>
    <w:p>
      <w:pPr>
        <w:pStyle w:val="Normal"/>
        <w:rPr>
          <w:rFonts w:ascii="Book Antiqua" w:hAnsi="Book Antiqua" w:cs="Book Antiqua"/>
        </w:rPr>
      </w:pPr>
      <w:r>
        <w:rPr>
          <w:rFonts w:cs="Book Antiqua" w:ascii="Book Antiqua" w:hAnsi="Book Antiqua"/>
        </w:rPr>
        <w:t xml:space="preserve">- Marina Gazzo olasz újságíró, akinek apja Emanuele Gazzo, gazdag lapkiadó,  az Europe és az Atlantic News tulajdonosa, főszerkesztője, gyakran feltűnik a német és a francia államelnök környezetében;  </w:t>
      </w:r>
    </w:p>
    <w:p>
      <w:pPr>
        <w:pStyle w:val="Normal"/>
        <w:rPr>
          <w:rFonts w:ascii="Book Antiqua" w:hAnsi="Book Antiqua" w:cs="Book Antiqua"/>
        </w:rPr>
      </w:pPr>
      <w:r>
        <w:rPr>
          <w:rFonts w:cs="Book Antiqua" w:ascii="Book Antiqua" w:hAnsi="Book Antiqua"/>
        </w:rPr>
        <w:t>- Henry Schavoir, a DPA brüsszeli tudósítója, lótenyésztő, lóistálló tulajdonos, akinek a magyarországi beutaztatását tervezik a lovassport megismertetése címén;</w:t>
      </w:r>
    </w:p>
    <w:p>
      <w:pPr>
        <w:pStyle w:val="Normal"/>
        <w:rPr>
          <w:rFonts w:ascii="Book Antiqua" w:hAnsi="Book Antiqua" w:cs="Book Antiqua"/>
        </w:rPr>
      </w:pPr>
      <w:r>
        <w:rPr>
          <w:rFonts w:cs="Book Antiqua" w:ascii="Book Antiqua" w:hAnsi="Book Antiqua"/>
        </w:rPr>
        <w:t>- Keith Richardson eredetileg újságíró;</w:t>
      </w:r>
    </w:p>
    <w:p>
      <w:pPr>
        <w:pStyle w:val="Normal"/>
        <w:rPr>
          <w:rFonts w:ascii="Book Antiqua" w:hAnsi="Book Antiqua" w:cs="Book Antiqua"/>
        </w:rPr>
      </w:pPr>
      <w:r>
        <w:rPr>
          <w:rFonts w:cs="Book Antiqua" w:ascii="Book Antiqua" w:hAnsi="Book Antiqua"/>
        </w:rPr>
        <w:t>-Gerard Arbous, a holland külügyminisztérium sajtófőnöke;</w:t>
      </w:r>
    </w:p>
    <w:p>
      <w:pPr>
        <w:pStyle w:val="Normal"/>
        <w:rPr>
          <w:rFonts w:ascii="Book Antiqua" w:hAnsi="Book Antiqua" w:cs="Book Antiqua"/>
        </w:rPr>
      </w:pPr>
      <w:r>
        <w:rPr>
          <w:rFonts w:cs="Book Antiqua" w:ascii="Book Antiqua" w:hAnsi="Book Antiqua"/>
        </w:rPr>
        <w:t>- Maria Banky (Brennan) Polgár távoli rokona, akinek a feldolgozását végül is Budapestre teszik át, nem adják át „Nemeré”-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81. júliusi hazatérése után 1983. április 26-án Dóczi György r. főhadnagytól  </w:t>
      </w:r>
      <w:r>
        <w:rPr>
          <w:rFonts w:cs="Book Antiqua" w:ascii="Book Antiqua" w:hAnsi="Book Antiqua"/>
          <w:b/>
        </w:rPr>
        <w:t>Tóth István</w:t>
      </w:r>
      <w:r>
        <w:rPr>
          <w:rFonts w:cs="Book Antiqua" w:ascii="Book Antiqua" w:hAnsi="Book Antiqua"/>
        </w:rPr>
        <w:t xml:space="preserve"> r. főhadnagy vette át Polgár Dénes hálózati személy foglalkoztatását a III/I-5 osztály keretében. Ez az osztály a tudományos és műszaki hírszerzés feladatait látta 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83. augusztus 12-én, 71 éves korában a magyar hírszerzés </w:t>
      </w:r>
      <w:r>
        <w:rPr>
          <w:rFonts w:cs="Book Antiqua" w:ascii="Book Antiqua" w:hAnsi="Book Antiqua"/>
          <w:b/>
        </w:rPr>
        <w:t>kizárja a hálózatból.</w:t>
      </w:r>
      <w:r>
        <w:rPr>
          <w:rFonts w:cs="Book Antiqua" w:ascii="Book Antiqua" w:hAnsi="Book Antiqua"/>
        </w:rPr>
        <w:t xml:space="preserve"> Csupán azt tervezi, hogy szükség esetén hivatali társadalmi kapcsolatként veszik igénybe szolgálatait. A kizárás tényét azonban érzelmi kötődése miatt nem közlik vele, tehát továbbra is titkos munkatársnak tudja magá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caps/>
        </w:rPr>
      </w:pPr>
      <w:r>
        <w:rPr>
          <w:rFonts w:cs="Book Antiqua" w:ascii="Book Antiqua" w:hAnsi="Book Antiqua"/>
          <w:i/>
          <w:caps/>
        </w:rPr>
      </w:r>
    </w:p>
    <w:p>
      <w:pPr>
        <w:pStyle w:val="Normal"/>
        <w:rPr>
          <w:rFonts w:ascii="Book Antiqua" w:hAnsi="Book Antiqua" w:cs="Book Antiqua"/>
          <w:i/>
          <w:i/>
          <w:caps/>
        </w:rPr>
      </w:pPr>
      <w:r>
        <w:rPr>
          <w:rFonts w:cs="Book Antiqua" w:ascii="Book Antiqua" w:hAnsi="Book Antiqua"/>
          <w:i/>
          <w:caps/>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hyperlink" Target="http://www.utolag.com/Ilkei/MTVII/MTVII.htm" TargetMode="External"/><Relationship Id="rId6" Type="http://schemas.openxmlformats.org/officeDocument/2006/relationships/hyperlink" Target="http://www.utolag.com/Ilkei/UjsagirokSzerkesztokSajtomunkasok/UjsagirokSzerkesztokSajtomunkasok.htm" TargetMode="External"/><Relationship Id="rId7" Type="http://schemas.openxmlformats.org/officeDocument/2006/relationships/hyperlink" Target="http://www.utolag.com/Ilkei/UjsagirokSzerkesztokSajtomunkasokVI/UjsagirokSzerkesztokSajtomunkasokVI.htm" TargetMode="External"/><Relationship Id="rId8" Type="http://schemas.openxmlformats.org/officeDocument/2006/relationships/hyperlink" Target="http://www.utolag.com/Ilkei/UjsagirokSzerkesztokSajtomunkasokVII/UjsagirokSzerkesztokSajtomunkasokVII.htm" TargetMode="External"/><Relationship Id="rId9" Type="http://schemas.openxmlformats.org/officeDocument/2006/relationships/hyperlink" Target="http://www.utolag.com/Ilkei/UjsagirokSzerkesztokSajtomunkasokVIII/UjsagirokSzerkesztokSajtomunkasokVIII.htm" TargetMode="External"/><Relationship Id="rId10" Type="http://schemas.openxmlformats.org/officeDocument/2006/relationships/hyperlink" Target="http://www.utolag.com/Ilkei/UjsagirokSzerkesztokSajtomunkasokIX/UjsagirokSzerkesztokSajtomunkasokIX.htm" TargetMode="External"/><Relationship Id="rId11" Type="http://schemas.openxmlformats.org/officeDocument/2006/relationships/hyperlink" Target="http://www.utolag.com/Ilkei/PressRezidentura/PressRezidentura.htm" TargetMode="External"/><Relationship Id="rId12" Type="http://schemas.openxmlformats.org/officeDocument/2006/relationships/hyperlink" Target="http://www.utolag.com/Ilkei/UjsagirokSzerkesztokSajtomunkasokIX/UjsagirokSzerkesztokSajtomunkasokIX.htm" TargetMode="External"/><Relationship Id="rId13" Type="http://schemas.openxmlformats.org/officeDocument/2006/relationships/hyperlink" Target="http://www.utolag.com/Paul_Lendvai_kulonos_esete.htm" TargetMode="External"/><Relationship Id="rId14" Type="http://schemas.openxmlformats.org/officeDocument/2006/relationships/hyperlink" Target="http://www.utolag.com/Ilkei/MTVII/MTVII.htm" TargetMode="External"/><Relationship Id="rId15" Type="http://schemas.openxmlformats.org/officeDocument/2006/relationships/hyperlink" Target="http://www.utolag.com/Ilkei/UjsagirokSzerkesztokSajtomunkasokVI/UjsagirokSzerkesztokSajtomunkasokVI.htm" TargetMode="External"/><Relationship Id="rId16" Type="http://schemas.openxmlformats.org/officeDocument/2006/relationships/hyperlink" Target="http://www.utolag.com/Ilkei/PressRezidentura/PressRezidentura.htm" TargetMode="External"/><Relationship Id="rId17" Type="http://schemas.openxmlformats.org/officeDocument/2006/relationships/hyperlink" Target="http://www.utolag.com/Ilkei/MTVII/MTVII.htm" TargetMode="External"/><Relationship Id="rId18" Type="http://schemas.openxmlformats.org/officeDocument/2006/relationships/hyperlink" Target="http://www.utolag.com/Ilkei/MTVII/MTVII.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13:00Z</dcterms:created>
  <dc:creator>Dr. Ilkei Csaba</dc:creator>
  <dc:description/>
  <cp:keywords/>
  <dc:language>en-US</dc:language>
  <cp:lastModifiedBy>Dr. Ilkei Csaba</cp:lastModifiedBy>
  <dcterms:modified xsi:type="dcterms:W3CDTF">2017-08-25T00:13:00Z</dcterms:modified>
  <cp:revision>2</cp:revision>
  <dc:subject/>
  <dc:title>Dr</dc:title>
</cp:coreProperties>
</file>