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r. Ilkei Csaba: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ejezetek a magyar állambiztonság szervezeti és intézménytörténeti rendszeréből  (1956-1990), különös tekintettel a politikai rendőrségre</w:t>
      </w:r>
    </w:p>
    <w:p>
      <w:pPr>
        <w:pStyle w:val="Normal"/>
        <w:rPr>
          <w:rFonts w:ascii="Book Antiqua" w:hAnsi="Book Antiqua" w:eastAsia="Book Antiqua" w:cs="Book Antiqua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Részlet. Lásd még  </w:t>
      </w:r>
      <w:r>
        <w:rPr>
          <w:rFonts w:cs="Book Antiqua" w:ascii="Book Antiqua" w:hAnsi="Book Antiqua"/>
          <w:b/>
          <w:i/>
          <w:sz w:val="28"/>
          <w:szCs w:val="28"/>
        </w:rPr>
        <w:t>„A legtermékenyebb újságíró ügynök jelentéseiből”</w:t>
      </w:r>
      <w:r>
        <w:rPr>
          <w:rFonts w:cs="Book Antiqua" w:ascii="Book Antiqua" w:hAnsi="Book Antiqua"/>
          <w:b/>
          <w:sz w:val="28"/>
          <w:szCs w:val="28"/>
        </w:rPr>
        <w:t xml:space="preserve"> c. sorozat I.-V. részét.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>Az Államvédelmi Hatóság (ÁVH) 1950-1953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>I/2. Belső Reakció Elleni Harc Osztály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osztály eredendő feladata a belső reakciós erők illegális tevékenységének felderítése és felszámolása volt. Első vezetője Horváth Sándor áv. alezredes, őt 1951-től  Szöllősi György áv. alezredes követte egészen 1953. januári őrizetbe vételéig, majd Nagy József áv. őrnagyot bízták meg az osztály irányításával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</w:rPr>
        <w:t xml:space="preserve">I/2-a </w:t>
      </w:r>
      <w:r>
        <w:rPr>
          <w:rFonts w:cs="Book Antiqua" w:ascii="Book Antiqua" w:hAnsi="Book Antiqua"/>
        </w:rPr>
        <w:t>alosztály. Feladata "a földalatti trockista mozgalom", a "nyugatosok", a politikai pártokba férkőzött "reakciós elemek", valamint a megszüntetett pártok aktívan tevékenykedő maradványainak felderítése és ártalmatlanná tétele. Az alosztályt a megalakuláskor Szamosi Tibor áv. százados vezette, akit Jámbor Árpád áv. százados és Szalma József áv. százados követett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</w:rPr>
        <w:t xml:space="preserve">I/2-b </w:t>
      </w:r>
      <w:r>
        <w:rPr>
          <w:rFonts w:cs="Book Antiqua" w:ascii="Book Antiqua" w:hAnsi="Book Antiqua"/>
        </w:rPr>
        <w:t>alosztály. Feladata a "klerikális reakció" elleni harc: a katolikus, protestáns, szabadkőműves, cionista szervezetek, szekták központi szerveinél az államellenes tevékenység felderítése, megszüntetése és ezen szervezetek bomlasztása. Vezetője Rajnai Sándor áv. százados volt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</w:rPr>
        <w:t xml:space="preserve">I/2-c </w:t>
      </w:r>
      <w:r>
        <w:rPr>
          <w:rFonts w:cs="Book Antiqua" w:ascii="Book Antiqua" w:hAnsi="Book Antiqua"/>
        </w:rPr>
        <w:t>alosztály. Feladata a "múlt emberei" ellenséges tevékenységének felderítése és megbüntetése.(Egykori földesurak, magas rangú állami tisztviselők, a csendőrség volt tagjai, a rendőrség volt tisztjei és mások.) Első vezetője Váradi Ernő áv. százados volt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</w:rPr>
        <w:t xml:space="preserve">I/2-d </w:t>
      </w:r>
      <w:r>
        <w:rPr>
          <w:rFonts w:cs="Book Antiqua" w:ascii="Book Antiqua" w:hAnsi="Book Antiqua"/>
        </w:rPr>
        <w:t>alosztály. Feladata a társadalmi és tömegszervezetek, a városban és falun élő, üzemi "nem átfogott" lakosság különböző szervezeteiben lévő reakciós elemek felderítése és ártalmatlanná tétele, továbbá a kulákreakció és a kulákszabotázs elleni küzdelem. Vezetője Irinyi József áv. százados volt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</w:rPr>
        <w:t xml:space="preserve">I/2-e </w:t>
      </w:r>
      <w:r>
        <w:rPr>
          <w:rFonts w:cs="Book Antiqua" w:ascii="Book Antiqua" w:hAnsi="Book Antiqua"/>
        </w:rPr>
        <w:t xml:space="preserve">alosztály. Feladata az állami apparátus hivatalaiban, az értelmiség között, valamint a kultúra, a tudomány, a művészet terén tevékenykedő reakciós elemek felderítése és ártalmatlanná tétele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</w:rPr>
        <w:t xml:space="preserve">I/2-f </w:t>
      </w:r>
      <w:r>
        <w:rPr>
          <w:rFonts w:cs="Book Antiqua" w:ascii="Book Antiqua" w:hAnsi="Book Antiqua"/>
        </w:rPr>
        <w:t>alosztály. Feladata a Nagy-Budapest területén végzendő hálózati operatív munka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A  BM III. (Állambiztonsági) Főcsoportfőnökségének vezetői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1962 - 1990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II. Főcsoportfőnökö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Pallagi Ferenc (1989-1990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Harangozó Szilveszter (1985-1989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Földesi Jenő (1982-1985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Karasz Lajos (1974-1982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Rácz Pál miniszterhelyettes (1970-1973/1974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Rácz Sándor (1966-1970)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Galambos József (1958) 1962-1966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 Főcsoportfőnök-helyettese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Pallagi Ferenc (1985-1989) (függetlenített I. helyettese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Harangozó Szilveszter (1977-1985) (I. helyettes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Karasz Lajos (1971-1974) (I. helyettes)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Németi József (1971-1974) (I. helyettes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BM ÁB.minh. Titkárságvezető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Vagyóczky Béla (1983-1987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Sillai Árpád (1987-1990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 csoportfőnökö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Dercze István (1989. XI/XII.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Bogye János (1977-1989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Rajnai Sándor (1967-1976)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Komornik Vilmos (1962-1967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/II csoportfőnökö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Benkő Ferenc (1988-1990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Dr. Rédei Miklós (1977-1988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Havasi László (1974-1977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Karasz Lajos (1962-1974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II csoportfőnökö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Dr. Horváth József (1985-1990)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Harangozó Szilveszter (1970-1985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Baranyai György (1967-1970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Dr. Eperjesi László (1962-1967?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Rácz Sándor (1962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V csoportfőnökö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Dr. Strényi Ferenc (1983-1990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Dr. Matuska Béla (1975-1983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Kucsera László (1962-1975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/V csoportfőnökö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Ágoston Tibor (1985 -1990?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Pallagi Ferenc (1978-1985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Peták Pál (1973-1978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Markó Imre (1966-1973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/1 (vizsgálati) osztályvezető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Dr. Wéber Gyula (1975-1989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Dr. Deák József (1964-1975?)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- Köteles István (1962-1964)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A BM II/5.  Belsőreakció-elhárító Osztályának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(Politikai rendőrség)  vezetői 1956-1962 közöt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FK II/3. Osztály (1956-1962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M. II/5. Osztály (1957-1962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sztályvezetők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réb Sándor százados (mb.)  1962. július - augusztu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</w:rPr>
        <w:t>Hollós Ervin alezredes              1957. április -1962. júli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ványi Kálmán őrnagy         1957. január - áprili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des György  százados          1956 november - decembe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sztályvezető-helyettesek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vács István alezredes         1961. november - 1962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angozó Szilveszter őrgy.  1959. november - 1962.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réb Sándor százados           1959. február - 1962. júliu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ornik Vilmos őrnagy        1957. június - 1961. novembe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dványi Kálmán őrnagy        1957. április - máju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</w:rPr>
        <w:t>Földes György százados          1957. január - 1958. márci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ere Lajos  százados               1956. november - 1960 januá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color w:val="FF0000"/>
          <w:sz w:val="28"/>
          <w:szCs w:val="28"/>
        </w:rPr>
        <w:t>(Ide:  az V. rész első szalagsorának fényképei: Tömpe, Rajnai, Hollós, Rácz Sándor, Komornik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A BM. II. Politikai Nyomozó Fő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>Szervezeti egységei (1956 - 1962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1</w:t>
      </w:r>
      <w:r>
        <w:rPr>
          <w:rFonts w:cs="Book Antiqua" w:ascii="Book Antiqua" w:hAnsi="Book Antiqua"/>
          <w:sz w:val="28"/>
          <w:szCs w:val="28"/>
        </w:rPr>
        <w:t>. osztály: Katonai elhárítá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2</w:t>
      </w:r>
      <w:r>
        <w:rPr>
          <w:rFonts w:cs="Book Antiqua" w:ascii="Book Antiqua" w:hAnsi="Book Antiqua"/>
          <w:sz w:val="28"/>
          <w:szCs w:val="28"/>
        </w:rPr>
        <w:t>. osztály: Kémelhárítá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3</w:t>
      </w:r>
      <w:r>
        <w:rPr>
          <w:rFonts w:cs="Book Antiqua" w:ascii="Book Antiqua" w:hAnsi="Book Antiqua"/>
          <w:sz w:val="28"/>
          <w:szCs w:val="28"/>
        </w:rPr>
        <w:t>. osztály: Hírszerzé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4</w:t>
      </w:r>
      <w:r>
        <w:rPr>
          <w:rFonts w:cs="Book Antiqua" w:ascii="Book Antiqua" w:hAnsi="Book Antiqua"/>
          <w:sz w:val="28"/>
          <w:szCs w:val="28"/>
        </w:rPr>
        <w:t>. osztály: Közlekedési elhárítá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5</w:t>
      </w:r>
      <w:r>
        <w:rPr>
          <w:rFonts w:cs="Book Antiqua" w:ascii="Book Antiqua" w:hAnsi="Book Antiqua"/>
          <w:sz w:val="28"/>
          <w:szCs w:val="28"/>
        </w:rPr>
        <w:t>. osztály: Belső reakció elhárítás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6</w:t>
      </w:r>
      <w:r>
        <w:rPr>
          <w:rFonts w:cs="Book Antiqua" w:ascii="Book Antiqua" w:hAnsi="Book Antiqua"/>
          <w:sz w:val="28"/>
          <w:szCs w:val="28"/>
        </w:rPr>
        <w:t>. osztály:  Ipari  elhárítá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7</w:t>
      </w:r>
      <w:r>
        <w:rPr>
          <w:rFonts w:cs="Book Antiqua" w:ascii="Book Antiqua" w:hAnsi="Book Antiqua"/>
          <w:sz w:val="28"/>
          <w:szCs w:val="28"/>
        </w:rPr>
        <w:t>. osztály: Mezőgazdasági elhárítá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8</w:t>
      </w:r>
      <w:r>
        <w:rPr>
          <w:rFonts w:cs="Book Antiqua" w:ascii="Book Antiqua" w:hAnsi="Book Antiqua"/>
          <w:sz w:val="28"/>
          <w:szCs w:val="28"/>
        </w:rPr>
        <w:t>. osztály: Vizsgálati feladatok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9</w:t>
      </w:r>
      <w:r>
        <w:rPr>
          <w:rFonts w:cs="Book Antiqua" w:ascii="Book Antiqua" w:hAnsi="Book Antiqua"/>
          <w:sz w:val="28"/>
          <w:szCs w:val="28"/>
        </w:rPr>
        <w:t>. osztály: Környezet tanulmányozás és figyelé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10</w:t>
      </w:r>
      <w:r>
        <w:rPr>
          <w:rFonts w:cs="Book Antiqua" w:ascii="Book Antiqua" w:hAnsi="Book Antiqua"/>
          <w:sz w:val="28"/>
          <w:szCs w:val="28"/>
        </w:rPr>
        <w:t>. osztály: Operatív technika alkalmazás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11</w:t>
      </w:r>
      <w:r>
        <w:rPr>
          <w:rFonts w:cs="Book Antiqua" w:ascii="Book Antiqua" w:hAnsi="Book Antiqua"/>
          <w:sz w:val="28"/>
          <w:szCs w:val="28"/>
        </w:rPr>
        <w:t>. osztály: Operatív nyilvántartá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12</w:t>
      </w:r>
      <w:r>
        <w:rPr>
          <w:rFonts w:cs="Book Antiqua" w:ascii="Book Antiqua" w:hAnsi="Book Antiqua"/>
          <w:sz w:val="28"/>
          <w:szCs w:val="28"/>
        </w:rPr>
        <w:t>. osztály: Rejtjel központ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13</w:t>
      </w:r>
      <w:r>
        <w:rPr>
          <w:rFonts w:cs="Book Antiqua" w:ascii="Book Antiqua" w:hAnsi="Book Antiqua"/>
          <w:sz w:val="28"/>
          <w:szCs w:val="28"/>
        </w:rPr>
        <w:t>. osztály: Levélellenőrzé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-----------------------------------------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16</w:t>
      </w:r>
      <w:r>
        <w:rPr>
          <w:rFonts w:cs="Book Antiqua" w:ascii="Book Antiqua" w:hAnsi="Book Antiqua"/>
          <w:sz w:val="28"/>
          <w:szCs w:val="28"/>
        </w:rPr>
        <w:t>. osztály: Rádió elhárítá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BM KEOKH és Útlevél 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Cs/>
          <w:color w:val="FF0000"/>
          <w:sz w:val="28"/>
          <w:szCs w:val="28"/>
        </w:rPr>
        <w:t>(Ide: az V. rész következő szalagsorának képei: Geréb, Földes, Kucsera, Havasi, Selmeczi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A BM. II. Politikai Nyomozó Főosztály    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>osztályvezetői (1956 - 1962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Katonai elhárítás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gy József alezredes 1961. október - 1962. 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lmeczi György ezredes 1956. november - 1961. szeptembe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émelhárítás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zai Jenő ezredes  1957. április - 1962. júli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rcsán József alezredes  (?) - 1957. áprili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írszerzés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Komornik Vilmos alezredes  1962. július -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Vértes János őrnagy  1961. március - 1962. júliu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ömpe András vezérőrnagy 1959. május - 1961. márciu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óró István alezredes 1956. november - 1959. máju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özlekedési elhárítás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Perényi Gyula alezredes  1957. április - 1962. máj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első reakció elhárítás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eréb Sándor százados  1962. július -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Hollós Ervin alezredes  1957. április - 1962. júliu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adványi Kálmán őrnagy  1957. január - áprili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öldes György százados 1956. november - decembe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sz w:val="28"/>
          <w:szCs w:val="28"/>
        </w:rPr>
        <w:t>Ipari  elhárítás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ucsera László ezredes 1957. május - 1962. máj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őke Béla őrnagy  1956. november - 1957. áprili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zőgazdasági elhárítás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vasi László alezredes  1961. március - 1962. máj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ácz Sándor őrnagy  1958. október - 1961. márciu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>Dáni János alezredes  1957. május - 1958. júni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izsgálati feladatok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öteles István őrnagy  1962. február -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érő Károly alezredes 1960. augusztus - 1962. februá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rom Mihály alezredes 1958. december - 1960. augusztu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sz w:val="28"/>
          <w:szCs w:val="28"/>
        </w:rPr>
        <w:t xml:space="preserve">Szalma József alezredes 1956. november - 1958. december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Környezet tanulmányozás és figyelés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ámbor József alezredes 1961. október - 1962.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szédes Károly alezredes 1961. január - októbe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bróka János alezredes  1957. január - 1961. januá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peratív technika alkalmazás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rkó Imre alezredes 1957. május - 1962.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vák Sándor őrnagy 1957. március - máj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émethi Tibor százados 1956. november - 1957 februá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Cs/>
          <w:color w:val="FF0000"/>
          <w:sz w:val="28"/>
          <w:szCs w:val="28"/>
        </w:rPr>
        <w:t>(Ide: az V. rész következő szalagsorának képei: Vértes, Szalma, Köteles, Dobróka, Markó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peratív nyilvántartás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Ács Ferenc ezredes 1957. március - 1962. máj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rszágos Rejtjel Központ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unos László alezredes  1957. május - 1962.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evélellenőrzés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arga Antalné százados 1962. március -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kács Imre alezredes 1959. november - 1962. márci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idegkúti Károly őrnagy 1957. május - 1959. novembe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ádió elhárítás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. Kiss István őrnagy 1959. március - 1962.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ülföldiek ellenőrzése (KEOKH) és Útlevél Osztál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ívós Péter alezredes 1962. július - augusztu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atai József alezredes 1956. december - 1962. júniu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(Ide: az V. rész következő szalagsorának képei: Ács, Korom, B.Kiss, Vargáné, Perényi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A BM II/5 Belsőreakció-elhárító Osztály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u w:val="single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>(Politikai rendőrség) 1956-1962 közöt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5-a</w:t>
      </w:r>
      <w:r>
        <w:rPr>
          <w:rFonts w:cs="Book Antiqua" w:ascii="Book Antiqua" w:hAnsi="Book Antiqua"/>
          <w:sz w:val="28"/>
          <w:szCs w:val="28"/>
        </w:rPr>
        <w:t xml:space="preserve"> alosztály. Feladata: elhárítás a jobboldali pártok és szervezetek volt tagjai ellen. "Jobboldali" szociáldemokraták, Független Kisgazdapárt, Nemzeti Parasztpárt, fasiszta és más jobboldali pártok és szervezetek és ezek emigrációs tevékenység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zetője: Agócs István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5-b</w:t>
      </w:r>
      <w:r>
        <w:rPr>
          <w:rFonts w:cs="Book Antiqua" w:ascii="Book Antiqua" w:hAnsi="Book Antiqua"/>
          <w:sz w:val="28"/>
          <w:szCs w:val="28"/>
        </w:rPr>
        <w:t xml:space="preserve"> alosztály. Feladata: a volt horthysta erőszakszervezetek egykori beosztottainak operatív, nyomozati és hálózati feldolgozása, (Katonatisztek, rendőrdetektívek, csendőrök, ezek besúgó hálózatai; a fegyveres szervezkedések részvevőinek felderítése.), harc a huliganizmus ellen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zetői: Czvetkovics László, Váradi Ernő, Mester András, Bodrogi László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5-c</w:t>
      </w:r>
      <w:r>
        <w:rPr>
          <w:rFonts w:cs="Book Antiqua" w:ascii="Book Antiqua" w:hAnsi="Book Antiqua"/>
          <w:sz w:val="28"/>
          <w:szCs w:val="28"/>
        </w:rPr>
        <w:t xml:space="preserve"> alosztály. Feladata: a "klerikális reakció" elleni harc. Egyházak, felekezetek, szerzetes rendek, szekták megfigyelése, ellenőrzése, elhárítása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zetője: Berényi István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5-d</w:t>
      </w:r>
      <w:r>
        <w:rPr>
          <w:rFonts w:cs="Book Antiqua" w:ascii="Book Antiqua" w:hAnsi="Book Antiqua"/>
          <w:sz w:val="28"/>
          <w:szCs w:val="28"/>
        </w:rPr>
        <w:t xml:space="preserve"> alosztály. Feladata: a röpcédulázók, névtelen levél írók, falfirkálók felderítése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Vezetői: Kovács István, Juhász László,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5-e</w:t>
      </w:r>
      <w:r>
        <w:rPr>
          <w:rFonts w:cs="Book Antiqua" w:ascii="Book Antiqua" w:hAnsi="Book Antiqua"/>
          <w:sz w:val="28"/>
          <w:szCs w:val="28"/>
        </w:rPr>
        <w:t xml:space="preserve"> alosztály, kezdetben </w:t>
      </w:r>
      <w:r>
        <w:rPr>
          <w:rFonts w:cs="Book Antiqua" w:ascii="Book Antiqua" w:hAnsi="Book Antiqua"/>
          <w:b/>
          <w:bCs/>
          <w:sz w:val="28"/>
          <w:szCs w:val="28"/>
        </w:rPr>
        <w:t>"d"</w:t>
      </w:r>
      <w:r>
        <w:rPr>
          <w:rFonts w:cs="Book Antiqua" w:ascii="Book Antiqua" w:hAnsi="Book Antiqua"/>
          <w:sz w:val="28"/>
          <w:szCs w:val="28"/>
        </w:rPr>
        <w:t xml:space="preserve"> jelű.  Feladata: az ideológiai, tudományos, kulturális, művészeti  és tájékoztatási terület, valamint az igazságügy elhárítása. (Írók, újságírók, művészek, filozófusok, tudományos kutatók, ügyvédek, ügyészek, bírók, stb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ezetői: Harangozó Szilveszter, Sándor György, Csikós Sándor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1958-tól az alosztályba olvadt az addigi külön egység, a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II/5-g </w:t>
      </w:r>
      <w:r>
        <w:rPr>
          <w:rFonts w:cs="Book Antiqua" w:ascii="Book Antiqua" w:hAnsi="Book Antiqua"/>
          <w:sz w:val="28"/>
          <w:szCs w:val="28"/>
        </w:rPr>
        <w:t xml:space="preserve">csoport, amely a "revizionisták", "nemzeti kommunisták" ellenséges tevékenységével foglalkozott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5-f</w:t>
      </w:r>
      <w:r>
        <w:rPr>
          <w:rFonts w:cs="Book Antiqua" w:ascii="Book Antiqua" w:hAnsi="Book Antiqua"/>
          <w:sz w:val="28"/>
          <w:szCs w:val="28"/>
        </w:rPr>
        <w:t xml:space="preserve"> alosztály. Feladata: az ifjúság, a középiskolai és egyetemi oktatás (hallgatók és oktatók), a tudományos élet egyes intézményei és a sport területének elhárítás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ezetői: Zalai Emil, Porteleki László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I/5-g </w:t>
      </w:r>
      <w:r>
        <w:rPr>
          <w:rFonts w:cs="Book Antiqua" w:ascii="Book Antiqua" w:hAnsi="Book Antiqua"/>
          <w:sz w:val="28"/>
          <w:szCs w:val="28"/>
        </w:rPr>
        <w:t xml:space="preserve">alosztály, kezdetben 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II/5-h </w:t>
      </w:r>
      <w:r>
        <w:rPr>
          <w:rFonts w:cs="Book Antiqua" w:ascii="Book Antiqua" w:hAnsi="Book Antiqua"/>
          <w:sz w:val="28"/>
          <w:szCs w:val="28"/>
        </w:rPr>
        <w:t>csoport. Feladata: az "ellenforradalmárok" körözése, felkutatás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ezetője: Csikós Sándor, Tölgyesi László, Hermann István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5-h</w:t>
      </w:r>
      <w:r>
        <w:rPr>
          <w:rFonts w:cs="Book Antiqua" w:ascii="Book Antiqua" w:hAnsi="Book Antiqua"/>
          <w:sz w:val="28"/>
          <w:szCs w:val="28"/>
        </w:rPr>
        <w:t xml:space="preserve"> alosztály. Feladata:  a kormányőrségtől 1959. augusztus 15-től átszervezés következtében átvett operatív védelmi feladatok ellátása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zetője: Bagi Mihály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/5-i</w:t>
      </w:r>
      <w:r>
        <w:rPr>
          <w:rFonts w:cs="Book Antiqua" w:ascii="Book Antiqua" w:hAnsi="Book Antiqua"/>
          <w:sz w:val="28"/>
          <w:szCs w:val="28"/>
        </w:rPr>
        <w:t xml:space="preserve"> csoport. Feladata: tájékoztató és értékelő munka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sz w:val="28"/>
          <w:szCs w:val="28"/>
        </w:rPr>
        <w:t>Vezetője: Izsák Sándor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Cs/>
          <w:color w:val="FF0000"/>
          <w:sz w:val="28"/>
          <w:szCs w:val="28"/>
        </w:rPr>
        <w:t>(Ide: az V. rész következő szalagsorának képei: Harangozó, Bodrogi, Berényi, Sándor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Belügyminiszterek (1944-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ál Zoltán  mb. (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orváth István (1987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amara János (1985 - 1987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orváth István (1980 - 1985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Benkei András (1963 - 198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ap János (1961 - 1963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Biszku Béla (1957 -1961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Münnich Ferenc (1956 - 1957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iros László (1954 - 1956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erő Ernő (1953 - 1954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yöre József (1952 - 1953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ázi Árpád (1951 - 1952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öld Sándor (1950 - 1951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ádár János (1948 - 195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- Rajk László (1946 - 1948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agy Imre (1945 - 1946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rdei Ferenc (1944 - 1945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Cs/>
          <w:color w:val="FF0000"/>
          <w:sz w:val="28"/>
          <w:szCs w:val="28"/>
        </w:rPr>
        <w:t>(Ide: az V. rész következő szalagsorának képei: Horváth, Kamara, Benkei, Pap, Biszku, Münnich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BM III. (Állambiztonsági) Főcsoportfőnökség vezetői (1962-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allagi Ferenc (1989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arangozó Szilveszter (1985 - 1989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Földesi Jenő (1982 - 1985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arasz Lajos (1974 -1982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ácz Pál min.h. (1970 - 1973/1974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ácz Sándor (1966 - 197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alambos József (1958/1962 - 1966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(Ide: Pallagi, Földesi, Karasz, Rácz Pál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BM III/III. Csoportfőnökség vezetői (1962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orváth József (1985 - 199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arangozó Szilveszter (1970 - 1985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Baranyai György (1967 - 197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perjesi László (1962 - 1967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ácz Sándor (1962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BM III/III. Csoportfőnök-helyettesek (1962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Földvári László (1987 -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svégh Miklós (1984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orváth József (1974 - 1984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ál Ferenc (1974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eréb Sándor (1971 - 1984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Harangozó Szilveszter (1966 - 1971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zabó Károly (1962 - 1963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perjesi László (1962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(Ide az V. rész következő szalagsorának képei: Horváth József, Eperjesi-Engelberger, Esvégh, Földvári, Szabó Károl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BM III/III. Belső reakció és szabotázselhárító Csoportfőnökség  osztálya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u w:val="single"/>
        </w:rPr>
        <w:t>III/III-1.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hárítás az egyházakban, szektákban, volt szerzetes rendek körébe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, római katolikus egyház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, a római katolikus egyház vezetése és intézménye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, protestáns és egyéb elhárítás az egyházakban, szektákban, volt szerzetes rendek körében, emigráns szervezetekben (a III/I. Csoportfőnökséggel együtt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/III-2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júságvédelmi elhárítá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, felsőfokú intézmények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, ifjúságellenes reakciós erők elhárítása az ifjúság körében (ifjúsági szervezetek, klubok, galerik, stb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/III-3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rsadalom ellenes erők elhárítás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, a társadalomra veszélyes "Figyelő" dossziés személyek, volt politikai foglyok ellenőrzés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, röpcédulázók, falfirkálók, illegális  kiadványok terjesztői, stb. tevékenységének felderítése, elhárítás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/III-4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lturális elhárítás, vonalas elhárítási területek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, radikális ellenzékiek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, szektás egykori párttagok, trockisták, álbaloldaliak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, nacionalisták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/III-5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ktumok védelm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, kiemelt tájékoztatási objektumok (MTI, televízió, rádió, újságok, folyóiratok, stb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, művészeti intézmények (színházak, filmgyár, cirkuszok, stb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, tudományos intézmények, MTA, kutatóintézetek védelme (1984-ig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u w:val="single"/>
        </w:rPr>
        <w:t>III/III-6</w:t>
      </w:r>
      <w:r>
        <w:rPr>
          <w:rFonts w:cs="Book Antiqua" w:ascii="Book Antiqua" w:hAnsi="Book Antiqua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mizdat kiadványok felderítése (1975-től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, akciók előkészítés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, akciók végrehajtás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/III-7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lentések, nyilvántartás, belső elhárítás (1975-től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/III-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álló al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árt és a kormány vezetőinek operatív védelme (1988 után feladatait a 7. osztály vette át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II/III-B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álló al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mzés, értékelés, konzultáció, tájékoztatás (1970 és 1987 között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(Ide: az V. rész következő szalagsorának képei: Forgács, Szelőczei, Mészárosné, Kiss József, Kovács János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A BM.  III/III.  Csoportfőnökség  osztályvezetői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II-1. 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óth Ferenc (1986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yőri Zoltán (1971 - 1986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eréb Sándor (1966 - 1971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ék Márton (1962 - 1966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perjesi László (1962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II-2. 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imár Roger Zoltán (1974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orváth József (1973 - 1974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sáki Ernő (1966 - 1973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eréb Sándor (1962 - 1966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zabó Károly (1962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II-3. 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ovács János (1987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zigetvári Árpád (1971 - 1983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anusz Gyula (1983 - 1987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gócs István (1966 - 1971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sáki Ernő (1962 - 1966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II-4. 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Forgács Lajos (1984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svégh Miklós (1983 - 1984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ntal József (1981 - 1983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orváth József (1974 - 1981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ál Ferenc (1969 - 1974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iss József (1966 - 1969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arangozó Szilveszter (1965 - 1966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ovák Sándor (1962 - 1964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II-5. 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zelőczei István (1983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álfy Imre (1976 - 1983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Ideiglenesen megszűnt]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iss József (1963 - 1964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arangozó Szilveszter (1962 -1964/1965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II-6. 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Jávor Miklós (1987 - 1989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II-7. 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ékesdi L. Gyula (1989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Mészáros Béláné (1987 - 1989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II-A. Alosztál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Tóth Kálmán (1987 - 1990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olti László (1978 - 1987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unczer Ferenc (1970 - 1978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ándor György (1966 - 1969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/III-B. Alosztály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Book Antiqua" w:ascii="Book Antiqua" w:hAnsi="Book Antiqua"/>
        </w:rPr>
        <w:t>- Mészáros Béláné (1969 - 1987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(Ide: az V. rész utolsó szalagsorának képei: Szigetvári, Hanusz, Jávor, Timár-Roger, Solti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  <w:szCs w:val="22"/>
        </w:rPr>
      </w:pPr>
      <w:r>
        <w:rPr>
          <w:rFonts w:cs="Book Antiqua" w:ascii="Book Antiqua" w:hAnsi="Book Antiqua"/>
          <w:color w:val="FF0000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  <w:lang w:val="en-US"/>
        </w:rPr>
      </w:pPr>
      <w:r>
        <w:rPr>
          <w:rFonts w:cs="Book Antiqua" w:ascii="Book Antiqua" w:hAnsi="Book Antiqua"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Cs/>
          <w:color w:val="FF0000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26:00Z</dcterms:created>
  <dc:creator>Dr. Ilkei Csaba</dc:creator>
  <dc:description/>
  <cp:keywords/>
  <dc:language>en-US</dc:language>
  <cp:lastModifiedBy>Andras Beck</cp:lastModifiedBy>
  <dcterms:modified xsi:type="dcterms:W3CDTF">2014-09-22T17:26:00Z</dcterms:modified>
  <cp:revision>2</cp:revision>
  <dc:subject/>
  <dc:title>Dr</dc:title>
</cp:coreProperties>
</file>